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359" w:right="-53" w:firstLine="359"/>
        <w:jc w:val="center"/>
        <w:rPr>
          <w:rFonts w:ascii="MingLiU;細明體" w:hAnsi="MingLiU;細明體" w:eastAsia="MingLiU;細明體" w:cs="MingLiU;細明體"/>
          <w:b/>
          <w:b/>
          <w:bCs/>
          <w:color w:val="0000FF"/>
          <w:kern w:val="0"/>
          <w:sz w:val="40"/>
          <w:szCs w:val="40"/>
          <w:lang w:eastAsia="zh-TW"/>
        </w:rPr>
      </w:pPr>
      <w:r>
        <w:rPr>
          <w:rFonts w:ascii="MingLiU;細明體" w:hAnsi="MingLiU;細明體" w:cs="MingLiU;細明體" w:eastAsia="MingLiU;細明體"/>
          <w:b/>
          <w:bCs/>
          <w:color w:val="0000FF"/>
          <w:kern w:val="0"/>
          <w:sz w:val="40"/>
          <w:szCs w:val="40"/>
          <w:lang w:eastAsia="zh-TW"/>
        </w:rPr>
        <w:t>傳承的生命</w:t>
      </w:r>
    </w:p>
    <w:p>
      <w:pPr>
        <w:pStyle w:val="Normal"/>
        <w:widowControl/>
        <w:autoSpaceDE w:val="false"/>
        <w:ind w:left="-359" w:right="-53" w:firstLine="359"/>
        <w:jc w:val="center"/>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林秀芬</w:t>
      </w:r>
    </w:p>
    <w:p>
      <w:pPr>
        <w:pStyle w:val="Normal"/>
        <w:widowControl/>
        <w:autoSpaceDE w:val="false"/>
        <w:spacing w:lineRule="atLeast" w:line="576"/>
        <w:ind w:firstLine="420"/>
        <w:jc w:val="center"/>
        <w:rPr>
          <w:rFonts w:ascii="MingLiU;細明體" w:hAnsi="MingLiU;細明體" w:eastAsia="MingLiU;細明體" w:cs="MingLiU;細明體"/>
          <w:b/>
          <w:b/>
          <w:bCs/>
          <w:color w:val="000000"/>
          <w:kern w:val="0"/>
          <w:sz w:val="24"/>
          <w:lang w:eastAsia="zh-TW"/>
        </w:rPr>
      </w:pPr>
      <w:r>
        <w:rPr>
          <w:rFonts w:ascii="MingLiU;細明體" w:hAnsi="MingLiU;細明體" w:cs="MingLiU;細明體" w:eastAsia="MingLiU;細明體"/>
          <w:b/>
          <w:bCs/>
          <w:color w:val="000000"/>
          <w:kern w:val="0"/>
          <w:sz w:val="24"/>
          <w:lang w:eastAsia="zh-TW"/>
        </w:rPr>
        <w:t>序</w:t>
      </w:r>
    </w:p>
    <w:p>
      <w:pPr>
        <w:pStyle w:val="Normal"/>
        <w:widowControl/>
        <w:autoSpaceDE w:val="false"/>
        <w:ind w:firstLine="420"/>
        <w:rPr>
          <w:rFonts w:ascii="MingLiU;細明體" w:hAnsi="MingLiU;細明體" w:eastAsia="MingLiU;細明體" w:cs="MingLiU;細明體"/>
          <w:b/>
          <w:b/>
          <w:bCs/>
          <w:color w:val="000000"/>
          <w:kern w:val="0"/>
          <w:sz w:val="24"/>
          <w:lang w:eastAsia="zh-TW"/>
        </w:rPr>
      </w:pPr>
      <w:r>
        <w:rPr>
          <w:rFonts w:eastAsia="MingLiU;細明體" w:cs="MingLiU;細明體" w:ascii="MingLiU;細明體" w:hAnsi="MingLiU;細明體"/>
          <w:b/>
          <w:bCs/>
          <w:color w:val="000000"/>
          <w:kern w:val="0"/>
          <w:sz w:val="24"/>
          <w:lang w:eastAsia="zh-TW"/>
        </w:rPr>
      </w:r>
    </w:p>
    <w:p>
      <w:pPr>
        <w:pStyle w:val="Normal"/>
        <w:widowControl/>
        <w:autoSpaceDE w:val="false"/>
        <w:rPr>
          <w:rFonts w:ascii="MingLiU;細明體" w:hAnsi="MingLiU;細明體" w:eastAsia="MingLiU;細明體" w:cs="MingLiU;細明體"/>
          <w:b/>
          <w:b/>
          <w:bCs/>
          <w:color w:val="000000"/>
          <w:kern w:val="0"/>
          <w:sz w:val="24"/>
          <w:lang w:eastAsia="zh-TW"/>
        </w:rPr>
      </w:pPr>
      <w:r>
        <w:rPr>
          <w:rFonts w:ascii="MingLiU;細明體" w:hAnsi="MingLiU;細明體" w:cs="MingLiU;細明體" w:eastAsia="MingLiU;細明體"/>
          <w:b/>
          <w:bCs/>
          <w:color w:val="000000"/>
          <w:kern w:val="0"/>
          <w:sz w:val="24"/>
          <w:lang w:eastAsia="zh-TW"/>
        </w:rPr>
        <w:t>傳承的生命</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我又有机會讀秀芬姊妹的第三本著作——《傳承的生命》。在栽培儿女的靈命上，生活起居的整洁上，學習課業的督導上，里外如一的作人處事上，都給了我很強烈的沖激。深信這本新著的見證，必在讀者心中也會引起強烈的愿望，趁著儿女還沒有遠走高飛時，在家庭中奠定卓越良善的基礎。</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時代的洪流，沖毀了家庭的幸福。罪惡的污染，父母多為儿女擔懮。這本新著出版問世，可稱是時代的呼聲，父母的金鐸，儿女的榜樣。作者的靈命丰盛，神的真理日日更新，藉著靈修所得真理，熱蒸遵行，喂養儿女。其見證有如活泉滔滔，一瀉千里。視儿女為至寶，親自教導，如此認真教導其目的“為神使用！” “將來成為神手中貴重的器皿。”</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神施恩典，教導儿女成功，作者舉例：儿女一旦飛出，必如方舟放出去的鴿子，它會飛回來，嘴里叼著橄攬葉子，報好消息！求神祝福這本新著，匡正天下！</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陳述榮牧師 序于美國加州</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一九九二年十一月感恩節</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eastAsia="MingLiU;細明體" w:cs="MingLiU;細明體" w:ascii="MingLiU;細明體" w:hAnsi="MingLiU;細明體"/>
          <w:color w:val="000000"/>
          <w:kern w:val="0"/>
          <w:sz w:val="24"/>
          <w:lang w:eastAsia="zh-TW"/>
        </w:rPr>
      </w:r>
    </w:p>
    <w:p>
      <w:pPr>
        <w:pStyle w:val="Normal"/>
        <w:widowControl/>
        <w:autoSpaceDE w:val="false"/>
        <w:spacing w:lineRule="atLeast" w:line="576"/>
        <w:jc w:val="center"/>
        <w:rPr>
          <w:rFonts w:ascii="MingLiU;細明體" w:hAnsi="MingLiU;細明體" w:eastAsia="MingLiU;細明體" w:cs="MingLiU;細明體"/>
          <w:b/>
          <w:b/>
          <w:bCs/>
          <w:color w:val="000000"/>
          <w:kern w:val="0"/>
          <w:sz w:val="24"/>
          <w:lang w:eastAsia="en-US"/>
        </w:rPr>
      </w:pPr>
      <w:r>
        <w:rPr>
          <w:rFonts w:ascii="MingLiU;細明體" w:hAnsi="MingLiU;細明體" w:cs="MingLiU;細明體" w:eastAsia="MingLiU;細明體"/>
          <w:b/>
          <w:bCs/>
          <w:color w:val="000000"/>
          <w:kern w:val="0"/>
          <w:sz w:val="24"/>
          <w:lang w:eastAsia="en-US"/>
        </w:rPr>
        <w:t>四版序</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en-US"/>
        </w:rPr>
        <w:t>家庭教育的重要性，人人都知道。</w:t>
      </w:r>
      <w:r>
        <w:rPr>
          <w:rFonts w:ascii="MingLiU;細明體" w:hAnsi="MingLiU;細明體" w:cs="MingLiU;細明體" w:eastAsia="MingLiU;細明體"/>
          <w:color w:val="000000"/>
          <w:kern w:val="0"/>
          <w:sz w:val="24"/>
          <w:lang w:eastAsia="zh-TW"/>
        </w:rPr>
        <w:t>但在今日這個忙碌而又多變的社會中，父母面臨的問題卻常常是：如何用最有效而正确的方式教導子女，使他們既能傳承文化上及家庭傳統中固有的美德，又具備應付复雜社會環境的能力，且進一步又怀抱發揮所學貢獻人群的心志。過去我在海內外不同的地方工作，在每一處都看到為人父母者，花費極多的心血、時間与金錢，為下一代的教育而努力。其中固然有的人有相當的成就，但遇到各种挫折者更是平常。</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林曾秀芬姐妹的這本書《傳承的生命》正是為了加強家庭教育的效果而寫的。她用自然的筆調，切身的經驗，藉著一個又一個平實而感人的見證，把基督徒家庭教育的原則表達出來。其中有成功的感恩，也有失敗的經驗，對各种狀況，林姐妹与她的先生多有不同的解決辦法，但凡事禱告及依靠神的原則則始終如一；而這書最大的特色也就是每個章節都有圣經內容作依据。讀者也許因為各人家庭的背景及特色，而不盡同意林姐妹對一個事例的處理方式，但一定同意這本書——的确是信徒治家的良好參考書。</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此外，看得出來的是林姐妹的儿女有优秀的表現，主要是做父母的均能按照圣經的原則生活，并給予身教的啟發；而作者本人的生活榜樣，則又与她自己虔敬的母親自小所給予她的嚴格教養有關。所謂“積善之家必有余慶”，正如圣經中一再強調的，耶和華固然是亞伯拉罕的神，也是其子孫以撒的神、雅各的神。這一點，對于有心按照圣經原則教導子女的父母是何等的鼓勵！</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數年前，當我還在北美事務協調委員會駐芝加哥辦事處服務的時候，當地教會的姐妹便向我推荐林姐妹的大著《奔放的生命》，不久，她第二本書《更丰盛的生命》又已出版。這兩本書，內子和我讀后都非常受感動，也積極向他人推介。現在，第三本書《傳承的生命》能夠進行四版，說明了它又已經幫助許多的人。盼望所有的讀者，都能從中得到更多對子女教育的啟發，而造成一個又一個更幸福的家庭，使我們整個社會，整個國家，都得著益處。</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主內弟兄  胡為真序于台北</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主后一九九三年六月</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eastAsia="MingLiU;細明體" w:cs="MingLiU;細明體" w:ascii="MingLiU;細明體" w:hAnsi="MingLiU;細明體"/>
          <w:color w:val="000000"/>
          <w:kern w:val="0"/>
          <w:sz w:val="24"/>
          <w:lang w:eastAsia="zh-TW"/>
        </w:rPr>
      </w:r>
    </w:p>
    <w:p>
      <w:pPr>
        <w:pStyle w:val="Normal"/>
        <w:widowControl/>
        <w:autoSpaceDE w:val="false"/>
        <w:spacing w:lineRule="atLeast" w:line="576"/>
        <w:jc w:val="center"/>
        <w:rPr>
          <w:rFonts w:ascii="MingLiU;細明體" w:hAnsi="MingLiU;細明體" w:eastAsia="MingLiU;細明體" w:cs="MingLiU;細明體"/>
          <w:b/>
          <w:b/>
          <w:bCs/>
          <w:color w:val="000000"/>
          <w:kern w:val="0"/>
          <w:sz w:val="24"/>
          <w:lang w:eastAsia="zh-TW"/>
        </w:rPr>
      </w:pPr>
      <w:r>
        <w:rPr>
          <w:rFonts w:ascii="MingLiU;細明體" w:hAnsi="MingLiU;細明體" w:cs="MingLiU;細明體" w:eastAsia="MingLiU;細明體"/>
          <w:b/>
          <w:bCs/>
          <w:color w:val="000000"/>
          <w:kern w:val="0"/>
          <w:sz w:val="24"/>
          <w:lang w:eastAsia="zh-TW"/>
        </w:rPr>
        <w:t>自序</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早在一九八七年六月，開始在各地作見證時，“如何把儿女帶到神面前”，這個題目一直是我見證的主要信息之一，神更把寫這本書的負擔放在我心里。</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時間很快的一年又過一年，隨著事奉的加重，工作的忙碌，我把寫這書的負擔挪到有机會作見證，以為夠了。</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一九九一年九月二十八日，在波士頓作見證，下午二點多，我正在休息，一位年長的姐妹突然對我說：“林姐妹，你要繼續為主寫見證的書。”我很正式的說：“喔，有机會作見證就好，書不寫了，倒是我需要找時間多讀些書。”沒想到這位姐妹卻很嚴肅的又說：“要不要寫，神自己會告訴你。”奇妙的是隔天，九月二十九日早上守晨更按著次序該讀的是傳道書十二章，神真的對我說話了：</w:t>
      </w:r>
      <w:r>
        <w:rPr>
          <w:rFonts w:ascii="MingLiU;細明體" w:hAnsi="MingLiU;細明體" w:cs="MingLiU;細明體" w:eastAsia="MingLiU;細明體"/>
          <w:b/>
          <w:bCs/>
          <w:i/>
          <w:iCs/>
          <w:color w:val="000000"/>
          <w:kern w:val="0"/>
          <w:sz w:val="24"/>
          <w:lang w:eastAsia="zh-TW"/>
        </w:rPr>
        <w:t>“我儿，還有一層，你當受勸戒，著書多，沒有窮盡，讀書多，身體疲倦。”（傳道書十二：</w:t>
      </w:r>
      <w:r>
        <w:rPr>
          <w:rFonts w:eastAsia="MingLiU;細明體" w:cs="MingLiU;細明體" w:ascii="MingLiU;細明體" w:hAnsi="MingLiU;細明體"/>
          <w:b/>
          <w:bCs/>
          <w:i/>
          <w:iCs/>
          <w:color w:val="000000"/>
          <w:kern w:val="0"/>
          <w:sz w:val="24"/>
          <w:lang w:eastAsia="zh-TW"/>
        </w:rPr>
        <w:t>12</w:t>
      </w:r>
      <w:r>
        <w:rPr>
          <w:rFonts w:ascii="MingLiU;細明體" w:hAnsi="MingLiU;細明體" w:cs="MingLiU;細明體" w:eastAsia="MingLiU;細明體"/>
          <w:b/>
          <w:bCs/>
          <w:i/>
          <w:iCs/>
          <w:color w:val="000000"/>
          <w:kern w:val="0"/>
          <w:sz w:val="24"/>
          <w:lang w:eastAsia="zh-TW"/>
        </w:rPr>
        <w:t>）</w:t>
      </w:r>
      <w:r>
        <w:rPr>
          <w:rFonts w:ascii="MingLiU;細明體" w:hAnsi="MingLiU;細明體" w:cs="MingLiU;細明體" w:eastAsia="MingLiU;細明體"/>
          <w:color w:val="000000"/>
          <w:kern w:val="0"/>
          <w:sz w:val="24"/>
          <w:lang w:eastAsia="zh-TW"/>
        </w:rPr>
        <w:t>我戰戰兢兢的把這事存在心里。</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直到一九九二年五月三十一日，在愛修家庭夏令會的最后一天晚上，聚會結束之前，一位禱告的姐妹，突然走到我身邊為我禱告說：“神要你八月底以前將第三本書寫完，使許多人得幫助，我會每天為你禱告。”</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感謝神，他藉著許多牧師以及弟兄姐妹的鼓勵和代禱，不斷的給我激勵和信心，主的靈催逼我提起下垂的手，在今年十月二十四日是我守晨更十周年值得紀念的日子，我完成了他給我的工作第三本——《傳承的生命》。</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從一開始寫這本書直到完成，我不知流了多少的眼淚，追念已回天家的父母，他們生我、養我、育我、撫我、愛我，無微不至。如今在神寶座前還在為我代求。阿爸天父何等愛我，他愛每一個肯回轉順服歸向他的人。數算神的恩典、慈愛与信實，我心中充滿了感恩，不住的向神說：“求你使用我一生。”</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我們不是万能的父母，但我有一位全能的阿爸天父，他是我的倚靠、山寨、盾牌，是我隨時的幫助。</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我們的兩個孩子更不是明星儿女，但他們的确是順命的儿女，是我們的安慰，我為他們獻上感謝，更愿他們是順服神旨意的儿女。</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謝謝陳述榮牧師，一直像老爸爸一樣的愛護我，常常書信鼓勵我，為我的出書改稿寫序，求主祝福他的老仆人福如亞伯拉罕。</w:t>
      </w:r>
    </w:p>
    <w:p>
      <w:pPr>
        <w:pStyle w:val="Normal"/>
        <w:widowControl/>
        <w:autoSpaceDE w:val="false"/>
        <w:ind w:firstLine="420"/>
        <w:rPr>
          <w:rFonts w:ascii="MingLiU;細明體" w:hAnsi="MingLiU;細明體" w:eastAsia="MingLiU;細明體" w:cs="MingLiU;細明體"/>
          <w:color w:val="000000"/>
          <w:kern w:val="0"/>
          <w:sz w:val="24"/>
          <w:lang w:eastAsia="zh-TW"/>
        </w:rPr>
      </w:pPr>
      <w:r>
        <w:rPr>
          <w:rFonts w:ascii="MingLiU;細明體" w:hAnsi="MingLiU;細明體" w:cs="MingLiU;細明體" w:eastAsia="MingLiU;細明體"/>
          <w:color w:val="000000"/>
          <w:kern w:val="0"/>
          <w:sz w:val="24"/>
          <w:lang w:eastAsia="zh-TW"/>
        </w:rPr>
        <w:t>謝謝田雅各牧師樂意為我這本書的封面題字，并一再的打電話來鼓勵我寫見證書，給我加添不少的勇气和信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color w:val="000000"/>
          <w:kern w:val="0"/>
          <w:sz w:val="24"/>
          <w:lang w:eastAsia="zh-TW"/>
        </w:rPr>
        <w:t>劉竹</w:t>
      </w:r>
      <w:r>
        <w:rPr>
          <w:rFonts w:ascii="MingLiU;細明體" w:hAnsi="MingLiU;細明體" w:cs="MingLiU;細明體" w:eastAsia="MingLiU;細明體"/>
          <w:color w:val="FF00FF"/>
          <w:kern w:val="0"/>
          <w:sz w:val="24"/>
          <w:lang w:eastAsia="zh-TW"/>
        </w:rPr>
        <w:t>屯</w:t>
      </w:r>
      <w:r>
        <w:rPr>
          <w:rFonts w:ascii="MingLiU;細明體" w:hAnsi="MingLiU;細明體" w:cs="MingLiU;細明體" w:eastAsia="MingLiU;細明體"/>
          <w:kern w:val="0"/>
          <w:sz w:val="24"/>
          <w:lang w:eastAsia="zh-TW"/>
        </w:rPr>
        <w:t>牧師不辭辛苦，為我仔細閱稿修正，謝謝他長久以來，一直對我文字工作的事奉所付的愛心与代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周金海牧師在我完稿第一章時，他正好來到愛修園，謝謝他的愛心給我一些很好的提醒和指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興起一位黃潘姿良姐妹，在許多時候當我心靈受傷時，神藉著她做我的安慰，謝謝她在主里的愛心，為這書的修稿工作及時幫助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還有一位很得人喜愛的同工小妹妹陳恩慈牧師，她是我的牧師之一，我很感謝神，把她放在我事奉的生命里，她常率領一批弟兄姐妹為我的事奉不住的代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后，我要再一次謝謝神設立在我生命中造就我很深的陳仲輝牧師，雖然門徒要有以利沙跟隨以利亞到底的心志，然而路得之所以蒙神恩選，耶穌基督的家譜從她而出，除了她本身所俱備的條件之外，仍需要一個神特別的器皿拿俄米來教誨，成全他的旨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書分四章從四個不同的角度來思想，父母、儿女、學校、教會，如同桌子的四個腳，必須平衡且長短一樣，桌面才能平穩才好使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本書第四章里，我特別提到速讀，這是神給我在讀經略讀与精讀之后，新的領受，我寫出來与弟兄姐妹分享，盼望我因速讀得到的許多恩典与見證，神也同樣做成在每一個愿意更多渴慕神話語的人身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今，我的儿女漸漸長大，開始邁入人生的另一個更成熟的階段，我有一個心愿，向主有個祈求，就是寫這本書的續集，但求神保守加上祝福，愿這殿后來的榮耀大過先前的榮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愿我們的儿女都成為神手中貴重的器皿，蒙神使用。僅此將這書的一切感謝、愛戴、尊貴、榮耀，全歸給坐寶座的主耶穌基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林曾秀芬 序于美國加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二年十一月感恩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spacing w:lineRule="atLeast" w:line="576"/>
        <w:jc w:val="center"/>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前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握著她那只瘦且細小的手，心中又怜又愛，關心的問她：</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這么瘦啊！”她有九歲，看起來比美國一般六歲的孩子還要細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一句話還沒有來得及開口，她在我完全沒有防備的情況下，“拍啦”一拳，正打中我手下臂的骨頭，本來身上就沒有太多剩余肌肉的我，一個身高</w:t>
      </w:r>
      <w:r>
        <w:rPr>
          <w:rFonts w:eastAsia="MingLiU;細明體" w:cs="MingLiU;細明體" w:ascii="MingLiU;細明體" w:hAnsi="MingLiU;細明體"/>
          <w:kern w:val="0"/>
          <w:sz w:val="24"/>
          <w:lang w:eastAsia="zh-TW"/>
        </w:rPr>
        <w:t>166</w:t>
      </w:r>
      <w:r>
        <w:rPr>
          <w:rFonts w:ascii="MingLiU;細明體" w:hAnsi="MingLiU;細明體" w:cs="MingLiU;細明體" w:eastAsia="MingLiU;細明體"/>
          <w:kern w:val="0"/>
          <w:sz w:val="24"/>
          <w:lang w:eastAsia="zh-TW"/>
        </w:rPr>
        <w:t>公分，曾經是運動場上的選手，竟然被一個小不點儿打的哇哇叫，痛的我握住痛處，直不起身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敢說我瘦，我就讓你嘗嘗我的力气有多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不點儿笑著露出洁白的牙齒，雙手插腰站在那儿，一副得胜者的姿態，我則尷尬的不知如何隱藏自己。這就是我与她——小不點儿之間的見面禮。</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照理，如果這是我自己的小孩，此刻我一定先把她帶進房間里，好好地“整理”一番。別人的孩子當然也輪不到我來管教，或許任憑她也不為過，特別她的母親也站在旁邊，但這次卻是個例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娃娃的父母是很愛主的夫婦，況且我們在主里是非常難得的好同工，為此關系的緣故，我靈里敏銳地亮起紅燈——不能生气，不能管教，但也不能任憑，并且還要加倍的疼她、愛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的父母自己也作見證說，他們從前不會管教孩子，自從經歷了圣靈的更新，得到內在醫治，他們開始知道學習如何在愛中來教導孩子，并且到處為此做見證幫助其他的父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耶穌豈不也為著阿爸天父的緣故，愛我這個不配的罪人，赦免我的罪，以他的無罪代替我的罪，他的義代替我的不義，并且為我釘死在十字架上成就了救贖。現在，至少我會為小娃娃父母的緣故去愛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突然想起主的話說：</w:t>
      </w:r>
      <w:r>
        <w:rPr>
          <w:rFonts w:ascii="MingLiU;細明體" w:hAnsi="MingLiU;細明體" w:cs="MingLiU;細明體" w:eastAsia="MingLiU;細明體"/>
          <w:b/>
          <w:bCs/>
          <w:i/>
          <w:iCs/>
          <w:kern w:val="0"/>
          <w:sz w:val="24"/>
          <w:lang w:eastAsia="zh-TW"/>
        </w:rPr>
        <w:t>“我喜愛怜恤，不喜愛祭祀。”（馬太福音九：</w:t>
      </w:r>
      <w:r>
        <w:rPr>
          <w:rFonts w:eastAsia="MingLiU;細明體" w:cs="MingLiU;細明體" w:ascii="MingLiU;細明體" w:hAnsi="MingLiU;細明體"/>
          <w:b/>
          <w:bCs/>
          <w:i/>
          <w:iCs/>
          <w:kern w:val="0"/>
          <w:sz w:val="24"/>
          <w:lang w:eastAsia="zh-TW"/>
        </w:rPr>
        <w:t>13</w:t>
      </w:r>
      <w:r>
        <w:rPr>
          <w:rFonts w:ascii="MingLiU;細明體" w:hAnsi="MingLiU;細明體" w:cs="MingLiU;細明體" w:eastAsia="MingLiU;細明體"/>
          <w:b/>
          <w:bCs/>
          <w:i/>
          <w:iCs/>
          <w:kern w:val="0"/>
          <w:sz w:val="24"/>
          <w:lang w:eastAsia="zh-TW"/>
        </w:rPr>
        <w:t>、十二：</w:t>
      </w:r>
      <w:r>
        <w:rPr>
          <w:rFonts w:eastAsia="MingLiU;細明體" w:cs="MingLiU;細明體" w:ascii="MingLiU;細明體" w:hAnsi="MingLiU;細明體"/>
          <w:b/>
          <w:bCs/>
          <w:i/>
          <w:iCs/>
          <w:kern w:val="0"/>
          <w:sz w:val="24"/>
          <w:lang w:eastAsia="zh-TW"/>
        </w:rPr>
        <w:t>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主耶穌在馬太福音書中兩次引用這句話。在</w:t>
      </w:r>
      <w:r>
        <w:rPr>
          <w:rFonts w:ascii="MingLiU;細明體" w:hAnsi="MingLiU;細明體" w:cs="MingLiU;細明體" w:eastAsia="MingLiU;細明體"/>
          <w:b/>
          <w:bCs/>
          <w:i/>
          <w:iCs/>
          <w:kern w:val="0"/>
          <w:sz w:val="24"/>
          <w:lang w:eastAsia="zh-TW"/>
        </w:rPr>
        <w:t>何西阿書六章</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說的更清楚：</w:t>
      </w:r>
      <w:r>
        <w:rPr>
          <w:rFonts w:ascii="MingLiU;細明體" w:hAnsi="MingLiU;細明體" w:cs="MingLiU;細明體" w:eastAsia="MingLiU;細明體"/>
          <w:b/>
          <w:bCs/>
          <w:i/>
          <w:iCs/>
          <w:kern w:val="0"/>
          <w:sz w:val="24"/>
          <w:lang w:eastAsia="zh-TW"/>
        </w:rPr>
        <w:t>“我喜愛良善（或作怜恤），不喜愛祭祀。我喜愛認識神，胜于燔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怜恤就是愛心，而認識神就是認識愛的源頭，因為神就是愛。祭祀和燔祭都是外面的行為，愛心卻是里面屬靈的生命，是屬神的性情，他成全在我們里面而顯形于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要我們在管教儿女的事上，首先生發愛心然后才進入管教的地步，而不是沒有原則的溺愛或只是嚴厲的責備管教。</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疼痛的見面禮，引起我的興趣，吸引我整個晚上坐在那儿集中注意力，仔細的觀察她的言行舉止与說話的用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反覆思想主耶穌所行的，記載在</w:t>
      </w:r>
      <w:r>
        <w:rPr>
          <w:rFonts w:ascii="MingLiU;細明體" w:hAnsi="MingLiU;細明體" w:cs="MingLiU;細明體" w:eastAsia="MingLiU;細明體"/>
          <w:b/>
          <w:bCs/>
          <w:i/>
          <w:iCs/>
          <w:kern w:val="0"/>
          <w:sz w:val="24"/>
          <w:lang w:eastAsia="zh-TW"/>
        </w:rPr>
        <w:t>馬太福音十四章</w:t>
      </w:r>
      <w:r>
        <w:rPr>
          <w:rFonts w:eastAsia="MingLiU;細明體" w:cs="MingLiU;細明體" w:ascii="MingLiU;細明體" w:hAnsi="MingLiU;細明體"/>
          <w:b/>
          <w:bCs/>
          <w:i/>
          <w:iCs/>
          <w:kern w:val="0"/>
          <w:sz w:val="24"/>
          <w:lang w:eastAsia="zh-TW"/>
        </w:rPr>
        <w:t>24-33</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門徒在海中遇見風浪，主耶穌因愛他們，欲上前去幫助他們，門徒卻說，他是個鬼怪，又害怕又喊叫。主耶穌的反應，值得我們學習，他并沒有生气以致罵這些門徒說，你們這些瞎了眼的東西，我是神的儿子，你們竟然當我是鬼怪。反之，</w:t>
      </w:r>
      <w:r>
        <w:rPr>
          <w:rFonts w:ascii="MingLiU;細明體" w:hAnsi="MingLiU;細明體" w:cs="MingLiU;細明體" w:eastAsia="MingLiU;細明體"/>
          <w:b/>
          <w:bCs/>
          <w:i/>
          <w:iCs/>
          <w:kern w:val="0"/>
          <w:sz w:val="24"/>
          <w:lang w:eastAsia="zh-TW"/>
        </w:rPr>
        <w:t>“耶穌連忙對他們說，你們放心，是我，不要怕。”</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在</w:t>
      </w:r>
      <w:r>
        <w:rPr>
          <w:rFonts w:ascii="MingLiU;細明體" w:hAnsi="MingLiU;細明體" w:cs="MingLiU;細明體" w:eastAsia="MingLiU;細明體"/>
          <w:b/>
          <w:bCs/>
          <w:i/>
          <w:iCs/>
          <w:kern w:val="0"/>
          <w:sz w:val="24"/>
          <w:lang w:eastAsia="zh-TW"/>
        </w:rPr>
        <w:t>路加福音十五章</w:t>
      </w:r>
      <w:r>
        <w:rPr>
          <w:rFonts w:eastAsia="MingLiU;細明體" w:cs="MingLiU;細明體" w:ascii="MingLiU;細明體" w:hAnsi="MingLiU;細明體"/>
          <w:b/>
          <w:bCs/>
          <w:i/>
          <w:iCs/>
          <w:kern w:val="0"/>
          <w:sz w:val="24"/>
          <w:lang w:eastAsia="zh-TW"/>
        </w:rPr>
        <w:t>3-7</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體恤又慈愛的主耶穌，教導我們，他找著了那只迷失的羊并沒有責備他：“誰叫你不听話，到處亂跑，害我們找得好辛苦，又耽誤了許多事工。”他乃是說：</w:t>
      </w:r>
      <w:r>
        <w:rPr>
          <w:rFonts w:ascii="MingLiU;細明體" w:hAnsi="MingLiU;細明體" w:cs="MingLiU;細明體" w:eastAsia="MingLiU;細明體"/>
          <w:b/>
          <w:bCs/>
          <w:i/>
          <w:iCs/>
          <w:kern w:val="0"/>
          <w:sz w:val="24"/>
          <w:lang w:eastAsia="zh-TW"/>
        </w:rPr>
        <w:t>“找著了就歡歡喜喜的帶回家來。”“請朋友鄰舍來，對他們說，失去的羊找著了，你們和我一同歡喜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彼得三次不認主，主耶穌回頭看他時，所顯的愛心，刺透了彼得的心，彼得便出去痛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主所做的事，他都是先從愛心出發而后進入管教，都表明他對我們何等多的愛，我們豈不也應跟隨他的腳蹤行么。</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天，臨走時，我用愛稍微折服了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女娃娃叫我想起童年的我，跟她很象，只是我比她客气得多，并不會打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母親在戰亂中怀我，逃難中早產加上難產生我，一出生人家就認定我這孩子不會活，就算不死也活不了太久。因此我在先天營養不良，后天失調的情形下，從小就體弱多病，面色蒼白又個子瘦小，經常貧血暈倒。同學欺負我的時候叫我“紅毛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媽媽說，我直到將近三歲才長出乳牙，因此小學四年級稍微懂得愛漂亮的年齡才開始掉乳牙換永久齒。有一段時期，只要我嘴巴一張開就怪丑相的，于是學校里調皮的孩子又給我加上一個極難听的外號。</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次被欺負，我沒有反擊，也無力反擊，只能躲回母親身邊哭，母親用她加倍的愛來照顧我這個脆弱的孩子，遠超過我的兄弟姐妹。用在我的一生，母親盡了她完全無缺的母職。我常想，如果不是神給我一位這么愛我的母親，可能我早已不在世上或者我的生命也失去了光彩。</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阿，我感謝你。</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我從出母腹被你扶持，使我出母腹的是你，我必常常贊美你。”（詩篇七十一：</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一歲半的時候，拿著一枝紅鉛筆，順著她走過的地方，從客廳到房間的通道，在白色的牆壁上畫一條紅線。我用小筷子打她的手心來管教她，以后她每次走過那儿，就用她的手指頭，指著牆壁邊走邊說：“媽媽，打、打、打。”</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几次后，我發覺不妙，她不記得她的過錯，只知道媽媽打她。于是我想了一個辦法，找到從百貨公司購物回來不用的大紙袋，剪開成一大張紙，把她抱過來，先親親她，然后償她一枝紅筆，告訴她這次可以畫，但必須書在紙張上，而不是牆壁上。那一整天，她快樂的象個小天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后，我想辦法要來一大堆電腦公司不用的紙，讓我家這位小畫家盡情的發揮。她的房間從此以后也增加了許多這位快樂小天使的作品。</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雖然我們必須嚴嚴的管教孩子，可是在管教之后，最重要的是愛她并且要讓她感受到你實際的愛，知道父母是真愛她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懲戒之后必須与他修好，給他一种愛的補償。</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做父母的一定要在愛里來管教孩子，那么你的孩子就會被訓練得學會在愛里來順服父母的管教，尊重父母的權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能在一個充滿愛的家庭，在愛心与管教适度的并用之下生長，自然會健康正常，品行优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些態度恭順，做事有責任感的孩子，大多數出自恩威并重，管教得當的家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w:t>
      </w:r>
      <w:r>
        <w:rPr>
          <w:rFonts w:eastAsia="MingLiU;細明體" w:cs="MingLiU;細明體" w:ascii="MingLiU;細明體" w:hAnsi="MingLiU;細明體"/>
          <w:kern w:val="0"/>
          <w:sz w:val="24"/>
          <w:lang w:eastAsia="zh-TW"/>
        </w:rPr>
        <w:t>O</w:t>
      </w:r>
      <w:r>
        <w:rPr>
          <w:rFonts w:ascii="MingLiU;細明體" w:hAnsi="MingLiU;細明體" w:cs="MingLiU;細明體" w:eastAsia="MingLiU;細明體"/>
          <w:kern w:val="0"/>
          <w:sz w:val="24"/>
          <w:lang w:eastAsia="zh-TW"/>
        </w:rPr>
        <w:t>年七月我到歐洲的見證之行，車子駛在瑞士蘇黎世的一條河邊，接待的弟兄告訴我，這河邊兩岸聚集著許多合法吸毒的人。因為瑞士這個國家百年沒有戰爭，生活安逸，吸毒的問題嚴重，政府為了怕他們去搶劫，擾亂治安，所以政府公開分發毒品。殊不知卻造成更嚴重的社會問題，令人咋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就好比父母對儿女的錯誤所施与的管教。這种治標不治根的溺愛，只能使儿女走在錯誤的道路上，不但無益反而有害。</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与管教，好象掌心与手背，兩者相互而生才成為一個手掌，我們必須腳踏實地的尋求管教之道，惟有在這原則之下的愛才是對儿女有益的真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与管教，缺一不可，須調度得宜，既不可行之過嚴，更不可失之過寬。單單只是愛而不管教，孩子不會成器的，所謂“玉不琢不成器，人不學不知義。”但若是只有嚴嚴的管教，沒有愛來調和，就如語云：“嚴官府，出密賊。”管教与愛可以并行而不逆，圣經里主這樣教導我們：</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不忍用杖打儿子，是恨惡他，疼愛儿子的，隨時管教。”（箴言十三：</w:t>
      </w:r>
      <w:r>
        <w:rPr>
          <w:rFonts w:eastAsia="MingLiU;細明體" w:cs="MingLiU;細明體" w:ascii="MingLiU;細明體" w:hAnsi="MingLiU;細明體"/>
          <w:b/>
          <w:bCs/>
          <w:i/>
          <w:iCs/>
          <w:kern w:val="0"/>
          <w:sz w:val="24"/>
          <w:lang w:eastAsia="zh-TW"/>
        </w:rPr>
        <w:t>2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趁有指望，管教你的儿子，你的心不可任他死亡。”（箴言十九：</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 xml:space="preserve">因為 </w:t>
      </w:r>
      <w:r>
        <w:rPr>
          <w:rFonts w:ascii="MingLiU;細明體" w:hAnsi="MingLiU;細明體" w:cs="MingLiU;細明體" w:eastAsia="MingLiU;細明體"/>
          <w:b/>
          <w:bCs/>
          <w:i/>
          <w:iCs/>
          <w:kern w:val="0"/>
          <w:sz w:val="24"/>
          <w:lang w:eastAsia="zh-TW"/>
        </w:rPr>
        <w:t>“愚昧蒙住孩童的心，用管教的杖可以遠遠赶除。”（箴言二十二：</w:t>
      </w:r>
      <w:r>
        <w:rPr>
          <w:rFonts w:eastAsia="MingLiU;細明體" w:cs="MingLiU;細明體" w:ascii="MingLiU;細明體" w:hAnsi="MingLiU;細明體"/>
          <w:b/>
          <w:bCs/>
          <w:i/>
          <w:iCs/>
          <w:kern w:val="0"/>
          <w:sz w:val="24"/>
          <w:lang w:eastAsia="zh-TW"/>
        </w:rPr>
        <w:t>15</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 xml:space="preserve">并且 </w:t>
      </w:r>
      <w:r>
        <w:rPr>
          <w:rFonts w:ascii="MingLiU;細明體" w:hAnsi="MingLiU;細明體" w:cs="MingLiU;細明體" w:eastAsia="MingLiU;細明體"/>
          <w:b/>
          <w:bCs/>
          <w:i/>
          <w:iCs/>
          <w:kern w:val="0"/>
          <w:sz w:val="24"/>
          <w:lang w:eastAsia="zh-TW"/>
        </w:rPr>
        <w:t>“杖打和責備，能加增智慧，放縱儿子的使母親羞愧。”（箴言二十九：</w:t>
      </w:r>
      <w:r>
        <w:rPr>
          <w:rFonts w:eastAsia="MingLiU;細明體" w:cs="MingLiU;細明體" w:ascii="MingLiU;細明體" w:hAnsi="MingLiU;細明體"/>
          <w:b/>
          <w:bCs/>
          <w:i/>
          <w:iCs/>
          <w:kern w:val="0"/>
          <w:sz w:val="24"/>
          <w:lang w:eastAsia="zh-TW"/>
        </w:rPr>
        <w:t>15</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但是管教需要在愛中來調和，因為經上說：</w:t>
      </w:r>
      <w:r>
        <w:rPr>
          <w:rFonts w:ascii="MingLiU;細明體" w:hAnsi="MingLiU;細明體" w:cs="MingLiU;細明體" w:eastAsia="MingLiU;細明體"/>
          <w:b/>
          <w:bCs/>
          <w:i/>
          <w:iCs/>
          <w:kern w:val="0"/>
          <w:sz w:val="24"/>
          <w:lang w:eastAsia="zh-TW"/>
        </w:rPr>
        <w:t>“愛能遮掩一切過錯。”（箴言十：</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惟有愛心能造就人。”（哥林多前書八：</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管教与愛并不相抵触，你管教他是為要他學的更好，管教的目的，不是要使儿女因受責罰而憤怒，或傷心難過而懮愁，以致更坏甚至沉淪。而卻是要叫他們知道：</w:t>
      </w:r>
      <w:r>
        <w:rPr>
          <w:rFonts w:ascii="MingLiU;細明體" w:hAnsi="MingLiU;細明體" w:cs="MingLiU;細明體" w:eastAsia="MingLiU;細明體"/>
          <w:b/>
          <w:bCs/>
          <w:i/>
          <w:iCs/>
          <w:kern w:val="0"/>
          <w:sz w:val="24"/>
          <w:lang w:eastAsia="zh-TW"/>
        </w:rPr>
        <w:t>“我先前心里難過痛苦多多的流淚，不是叫你們懮愁，乃是叫你們知道我格外的疼愛你們。”（哥林多后書二：</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正如</w:t>
      </w:r>
      <w:r>
        <w:rPr>
          <w:rFonts w:ascii="MingLiU;細明體" w:hAnsi="MingLiU;細明體" w:cs="MingLiU;細明體" w:eastAsia="MingLiU;細明體"/>
          <w:b/>
          <w:bCs/>
          <w:i/>
          <w:iCs/>
          <w:kern w:val="0"/>
          <w:sz w:val="24"/>
          <w:lang w:eastAsia="zh-TW"/>
        </w:rPr>
        <w:t>箴言三章</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所說：</w:t>
      </w:r>
      <w:r>
        <w:rPr>
          <w:rFonts w:ascii="MingLiU;細明體" w:hAnsi="MingLiU;細明體" w:cs="MingLiU;細明體" w:eastAsia="MingLiU;細明體"/>
          <w:b/>
          <w:bCs/>
          <w:i/>
          <w:iCs/>
          <w:kern w:val="0"/>
          <w:sz w:val="24"/>
          <w:lang w:eastAsia="zh-TW"/>
        </w:rPr>
        <w:t>“因為耶和華所愛的，他必責備，正如父親責備所喜愛的儿子。”</w:t>
      </w:r>
      <w:r>
        <w:rPr>
          <w:rFonts w:ascii="MingLiU;細明體" w:hAnsi="MingLiU;細明體" w:cs="MingLiU;細明體" w:eastAsia="MingLiU;細明體"/>
          <w:kern w:val="0"/>
          <w:sz w:val="24"/>
          <w:lang w:eastAsia="zh-TW"/>
        </w:rPr>
        <w:t xml:space="preserve">因為 </w:t>
      </w:r>
      <w:r>
        <w:rPr>
          <w:rFonts w:ascii="MingLiU;細明體" w:hAnsi="MingLiU;細明體" w:cs="MingLiU;細明體" w:eastAsia="MingLiU;細明體"/>
          <w:b/>
          <w:bCs/>
          <w:i/>
          <w:iCs/>
          <w:kern w:val="0"/>
          <w:sz w:val="24"/>
          <w:lang w:eastAsia="zh-TW"/>
        </w:rPr>
        <w:t>“焉有儿子不被父親管教的呢。管教原是眾子所共受的，你們若不受管教，就是私子，不是儿子了。”（希伯來書十二：</w:t>
      </w:r>
      <w:r>
        <w:rPr>
          <w:rFonts w:eastAsia="MingLiU;細明體" w:cs="MingLiU;細明體" w:ascii="MingLiU;細明體" w:hAnsi="MingLiU;細明體"/>
          <w:b/>
          <w:bCs/>
          <w:i/>
          <w:iCs/>
          <w:kern w:val="0"/>
          <w:sz w:val="24"/>
          <w:lang w:eastAsia="zh-TW"/>
        </w:rPr>
        <w:t>7</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在這里強調管教，并不是教我們做父母的如何去責罰、懲治孩子的過錯，其實管教更深的涵義是包括訓練，也就是教導、學習、勸戒的意思。</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說：</w:t>
      </w:r>
      <w:r>
        <w:rPr>
          <w:rFonts w:ascii="MingLiU;細明體" w:hAnsi="MingLiU;細明體" w:cs="MingLiU;細明體" w:eastAsia="MingLiU;細明體"/>
          <w:b/>
          <w:bCs/>
          <w:i/>
          <w:iCs/>
          <w:kern w:val="0"/>
          <w:sz w:val="24"/>
          <w:lang w:eastAsia="zh-TW"/>
        </w:rPr>
        <w:t>“我要教導你，指示你當行的路，我要定睛在你身上勸戒你。”（詩篇三十二：</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做父母的為要求儿女學好心切，我們的眼目總是定睛在儿女身上，注意著他們，如同天父眼目時常看顧我們一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此什么時候神管教的手在我們身上，就是神正在注意我們的憑据了。也是他的愛在我們身上的彰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管教原是一种祝福，神的儿女對神所施的管教有了回應与呼求，我們心因此歸向他，迫切需要他，依靠他，尋求他的面，這是因管教而產生對神愛的認識及對神滿了感恩。這也就是我在一九八二年四月十七日因著車禍而帶來的感恩及見證，直到如今這經歷何等甘甜，感恩仍然滿了我的生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我們樂意按主的教導在我們儿女的身上，也是如此管教的時候，我們与儿女之間的關系就會被建立的更完全，更加美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儿女，一向都是非常乖巧听話，也從來不會對我說話不客气。一九八七年八月七日，那年，女儿讀完初中一年級，只有十三歲，卻為了一件事，對我說話語气不太好。當時我的反應是非常惊訝并且也很傷心，因為她平常的柔順很得我歡心，這突然而來的變化令我一下子無法接受。我以一個做母親的權柄把她叫來責備一番，然后我竟然哭了一個晚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事發生正逢暑假，學校不上課，所以孩子整天在家，我不再對她說話，气氛令人窒息。我想這樣也好，讓她有机會徹底反省，以杜絕后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天晚上，她哭著拿給我一封她寫的英文信：</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我最親愛的媽媽：</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我很抱歉對您這么不客气，我感到非常難過，希望您能原諒我，我真的非常愛您，甚至如果您給我擁有全世界，而我卻失去您，我仍然沒有快樂。</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我感謝神，因為他給我一位最好的母親。</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 xml:space="preserve">您所愛的女儿  </w:t>
      </w:r>
      <w:r>
        <w:rPr>
          <w:rFonts w:eastAsia="MingLiU;細明體" w:cs="MingLiU;細明體" w:ascii="MingLiU;細明體" w:hAnsi="MingLiU;細明體"/>
          <w:i/>
          <w:iCs/>
          <w:kern w:val="0"/>
          <w:sz w:val="24"/>
          <w:lang w:eastAsia="zh-TW"/>
        </w:rPr>
        <w:t>XXX</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i/>
          <w:iCs/>
          <w:kern w:val="0"/>
          <w:sz w:val="24"/>
          <w:lang w:eastAsia="zh-TW"/>
        </w:rPr>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看完了信，我非常的受感動，我把她抱在怀里，告訴她媽媽太愛你，受不了你如此傷我的心。母女倆哭了一場，她這才知道母親寶貝她有多深，從此以后直到如今，她沒有再犯同樣的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童最早的教育，始自父母与子女之間相互的關系。尤其是子女与母親更甚于子女与父親的關系。在儿女整個成長的孩童階段，這是一個重要的關鍵。</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或許有人會說，我們的父母，上一代并沒有把我們教育的很好，他們也許不曾有這些知識并智慧來好好教育我們，但無論如何，或成功或少許失敗，我們當忘記背后，努力面前，向著標竽直跑。為了我們的下一代，這些神所托付我們的產業，我們做父母的必須來到神面前，重新調整我們的腳步，修正我們自己本身，并在教導儿女的事上殷勤學習。當你看重這件事情，認識它的重要性，你才會付上代价全力以赴，為要得著我們的產業更美好。</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tabs>
          <w:tab w:val="clear" w:pos="420"/>
          <w:tab w:val="left" w:pos="1320" w:leader="none"/>
        </w:tabs>
        <w:autoSpaceDE w:val="false"/>
        <w:spacing w:lineRule="atLeast" w:line="576"/>
        <w:ind w:left="1320" w:hanging="1320"/>
        <w:jc w:val="center"/>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父母的榜樣</w:t>
      </w:r>
    </w:p>
    <w:p>
      <w:pPr>
        <w:pStyle w:val="Normal"/>
        <w:widowControl/>
        <w:autoSpaceDE w:val="false"/>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不是來討論如何指責下一代的錯誤，或尋求一些可行的懲治管教秘方，而是我們這一代為人父母者本身應該先深深反省。</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与儿女的關系是最密切，最直接也最重要，儿童教育學上總是一再的說，儿童是成人的縮影，是成人的反射，他的一舉一動所有的一切，大都是先從父母學來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女儿一歲多的時候，爸爸每次出門，她一定快快的跟到門口并且說：“開車要小心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起初我听不明白也看不懂她做什么，后來才恍然大悟，她完全在重覆我的動作和說話，真是可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太太到我家來住了几天，她很有感嘆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你們家各人放東西都好象很有規矩。我們家不是這么有秩序，我先生每次回家襪子亂丟，東一雙，西一個，他卻管教儿子要把襪子放好，儿子直截了當回答道：‘爸爸你也是一樣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又很有意思的繼續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這次回去該好好的從先生訓練起，否則管教不了儿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的身教影響儿女一生深遠而至鉅。</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spacing w:lineRule="atLeast" w:line="408"/>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一、父母的重要</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是神賜給為人父母的產業，神卻賜給每個孩子有一對父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与父母的關系是人倫之始，是人際關系的第一步。父母對于儿女的重要性，特別是在他們年幼的時候。這就好比小孩初學騎腳踏車，有兩個小輪子，分別安置在腳踏車后輪的左右兩邊。父母如同這兩個小輪子，它的功用是用來扶持，因此它裝置在后輪的左右兩邊而不是安置在前輪，因為主角不是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的角色是扮演來幫助、扶持，使他不致于跌倒受傷，而能不偏左不偏右的騎在正當中。等他學習的老練成熟，可以運用自如的時候，父母要學習一個功課，就是松開你的繩索，放開你的手，給儿女在父母的約束下有不自由中該有的自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在幼儿生命的成長中，缺一者不可，就如同這兩個小輪缺一就不夠安全，飛机的机翼缺一就不能平穩，跌撞、受傷、受虧損在所難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如同園丁，那些值錢而被視為珍品的樹，都是園丁從幼苗花許多的心血，很細心的照顧，天天矯正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位美國教育專家說：“如果你沒有辦法在你的儿女三歲之前，管得住他的話，他長大就不能做一個順命的儿女，也不能成為一個順服神旨意的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童教育心理學說：“一個人個性的成長与奠定，是從出生六個月后到三歲。”語云：“三歲定八十”就是這個道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果做父母的錯過了這個最佳的教育机會，就好比蓋房子時不先打好根基，將來的損失是可預料得到的并且難以估計。</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好比一個聰明人把房子蓋在磐石上，雨淋、風吹、水沖、撞著那房子，房子總不倒塌。好比一個無知的人，把房子蓋在沙土上。雨淋、水沖、風吹、撞著那房子，房子就倒塌了，并且倒塌的很大。”（馬太福音七：</w:t>
      </w:r>
      <w:r>
        <w:rPr>
          <w:rFonts w:eastAsia="MingLiU;細明體" w:cs="MingLiU;細明體" w:ascii="MingLiU;細明體" w:hAnsi="MingLiU;細明體"/>
          <w:b/>
          <w:bCs/>
          <w:i/>
          <w:iCs/>
          <w:kern w:val="0"/>
          <w:sz w:val="24"/>
          <w:lang w:eastAsia="zh-TW"/>
        </w:rPr>
        <w:t>24-2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給為人父母者有管教的權柄，你今日成了父母的角色，應當知道，你對儿女的重要。假若父母不善盡職責，對儿女不加以好好的教導而任其自然成長，所謂“近朱者赤，近墨者黑”。在今日這個邪惡世代的大染缸之中，很難保證有好品格。你要向神求給你有智慧的運用父母的權柄，使神所賜給你、托付你的產業，</w:t>
      </w:r>
      <w:r>
        <w:rPr>
          <w:rFonts w:ascii="MingLiU;細明體" w:hAnsi="MingLiU;細明體" w:cs="MingLiU;細明體" w:eastAsia="MingLiU;細明體"/>
          <w:b/>
          <w:bCs/>
          <w:i/>
          <w:iCs/>
          <w:kern w:val="0"/>
          <w:sz w:val="24"/>
          <w:lang w:eastAsia="zh-TW"/>
        </w:rPr>
        <w:t>“座落在佳美之處”</w:t>
      </w:r>
      <w:r>
        <w:rPr>
          <w:rFonts w:ascii="MingLiU;細明體" w:hAnsi="MingLiU;細明體" w:cs="MingLiU;細明體" w:eastAsia="MingLiU;細明體"/>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spacing w:lineRule="atLeast" w:line="408"/>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二、父母的智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論及智慧，實際上包括知識和行為。智慧是知識于內，行為于外，因此你要聰明而有見識，并且身教重于言教。</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約翰說：“圣經中最大的注解，莫過于做出良好的榜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要指著一個山，叫你的孩子往上爬，你自己先爬上去，他一定跟上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做父母的要學習密切与神同行，除此之外，別無上策。求神幫助我們作儿女的好榜樣，神必給你充充足足的有智慧、果斷与恩典來完成你的責任，使他的名大大的在你全家得著榮耀。因他應許：</w:t>
      </w:r>
      <w:r>
        <w:rPr>
          <w:rFonts w:ascii="MingLiU;細明體" w:hAnsi="MingLiU;細明體" w:cs="MingLiU;細明體" w:eastAsia="MingLiU;細明體"/>
          <w:b/>
          <w:bCs/>
          <w:i/>
          <w:iCs/>
          <w:kern w:val="0"/>
          <w:sz w:val="24"/>
          <w:lang w:eastAsia="zh-TW"/>
        </w:rPr>
        <w:t>“敬畏耶和華是智慧的開端，認識至圣者便是聰明。”（箴言九：</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這至圣者便是神自己。他說：</w:t>
      </w:r>
      <w:r>
        <w:rPr>
          <w:rFonts w:ascii="MingLiU;細明體" w:hAnsi="MingLiU;細明體" w:cs="MingLiU;細明體" w:eastAsia="MingLiU;細明體"/>
          <w:b/>
          <w:bCs/>
          <w:i/>
          <w:iCs/>
          <w:kern w:val="0"/>
          <w:sz w:val="24"/>
          <w:lang w:eastAsia="zh-TW"/>
        </w:rPr>
        <w:t>“你們中間若有缺少智慧，應當求那厚賜与眾人也不斥責人的神，主就必賜給他。”（雅各書一：</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以我們不必膽怯，也不要灰心、失望，更不要疑惑，只當先來到神面前，憑著信心信靠他的應許句句都要兌現，警醒的照著主的教訓去教導儿女。如果你現在心里想，恐怕為時已晚，我的孩子已大了，或孩子已經給你帶來一些的煩惱。沒有關系，神等候我們悔改歸向他，永遠沒有“太遲”兩個字。</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有一件事你們不可忘記記，就是主看一日如千年，千年如一日。”（彼得后書三：</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只要“你肯”，在他沒有難成的事，在他凡事都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要拿出勇气和孩子彼此認罪悔改，重新開始。晚開始總比不開始好，早開始比晚開始更好。讓主耶穌來幫助你和你的一家。</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讓我們先停留在這里，做個禱告。</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親愛的阿爸天父，我們感謝你，</w:t>
      </w:r>
      <w:r>
        <w:rPr>
          <w:rFonts w:ascii="MingLiU;細明體" w:hAnsi="MingLiU;細明體" w:cs="MingLiU;細明體" w:eastAsia="MingLiU;細明體"/>
          <w:b/>
          <w:bCs/>
          <w:i/>
          <w:iCs/>
          <w:kern w:val="0"/>
          <w:sz w:val="24"/>
          <w:lang w:eastAsia="zh-TW"/>
        </w:rPr>
        <w:t>‘你賜給我們是何等的慈愛，使我們得稱為神的儿女。’（約壹三：</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i/>
          <w:iCs/>
          <w:kern w:val="0"/>
          <w:sz w:val="24"/>
          <w:lang w:eastAsia="zh-TW"/>
        </w:rPr>
        <w:t>。</w:t>
      </w:r>
      <w:r>
        <w:rPr>
          <w:rFonts w:ascii="MingLiU;細明體" w:hAnsi="MingLiU;細明體" w:cs="MingLiU;細明體" w:eastAsia="MingLiU;細明體"/>
          <w:kern w:val="0"/>
          <w:sz w:val="24"/>
          <w:lang w:eastAsia="zh-TW"/>
        </w:rPr>
        <w:t>賜給我們最大的權柄可以禱告，与你交談。又賜給我們應許</w:t>
      </w:r>
      <w:r>
        <w:rPr>
          <w:rFonts w:ascii="MingLiU;細明體" w:hAnsi="MingLiU;細明體" w:cs="MingLiU;細明體" w:eastAsia="MingLiU;細明體"/>
          <w:b/>
          <w:bCs/>
          <w:i/>
          <w:iCs/>
          <w:kern w:val="0"/>
          <w:sz w:val="24"/>
          <w:lang w:eastAsia="zh-TW"/>
        </w:rPr>
        <w:t>‘應當一無挂慮，只要凡事藉著禱告、祈求、和感謝，將你們所要的告訴神。神所賜出人意外的平安，必在基督耶穌里，保守你們的心怀意念。’（腓立比書四：</w:t>
      </w:r>
      <w:r>
        <w:rPr>
          <w:rFonts w:eastAsia="MingLiU;細明體" w:cs="MingLiU;細明體" w:ascii="MingLiU;細明體" w:hAnsi="MingLiU;細明體"/>
          <w:b/>
          <w:bCs/>
          <w:i/>
          <w:iCs/>
          <w:kern w:val="0"/>
          <w:sz w:val="24"/>
          <w:lang w:eastAsia="zh-TW"/>
        </w:rPr>
        <w:t>6-7</w:t>
      </w:r>
      <w:r>
        <w:rPr>
          <w:rFonts w:ascii="MingLiU;細明體" w:hAnsi="MingLiU;細明體" w:cs="MingLiU;細明體" w:eastAsia="MingLiU;細明體"/>
          <w:b/>
          <w:bCs/>
          <w:i/>
          <w:iCs/>
          <w:kern w:val="0"/>
          <w:sz w:val="24"/>
          <w:lang w:eastAsia="zh-TW"/>
        </w:rPr>
        <w:t>）。‘所以我們只管坦然無懼的來到施恩的寶座前，為要得怜恤、蒙恩惠作隨時的幫助。’（希伯來書四：</w:t>
      </w:r>
      <w:r>
        <w:rPr>
          <w:rFonts w:eastAsia="MingLiU;細明體" w:cs="MingLiU;細明體" w:ascii="MingLiU;細明體" w:hAnsi="MingLiU;細明體"/>
          <w:b/>
          <w:bCs/>
          <w:i/>
          <w:iCs/>
          <w:kern w:val="0"/>
          <w:sz w:val="24"/>
          <w:lang w:eastAsia="zh-TW"/>
        </w:rPr>
        <w:t>16</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求你幫助我，賜給我智慧，做個智慧的父母，完成你所托付我的工作，使你的名在我們家得著榮耀。奉主耶穌基督的名祈求，阿們。”</w:t>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kern w:val="0"/>
          <w:sz w:val="24"/>
          <w:lang w:eastAsia="zh-TW"/>
        </w:rPr>
        <w:t>一九八二年四月十七日的一次車禍，是我重生的日子，他引領我開始尋找獨一的真神，我懇切尋找他，專心尋求他的面，他說：</w:t>
      </w:r>
      <w:r>
        <w:rPr>
          <w:rFonts w:ascii="MingLiU;細明體" w:hAnsi="MingLiU;細明體" w:cs="MingLiU;細明體" w:eastAsia="MingLiU;細明體"/>
          <w:b/>
          <w:bCs/>
          <w:i/>
          <w:iCs/>
          <w:kern w:val="0"/>
          <w:sz w:val="24"/>
          <w:lang w:eastAsia="zh-TW"/>
        </w:rPr>
        <w:t>“愛我的，我也愛他！懇切尋求我的，必尋得見。”（箴言八：</w:t>
      </w:r>
      <w:r>
        <w:rPr>
          <w:rFonts w:eastAsia="MingLiU;細明體" w:cs="MingLiU;細明體" w:ascii="MingLiU;細明體" w:hAnsi="MingLiU;細明體"/>
          <w:b/>
          <w:bCs/>
          <w:i/>
          <w:iCs/>
          <w:kern w:val="0"/>
          <w:sz w:val="24"/>
          <w:lang w:eastAsia="zh-TW"/>
        </w:rPr>
        <w:t>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十月二十四日我開始守晨更，這是我蒙福的日子。他應許我：</w:t>
      </w:r>
      <w:r>
        <w:rPr>
          <w:rFonts w:ascii="MingLiU;細明體" w:hAnsi="MingLiU;細明體" w:cs="MingLiU;細明體" w:eastAsia="MingLiU;細明體"/>
          <w:b/>
          <w:bCs/>
          <w:i/>
          <w:iCs/>
          <w:kern w:val="0"/>
          <w:sz w:val="24"/>
          <w:lang w:eastAsia="zh-TW"/>
        </w:rPr>
        <w:t>“要听教訓，就得智慧，不可棄絕。听從我，日日在我門口仰望，在我門框旁邊等候的，那人便為有福。”（箴言八：</w:t>
      </w:r>
      <w:r>
        <w:rPr>
          <w:rFonts w:eastAsia="MingLiU;細明體" w:cs="MingLiU;細明體" w:ascii="MingLiU;細明體" w:hAnsi="MingLiU;細明體"/>
          <w:b/>
          <w:bCs/>
          <w:i/>
          <w:iCs/>
          <w:kern w:val="0"/>
          <w:sz w:val="24"/>
          <w:lang w:eastAsia="zh-TW"/>
        </w:rPr>
        <w:t>33-3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年，我的兩個孩子，女儿七歲，上小學三年級，儿子五歲，在幼稚園。</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月里，媽媽來美國，她觀察我，整天忙忙碌碌，車子駛進開出，每個周六忙不完那些庭院的工作。有一天早上，我好不容易安靜下來，她語重心長的對我說：“秀芬啊，世上的工作、水遠做不完，要直到斷了气，才會停止。草坪的草今天除了，明天還要再長出來，但是光陰卻一去不再返。孩子在這個年紀，你要多花几倍的時間与心血去照顧，免得后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語惊醒我這個活在世界的夢中人。今天早晨守完了晨更，開始寫這段見證時，播放我們家的起床歌——靈音之聲，第一集，當我把錄音机一打開，恰巧正是“紀念母親”這歌的后半段，我流著淚數算父神藉著母親在我身上的恩典：</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i/>
          <w:iCs/>
          <w:kern w:val="0"/>
          <w:sz w:val="24"/>
          <w:lang w:eastAsia="zh-TW"/>
        </w:rPr>
        <w:t>“</w:t>
      </w:r>
      <w:r>
        <w:rPr>
          <w:rFonts w:ascii="MingLiU;細明體" w:hAnsi="MingLiU;細明體" w:cs="MingLiU;細明體" w:eastAsia="MingLiU;細明體"/>
          <w:i/>
          <w:iCs/>
          <w:kern w:val="0"/>
          <w:sz w:val="24"/>
          <w:lang w:eastAsia="zh-TW"/>
        </w:rPr>
        <w:t>人生如浮云，一瞬間就消失，留下極微小的痕跡；</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所夸耀的美景，在無限宇宙中，好象一朵花全凋謝；</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母親的信仰，我永遠不忘記，是我軟弱時的安慰；</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今日我的母親离開我到天上，但是我仍然要堅強；</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惟有母親所流眼淚在我一生中最可貴，</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每日為我挂心、每夜為我祈禱，使我痛苦中得安慰。”</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從那天，母親与我深談之后，我用更多的心思在孩子身上，也更追求主，因為我必須倚靠他來幫助我。</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以色列阿，你要倚靠耶和華，他是你的幫助和你的盾牌。”</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亞倫家阿，你們要倚靠耶和華，他是你們的幫助和你們的盾牌。”</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敬畏耶和華的！要倚靠耶和華！他是你們的幫助和你們的盾牌。”</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耶和華向來眷念我們，他還要賜福給我們。”（詩篇一百十五篇：</w:t>
      </w:r>
      <w:r>
        <w:rPr>
          <w:rFonts w:eastAsia="MingLiU;細明體" w:cs="MingLiU;細明體" w:ascii="MingLiU;細明體" w:hAnsi="MingLiU;細明體"/>
          <w:b/>
          <w:bCs/>
          <w:i/>
          <w:iCs/>
          <w:kern w:val="0"/>
          <w:sz w:val="24"/>
          <w:lang w:eastAsia="zh-TW"/>
        </w:rPr>
        <w:t>9-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八三年，三月最后一個星期是各學校申請轉學的時間，我禱告，求問主，我的孩子應該上那一個小學最理想。我們住的學區雖然很好，但几個小學之間仍然有差別。由于各校方針有所不同，因此教導上著重點也有一些不同。只有神最清楚，他知道我孩子的需要，他比我有智慧，所以我求他指引、帶領我當如何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xml:space="preserve">學區給申請辦理轉學的時間有一個星期， </w:t>
      </w:r>
      <w:r>
        <w:rPr>
          <w:rFonts w:eastAsia="MingLiU;細明體" w:cs="MingLiU;細明體" w:ascii="MingLiU;細明體" w:hAnsi="MingLiU;細明體"/>
          <w:kern w:val="0"/>
          <w:sz w:val="24"/>
          <w:lang w:eastAsia="zh-TW"/>
        </w:rPr>
        <w:t>Fafra A</w:t>
      </w:r>
      <w:r>
        <w:rPr>
          <w:rFonts w:eastAsia="MingLiU;細明體" w:cs="MingLiU;細明體" w:ascii="MingLiU;細明體" w:hAnsi="MingLiU;細明體"/>
          <w:kern w:val="0"/>
          <w:position w:val="6"/>
          <w:sz w:val="16"/>
          <w:szCs w:val="16"/>
          <w:lang w:eastAsia="zh-TW"/>
        </w:rPr>
        <w:t xml:space="preserve">+ </w:t>
      </w:r>
      <w:r>
        <w:rPr>
          <w:rFonts w:ascii="MingLiU;細明體" w:hAnsi="MingLiU;細明體" w:cs="MingLiU;細明體" w:eastAsia="MingLiU;細明體"/>
          <w:kern w:val="0"/>
          <w:sz w:val="24"/>
          <w:lang w:eastAsia="zh-TW"/>
        </w:rPr>
        <w:t>這個公立小學，大家都是在開始登記轉學的前一天下午就去排隊，家長們拿著睡袋、椅子在那儿整夜等候至隔天清晨八點鐘辦公室開門。電視、報紙也為此光景大大報導一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因為孤陋寡聞，不知道會有這么困難，所以我是在最后一天，星期五早上才決定為孩子申請轉入這個學校。我為孩子的轉學去登記時，已經沒有名額，只在后補第一</w:t>
      </w:r>
      <w:r>
        <w:rPr>
          <w:rFonts w:eastAsia="MingLiU;細明體" w:cs="MingLiU;細明體" w:ascii="MingLiU;細明體" w:hAnsi="MingLiU;細明體"/>
          <w:kern w:val="0"/>
          <w:sz w:val="24"/>
          <w:lang w:eastAsia="zh-TW"/>
        </w:rPr>
        <w:t>O</w:t>
      </w:r>
      <w:r>
        <w:rPr>
          <w:rFonts w:ascii="MingLiU;細明體" w:hAnsi="MingLiU;細明體" w:cs="MingLiU;細明體" w:eastAsia="MingLiU;細明體"/>
          <w:kern w:val="0"/>
          <w:sz w:val="24"/>
          <w:lang w:eastAsia="zh-TW"/>
        </w:rPr>
        <w:t>三號。小學三年級只有一個名額，就有四十三人申請登記后補的。照理說，無論如何是輪不到我們，除非他行神跡。</w:t>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因為他說有就有，命立，就立。”（詩篇三十三：</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至于我，我必仰望神，把我的事情托付他。</w:t>
      </w:r>
      <w:r>
        <w:rPr>
          <w:rFonts w:ascii="MingLiU;細明體" w:hAnsi="MingLiU;細明體" w:cs="MingLiU;細明體" w:eastAsia="MingLiU;細明體"/>
          <w:b/>
          <w:bCs/>
          <w:i/>
          <w:iCs/>
          <w:kern w:val="0"/>
          <w:sz w:val="24"/>
          <w:lang w:eastAsia="zh-TW"/>
        </w:rPr>
        <w:t>他行大事不可測度，行奇事不可胜數。”（約伯記五：</w:t>
      </w:r>
      <w:r>
        <w:rPr>
          <w:rFonts w:eastAsia="MingLiU;細明體" w:cs="MingLiU;細明體" w:ascii="MingLiU;細明體" w:hAnsi="MingLiU;細明體"/>
          <w:b/>
          <w:bCs/>
          <w:i/>
          <w:iCs/>
          <w:kern w:val="0"/>
          <w:sz w:val="24"/>
          <w:lang w:eastAsia="zh-TW"/>
        </w:rPr>
        <w:t>8-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當敬畏他，因敬畏他的一無所缺。尋求耶和華的，什么好處都不缺。”（詩篇三十四：</w:t>
      </w:r>
      <w:r>
        <w:rPr>
          <w:rFonts w:eastAsia="MingLiU;細明體" w:cs="MingLiU;細明體" w:ascii="MingLiU;細明體" w:hAnsi="MingLiU;細明體"/>
          <w:b/>
          <w:bCs/>
          <w:i/>
          <w:iCs/>
          <w:kern w:val="0"/>
          <w:sz w:val="24"/>
          <w:lang w:eastAsia="zh-TW"/>
        </w:rPr>
        <w:t>9-1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若是于我們有益的，他必然成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月中接到學校通知：“儿子申請入學一年級轉進去可以通過，轉學入三年級的女儿卻是沒有名額。”</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阿，這是怎么啦？不但沒有更好，反而帶來許多的不方便。那么到底我應當怎么辦？接受，還是棄權。”</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直接去找校長談。”神給我很清楚的指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想起爸爸當校長，每年寒暑假總有些家長直接找爸爸談這類的事。此刻，神給我很清楚的指示，直接去找那位最有權柄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于是我先生和我禱告之后，就決定到辦公室找校長。神很恩待，讓我們沒有攔阻，順利的坐在校長室：</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XX</w:t>
      </w:r>
      <w:r>
        <w:rPr>
          <w:rFonts w:ascii="MingLiU;細明體" w:hAnsi="MingLiU;細明體" w:cs="MingLiU;細明體" w:eastAsia="MingLiU;細明體"/>
          <w:kern w:val="0"/>
          <w:sz w:val="24"/>
          <w:lang w:eastAsia="zh-TW"/>
        </w:rPr>
        <w:t>校長，謝謝您和學校，准許我們的儿子轉學到這個學校，但我不能在一個早晨，同一個時間分別送兩個孩子到兩個不同的學校上學。請您考慮是否我們兩個孩子全被接受，否則我只好放棄儿子的轉學。”我理直气壯、直截了當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罷，讓我考慮看看，后天答覆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后我終于得著我向神所求的。這是我靈命大复興之后，神讓我們全家人第一次共同經歷神極大的恩典。</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月初，開學后一星期，突然接到一份學校通知，校長要与我們面談。</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阿，不知到底為何事，求你給我們智慧。”我很著急又戰兢。</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早上到了校長室，這個擁有教育博士學位的校長已經坐在那儿等著，他開門見山就直截了當的說：“林先生、林太太，我想跟你們商量關于你們女儿的事。”</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什么事！”他一提到小孩的事我就緊張，深怕他要把我的孩子再轉到別的學校去。</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的女儿從那學校轉來時，已經比她現在的班級英文少讀一本書，是英文課第八級。正巧，她現在的三年級這班有半數以上是天才儿童，全班英文分三個等級，而你女儿的英文甚至最低的第三級都跟不上。因此我們想把你們女儿的英文課跟二年級班的一齊上課，其他的完全正常，仍然在三年級班上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校長說完，特別看我一眼。</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校長先生，我先生讀的是化學博士，可是我自己是儿童教育畢業的，知女莫如母，沒有人比我更了解我的女儿，為了顧全她的自尊，請您給我一個机會，一些時間來補救。”我很肯定的答覆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既然你們做家長的這么關心，這么有決心，我們就來試試看。明天早上你來辦公室，我替你准備一套書。”他想了一下，做這樣的決定。</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隔天一早送孩子上學的同時，我到辦公室，書已經准備好了二大套，包括學生用的和老師用的教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拿著書，百感交集，走在停車場的路上，眼淚終于掉下來，我無助的呼求：“主啊，怎么辦？你來幫助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就給我一個意念：“為孩子找一個臨時家教。”</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時，請一位老師，每小時二十元，但因為是英文，非同數學，每星期只上一小時是不夠的，于是神給我智慧做了明智的決定：“請一位英文很好的高中生來做小老師。”</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為從儿童教育的立場來說，對于小學生這個年紀的小小孩，小老師反而比大博士教出來的果效更好。</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耶和華的眼目，看顧敬畏他的人和仰望他慈愛的人。”（詩篇三十三：</w:t>
      </w:r>
      <w:r>
        <w:rPr>
          <w:rFonts w:eastAsia="MingLiU;細明體" w:cs="MingLiU;細明體" w:ascii="MingLiU;細明體" w:hAnsi="MingLiU;細明體"/>
          <w:b/>
          <w:bCs/>
          <w:i/>
          <w:iCs/>
          <w:kern w:val="0"/>
          <w:sz w:val="24"/>
          <w:lang w:eastAsia="zh-TW"/>
        </w:rPr>
        <w:t>1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恩待我們，很快的找到一位非常优秀的高中三的學生，講好每星期教四天，每天一個半小時，我付她學費每星期二十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于是每天學校一放學，我就送孩子去她家，一個半小時之后，再去接孩子回家。如此周而复始，從九月至十二月初，短短的三個月，女儿的英文，可以用“突飛猛進”四個字來形容。她從三組中最差的一組都尚且跟不上的程度，躍進第二組的最好，于是第二學期，老師就把她安插在程度最好的一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禱告再禱告，從神而來的幫助以及父母的心血，老師的耕耘，再加上孩子本身的努力，終于挽回。女儿在學校的功課，從此以后就一路順利。每一年孩子們所得的那些獎狀，都成了我的提醒与安慰。</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件事情臨到，或成功或失敗，如何轉敗為胜，就看你如何處理。你可以消極的任憑他失敗，也可以積極的關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的實際是必須付出代价的，儿女需要你做父母的有智慧的陪他們一齊成長，而父母的智慧必須從神而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要專心仰賴耶和華，不可倚靠自己的聰明。”（箴言三：</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有我們這樣認定并且知道他必幫助我們，我們才會深信他的應許：</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一生一世必得安穩，有丰盛的救恩、并智慧和知識。你以敬畏耶和華為至寶。”（</w:t>
      </w:r>
      <w:r>
        <w:rPr>
          <w:rFonts w:ascii="MingLiU;細明體" w:hAnsi="MingLiU;細明體" w:cs="MingLiU;細明體" w:eastAsia="MingLiU;細明體"/>
          <w:b/>
          <w:bCs/>
          <w:kern w:val="0"/>
          <w:sz w:val="24"/>
          <w:lang w:eastAsia="zh-TW"/>
        </w:rPr>
        <w:t>以賽亞書三十三：</w:t>
      </w:r>
      <w:r>
        <w:rPr>
          <w:rFonts w:eastAsia="MingLiU;細明體" w:cs="MingLiU;細明體" w:ascii="MingLiU;細明體" w:hAnsi="MingLiU;細明體"/>
          <w:b/>
          <w:bCs/>
          <w:kern w:val="0"/>
          <w:sz w:val="24"/>
          <w:lang w:eastAsia="zh-TW"/>
        </w:rPr>
        <w:t>6</w:t>
      </w:r>
      <w:r>
        <w:rPr>
          <w:rFonts w:ascii="MingLiU;細明體" w:hAnsi="MingLiU;細明體" w:cs="MingLiU;細明體" w:eastAsia="MingLiU;細明體"/>
          <w:b/>
          <w:b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說：</w:t>
      </w:r>
      <w:r>
        <w:rPr>
          <w:rFonts w:ascii="MingLiU;細明體" w:hAnsi="MingLiU;細明體" w:cs="MingLiU;細明體" w:eastAsia="MingLiU;細明體"/>
          <w:b/>
          <w:bCs/>
          <w:i/>
          <w:iCs/>
          <w:kern w:val="0"/>
          <w:sz w:val="24"/>
          <w:lang w:eastAsia="zh-TW"/>
        </w:rPr>
        <w:t>“住在至高者隱密處的，必住在全能者的蔭下。”（詩篇九十一：</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至高者与全能者，都是論到神自己，因此我們做父母要得神的智慧教導儿女，必須日日与神同行，時時与神同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唯有得了智慧的源頭，你才有智慧行事。</w:t>
      </w:r>
      <w:r>
        <w:rPr>
          <w:rFonts w:ascii="MingLiU;細明體" w:hAnsi="MingLiU;細明體" w:cs="MingLiU;細明體" w:eastAsia="MingLiU;細明體"/>
          <w:b/>
          <w:bCs/>
          <w:kern w:val="0"/>
          <w:sz w:val="24"/>
          <w:lang w:eastAsia="zh-TW"/>
        </w:rPr>
        <w:t>“</w:t>
      </w:r>
      <w:r>
        <w:rPr>
          <w:rFonts w:ascii="MingLiU;細明體" w:hAnsi="MingLiU;細明體" w:cs="MingLiU;細明體" w:eastAsia="MingLiU;細明體"/>
          <w:b/>
          <w:bCs/>
          <w:i/>
          <w:iCs/>
          <w:kern w:val="0"/>
          <w:sz w:val="24"/>
          <w:lang w:eastAsia="zh-TW"/>
        </w:rPr>
        <w:t>因為离了我，你們就不能做什麼。”（約翰福音十五：</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小的時候，令我們非常頭痛的事，就是吃飯的問題。常常一頓飯吃了好久，餐桌上應該是最愉快的時刻，然而卻時常搞得烏煙瘴气，父母气呼呼的，小孩也吃得消化不良，孩子個性各有不同，這件事，我們家的女儿</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就比較沒有麻煩，儿子</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常弄得我們束手無策，不知如何是好。已經五歲了，還是對飯食沒有胃口，每餐飯桌上好象播放著同一個唱片：“吞下去，吞下去”而他仍然是同一個姿態，一口飯含在口里，好久好久，生了好多口水，吞不下去，也不敢吐出來。這情形一天比一天嚴重，我們也請教小儿醫師和小儿專家，情況仍然沒有好轉。有一天，我先生很生气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我已經喂他一個半小時了，剩下兩口飯你來喂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吃多少了？”我心想，這种苦差事又輪到我了，如果他已經吃的差不多也就算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吃了三口飯。”我先生簡捷扼要很生气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什么，一個半小時才吃三口飯。”我心中感到啼笑皆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了几天，我的弟弟從台灣來美國，帶來一大包的魷魚絲，小家伙嘗了一口，突然轉了一個速度，好象喉嚨裝上馬達一樣。我坐在儿子旁邊仔仔細細的觀察我的儿子，吃的又快又樂，我發呆楞住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xml:space="preserve"> “</w:t>
      </w:r>
      <w:r>
        <w:rPr>
          <w:rFonts w:ascii="MingLiU;細明體" w:hAnsi="MingLiU;細明體" w:cs="MingLiU;細明體" w:eastAsia="MingLiU;細明體"/>
          <w:kern w:val="0"/>
          <w:sz w:val="24"/>
          <w:lang w:eastAsia="zh-TW"/>
        </w:rPr>
        <w:t>這是怎么一回事，主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他減速停下來，我終于可以開口問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乖孩子，媽媽的心肝寶貝，你這么喜歡吃魷魚絲呢，很好吃，是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不回答，卻笑著點點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隔天，我赶快請教小儿科醫師，報告我們的新發現，醫師听了也莫名其妙，只覺得很好笑。過了几天，我終于在晨更時從圣經中找到了秘訣。</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要詳細知道你羊群的景況，留心料理你的牛群。”（箴言二十七：</w:t>
      </w:r>
      <w:r>
        <w:rPr>
          <w:rFonts w:eastAsia="MingLiU;細明體" w:cs="MingLiU;細明體" w:ascii="MingLiU;細明體" w:hAnsi="MingLiU;細明體"/>
          <w:b/>
          <w:bCs/>
          <w:i/>
          <w:iCs/>
          <w:kern w:val="0"/>
          <w:sz w:val="24"/>
          <w:lang w:eastAsia="zh-TW"/>
        </w:rPr>
        <w:t>23</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提醒我</w:t>
      </w:r>
      <w:r>
        <w:rPr>
          <w:rFonts w:ascii="MingLiU;細明體" w:hAnsi="MingLiU;細明體" w:cs="MingLiU;細明體" w:eastAsia="MingLiU;細明體"/>
          <w:b/>
          <w:bCs/>
          <w:i/>
          <w:iCs/>
          <w:kern w:val="0"/>
          <w:sz w:val="24"/>
          <w:lang w:eastAsia="zh-TW"/>
        </w:rPr>
        <w:t>“要詳細知道留心料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的人應該是一個殷勤務實的人。所謂務實，就是做好目前該做的。而我目前該做的乃是</w:t>
      </w:r>
      <w:r>
        <w:rPr>
          <w:rFonts w:ascii="MingLiU;細明體" w:hAnsi="MingLiU;細明體" w:cs="MingLiU;細明體" w:eastAsia="MingLiU;細明體"/>
          <w:b/>
          <w:bCs/>
          <w:i/>
          <w:iCs/>
          <w:kern w:val="0"/>
          <w:sz w:val="24"/>
          <w:lang w:eastAsia="zh-TW"/>
        </w:rPr>
        <w:t>“詳細知道景況”</w:t>
      </w:r>
      <w:r>
        <w:rPr>
          <w:rFonts w:ascii="MingLiU;細明體" w:hAnsi="MingLiU;細明體" w:cs="MingLiU;細明體" w:eastAsia="MingLiU;細明體"/>
          <w:i/>
          <w:iCs/>
          <w:kern w:val="0"/>
          <w:sz w:val="24"/>
          <w:lang w:eastAsia="zh-TW"/>
        </w:rPr>
        <w:t>，</w:t>
      </w:r>
      <w:r>
        <w:rPr>
          <w:rFonts w:ascii="MingLiU;細明體" w:hAnsi="MingLiU;細明體" w:cs="MingLiU;細明體" w:eastAsia="MingLiU;細明體"/>
          <w:kern w:val="0"/>
          <w:sz w:val="24"/>
          <w:lang w:eastAsia="zh-TW"/>
        </w:rPr>
        <w:t>不知就是愚昧，此外還要</w:t>
      </w:r>
      <w:r>
        <w:rPr>
          <w:rFonts w:ascii="MingLiU;細明體" w:hAnsi="MingLiU;細明體" w:cs="MingLiU;細明體" w:eastAsia="MingLiU;細明體"/>
          <w:b/>
          <w:bCs/>
          <w:i/>
          <w:iCs/>
          <w:kern w:val="0"/>
          <w:sz w:val="24"/>
          <w:lang w:eastAsia="zh-TW"/>
        </w:rPr>
        <w:t>“留心料理”</w:t>
      </w:r>
      <w:r>
        <w:rPr>
          <w:rFonts w:ascii="MingLiU;細明體" w:hAnsi="MingLiU;細明體" w:cs="MingLiU;細明體" w:eastAsia="MingLiU;細明體"/>
          <w:kern w:val="0"/>
          <w:sz w:val="24"/>
          <w:lang w:eastAsia="zh-TW"/>
        </w:rPr>
        <w:t>，留心就是集中專注，料理就是供養、關顧、醫治。</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做父母的必須殷勤向神求智慧，做好這個份內的工作。</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終于找到毛病出在何處。我的兩個小孩從來就以牛奶當水喝，因為我認為牛奶當然比水營養多，平均兩加侖的牛奶只夠他們兩人喝三天。因此當他們喝的小肚子漲飽了，到了吃飯時間對食物當然沒有胃口。女儿比較柔順，雖然吃的不多，每餐總算順利交差；儿子卻很有主見也相當的性格，他不吭聲，也不吞下去也不吐出來。無形中好象在告訴我：“吃不下就是吃不下。”可是我一點也沒有察覺他潛意識里反抗的行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從神給我智慧，幫助我找出問題的症結，對症下藥之后，這張老舊令人作嘔的破唱片 “吞下去，吞下去”再也不必按時播放。儿子的健康，因著定時定量，得著正常的供養而茁壯長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啊，我要感謝你，日夜思想、愛慕你的話語。</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的言語一解開就發出亮光，使愚人通達。”（詩篇一百十九篇：</w:t>
      </w:r>
      <w:r>
        <w:rPr>
          <w:rFonts w:eastAsia="MingLiU;細明體" w:cs="MingLiU;細明體" w:ascii="MingLiU;細明體" w:hAnsi="MingLiU;細明體"/>
          <w:b/>
          <w:bCs/>
          <w:i/>
          <w:iCs/>
          <w:kern w:val="0"/>
          <w:sz w:val="24"/>
          <w:lang w:eastAsia="zh-TW"/>
        </w:rPr>
        <w:t>13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天一位姐妹突然打電話來說：“我們家每到吃飯的時間，就鬧得很不愉快，我真是厭煩極了。”</w:t>
      </w:r>
    </w:p>
    <w:p>
      <w:pPr>
        <w:pStyle w:val="Normal"/>
        <w:widowControl/>
        <w:autoSpaceDE w:val="false"/>
        <w:ind w:firstLine="48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為什么事呢？”</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因為我的儿子身體一直發胖，橫長過于升高，孩子正在初中成長的年齡，食量較大，孩子的爸爸因著不想孩子太胖，飯桌上總是攔阻儿子，不准吃這個、不准吃那個，結果每到吃飯時間就吵吵鬧鬧，不得安宁，真不知道該怎么辦？”</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并且我那不懂事的小儿子，總是到外面告訴別的小孩說：‘我哥哥是個胖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位姐妹的儿子，和我的儿子在同一個老師那儿學小提琴，因此我經常見到這孩子，長得秀雅俊美，功課也很好。可是最近我几次看見他，都覺得比起從前，他是過胖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最近一個星期之內接到校方三次的通知，這孩子不交作業，功課退步了。”這位姐妹又接著說，語气帶著無奈与著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的自尊与信心受到傷害，成績退步，很明顯的是一种初步無言的反抗。</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突然神給我一個感動，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不久以前，我見一個姐妹突然苗條許多，她以前胖胖的。我問過她，才知道她到減肥中心去上過課，听說上了課之后，最大的好處就是因此學會了不亂吃零食，并且會控制自己挑選熱量少而有營養的東西吃。就算日后不去上課也能持之有恒。我覺得你不妨花這筆錢，讓你儿子去試試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鼓勵她并且她也帶儿子去試了，几星期之后，她在電話里很高興的告訴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姐妹，我要謝謝你。感謝主，我的儿子第一個月瘦了十几磅。”</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不久，有一天我去接孩子放學，又看見她儿子長的挺拔又好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許多事情，你可以讓他繼續惡劣下去，也可以使他好轉，兩者的差別，全在乎你處理的態度与智慧。然而除了神之外，你不可能得到最好的幫助。唯有當你倚靠他，他必幫助你，在一切事上他必給你智慧、聰明來處理的完全美好。</w:t>
      </w:r>
    </w:p>
    <w:p>
      <w:pPr>
        <w:pStyle w:val="Normal"/>
        <w:widowControl/>
        <w:autoSpaceDE w:val="false"/>
        <w:ind w:firstLine="478"/>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我的心哪，你為何懮悶？為何在我里面煩躁？應當仰望神，因他笑臉幫助我，我還要稱贊他。”（詩篇 四十二：</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八五年五月母親節，我在舊金山做見證，兩個孩子与我同行，那年儿子九歲，一位年長的宣教士見了他，就對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的儿子几歲？”</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九歲。”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二十年后，他是一位牧師。”她好象在發預言似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于是自從那天，我就存著盼望，等待有一天升級做“牧師的媽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屈指一算，轉眼已過了五年，一九九</w:t>
      </w:r>
      <w:r>
        <w:rPr>
          <w:rFonts w:eastAsia="MingLiU;細明體" w:cs="MingLiU;細明體" w:ascii="MingLiU;細明體" w:hAnsi="MingLiU;細明體"/>
          <w:kern w:val="0"/>
          <w:sz w:val="24"/>
          <w:lang w:eastAsia="zh-TW"/>
        </w:rPr>
        <w:t>O</w:t>
      </w:r>
      <w:r>
        <w:rPr>
          <w:rFonts w:ascii="MingLiU;細明體" w:hAnsi="MingLiU;細明體" w:cs="MingLiU;細明體" w:eastAsia="MingLiU;細明體"/>
          <w:kern w:val="0"/>
          <w:sz w:val="24"/>
          <w:lang w:eastAsia="zh-TW"/>
        </w:rPr>
        <w:t>年三月中，有一天送儿子去上小提琴課，回家的路上，在車里，女儿才讀十年級，卻跟我談論她已決定將來上大學要主修音樂，她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已經決定大學要主修音樂，因為自從我五歲學鋼琴迄今有十一年，如果上大學讀別的科系，我的鋼琴必然因荒廢而退步，這樣和我所讀的，對我將來的事奉并沒有多大的幫助，不如我主修音樂，可以使我的琴藝、作曲、和聲樂更進步，將來我的服事會更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听了很興奮，看見女儿年紀雖小卻不糊涂，她有智慧，我很得安慰。于是趁机問儿子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你上大學想要讀那一方面？”</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要讀考古。”他回答的干脆也很得意。</w:t>
      </w:r>
    </w:p>
    <w:p>
      <w:pPr>
        <w:pStyle w:val="Normal"/>
        <w:widowControl/>
        <w:autoSpaceDE w:val="false"/>
        <w:ind w:firstLine="48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以為儿子會回答我說他要讀醫學或科學，然后回應神的呼召出來奉獻當牧師，這就好極了。万万沒想到他的回答出乎我意料之外，是我做夢都不曾想到的，我的儿子竟然要選擇讀考古，我啞口無言，大失所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我原本的個性，我會很主觀、并且很有威嚴斬釘截鐵的宣告：</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不可以！讀什么考古。吃不飽、餓不死，浪費時間、金錢，更何況那年宣教士明明說，你將來要當牧師”</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是，此刻我收斂了一下，我知道過度濫用父母的權柄，或者發脾气所帶來的后果，特別在美國這种環境。我轉臉仰望神，呼求主：“主啊，怎么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霎時間，主給我智慧，我轉了一個口气，心平气和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乖儿子，可不可以告訴媽媽，你為什么要讀考古？”</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把車子速度減慢免得分散我的注意力，緊張又專心的等著他的回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要去找約柜。”他很興奮的說著。</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喘了一口气，心中不住的感謝神，心想這還差不多，可見他有認真的讀圣經，思想神的事。我立刻稱贊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你讀圣經一定很仔細、很認真，媽媽很得安慰，也很感謝神給我一個乖儿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此刻，不但儿子高興，我也很喜樂，倘若不是從神得著幫助，他賜給我智慧，而只一味的照我自己的意思去責備儿子，可能把整個事情弄的一團糟。</w:t>
      </w:r>
    </w:p>
    <w:p>
      <w:pPr>
        <w:pStyle w:val="Normal"/>
        <w:widowControl/>
        <w:autoSpaceDE w:val="false"/>
        <w:ind w:firstLine="617"/>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為青少年期的孩子，十三歲与十六歲是兩個極易反抗、叛逆的危險年齡。倘若一不謹慎處理，可能導致他刻意的造反。本來應該是一件美事，卻因為父母的不智慧造成抗拒，他要讓你知道且嘗嘗滋味：</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壓制我，你說不好，我偏做給你看，看看誰是贏家。”</w:t>
      </w:r>
    </w:p>
    <w:p>
      <w:pPr>
        <w:pStyle w:val="Normal"/>
        <w:widowControl/>
        <w:autoSpaceDE w:val="false"/>
        <w:ind w:left="420" w:hanging="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求主幫助我們做父母的，凡事先來到父神施恩座前求。父母先要到主面前安息，才有辦法仰望主給你智慧來處理得合宜。</w:t>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w:t>
      </w:r>
      <w:r>
        <w:rPr>
          <w:rFonts w:ascii="MingLiU;細明體" w:hAnsi="MingLiU;細明體" w:cs="MingLiU;細明體" w:eastAsia="MingLiU;細明體"/>
          <w:b/>
          <w:bCs/>
          <w:i/>
          <w:iCs/>
          <w:kern w:val="0"/>
          <w:sz w:val="24"/>
          <w:lang w:eastAsia="zh-TW"/>
        </w:rPr>
        <w:t>你們得力在乎平靜安穩。”（以賽亞書三十：</w:t>
      </w:r>
      <w:r>
        <w:rPr>
          <w:rFonts w:eastAsia="MingLiU;細明體" w:cs="MingLiU;細明體" w:ascii="MingLiU;細明體" w:hAnsi="MingLiU;細明體"/>
          <w:b/>
          <w:bCs/>
          <w:i/>
          <w:iCs/>
          <w:kern w:val="0"/>
          <w:sz w:val="24"/>
          <w:lang w:eastAsia="zh-TW"/>
        </w:rPr>
        <w:t>1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遇事穩定沉著，就生智慧，并且：</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智慧人口說出恩言，愚昧人的嘴吞滅自己。”（傳道書十：</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的智慧使他的臉發光，并使他臉上的暴气改變。”（傳道書八：</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的智慧使全家喜樂，末后有指望。然而，這智慧必須從那創造天地的耶和華而來，他是一切智慧的源頭。你要親近他，日日親近他，討他喜悅，得他歡喜，就必得著。</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喜悅誰，就給誰智慧、知識和喜樂。”（傳道書二：</w:t>
      </w:r>
      <w:r>
        <w:rPr>
          <w:rFonts w:eastAsia="MingLiU;細明體" w:cs="MingLiU;細明體" w:ascii="MingLiU;細明體" w:hAnsi="MingLiU;細明體"/>
          <w:b/>
          <w:bCs/>
          <w:i/>
          <w:iCs/>
          <w:kern w:val="0"/>
          <w:sz w:val="24"/>
          <w:lang w:eastAsia="zh-TW"/>
        </w:rPr>
        <w:t>2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今早參加主日崇拜，這首詩歌很摸著我心：</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i/>
          <w:iCs/>
          <w:kern w:val="0"/>
          <w:sz w:val="24"/>
          <w:lang w:eastAsia="zh-TW"/>
        </w:rPr>
        <w:t>“</w:t>
      </w:r>
      <w:r>
        <w:rPr>
          <w:rFonts w:ascii="MingLiU;細明體" w:hAnsi="MingLiU;細明體" w:cs="MingLiU;細明體" w:eastAsia="MingLiU;細明體"/>
          <w:i/>
          <w:iCs/>
          <w:kern w:val="0"/>
          <w:sz w:val="24"/>
          <w:lang w:eastAsia="zh-TW"/>
        </w:rPr>
        <w:t>若有人心勞苦，當親近耶穌，他極慈愛常看顧，你居住在世間有重擔真艱難，主要賜你平安；</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 xml:space="preserve">你心中有挂慮當及時倚靠主，他的平安就賞賜，你不要靠自己當放心交托他，主要賜你喜樂； </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來親近主，來親近主，</w:t>
      </w:r>
    </w:p>
    <w:p>
      <w:pPr>
        <w:pStyle w:val="Normal"/>
        <w:widowControl/>
        <w:autoSpaceDE w:val="false"/>
        <w:ind w:firstLine="420"/>
        <w:rPr>
          <w:rFonts w:ascii="MingLiU;細明體" w:hAnsi="MingLiU;細明體" w:eastAsia="MingLiU;細明體" w:cs="MingLiU;細明體"/>
          <w:i/>
          <w:i/>
          <w:iCs/>
          <w:kern w:val="0"/>
          <w:sz w:val="24"/>
          <w:lang w:eastAsia="zh-TW"/>
        </w:rPr>
      </w:pPr>
      <w:r>
        <w:rPr>
          <w:rFonts w:ascii="MingLiU;細明體" w:hAnsi="MingLiU;細明體" w:cs="MingLiU;細明體" w:eastAsia="MingLiU;細明體"/>
          <w:i/>
          <w:iCs/>
          <w:kern w:val="0"/>
          <w:sz w:val="24"/>
          <w:lang w:eastAsia="zh-TW"/>
        </w:rPr>
        <w:t>他有恩典極丰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首詩歌雖然簡單，卻極實在。的确，主也是對我們如此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耶和華說，我知道我向你們所怀的意念，是賜平安的意念，不是降災禍的意念，要叫你們未后有指望。你們要呼求我，禱告我，我就應允你們。”（耶利米書二十九：</w:t>
      </w:r>
      <w:r>
        <w:rPr>
          <w:rFonts w:eastAsia="MingLiU;細明體" w:cs="MingLiU;細明體" w:ascii="MingLiU;細明體" w:hAnsi="MingLiU;細明體"/>
          <w:b/>
          <w:bCs/>
          <w:i/>
          <w:iCs/>
          <w:kern w:val="0"/>
          <w:sz w:val="24"/>
          <w:lang w:eastAsia="zh-TW"/>
        </w:rPr>
        <w:t>11-12</w:t>
      </w:r>
      <w:r>
        <w:rPr>
          <w:rFonts w:ascii="MingLiU;細明體" w:hAnsi="MingLiU;細明體" w:cs="MingLiU;細明體" w:eastAsia="MingLiU;細明體"/>
          <w:b/>
          <w:bCs/>
          <w:i/>
          <w:iCs/>
          <w:kern w:val="0"/>
          <w:sz w:val="24"/>
          <w:lang w:eastAsia="zh-TW"/>
        </w:rPr>
        <w:t xml:space="preserve">）。 </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三、父母的原則</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要他的百姓遵行他的命令，但他也同時表明他的態度与原則。</w:t>
      </w:r>
    </w:p>
    <w:p>
      <w:pPr>
        <w:pStyle w:val="Normal"/>
        <w:widowControl/>
        <w:autoSpaceDE w:val="false"/>
        <w:ind w:firstLine="48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除了應當為儿女設立紀律，立下原則之外，自己更應該有原則并且持守原則。受教的儿女，不僅是出自于好的家教，更是出自有原則的父母，在此所謂父母的原則，主要是包括父母的意志与態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本身的意志与態度是日后對儿女教育成敗最大的關鍵。</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1.</w:t>
      </w:r>
      <w:r>
        <w:rPr>
          <w:rFonts w:ascii="MingLiU;細明體" w:hAnsi="MingLiU;細明體" w:cs="MingLiU;細明體" w:eastAsia="MingLiU;細明體"/>
          <w:b/>
          <w:bCs/>
          <w:kern w:val="0"/>
          <w:sz w:val="24"/>
          <w:lang w:eastAsia="zh-TW"/>
        </w:rPr>
        <w:t>順服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服是一切良好果效的基礎。順服是蒙祝福的根基，也是蒙恩的開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曾任慕迪圣經學院婦女部主任的艾</w:t>
      </w:r>
      <w:r>
        <w:rPr>
          <w:rFonts w:eastAsia="MingLiU;細明體" w:cs="MingLiU;細明體" w:ascii="MingLiU;細明體" w:hAnsi="MingLiU;細明體"/>
          <w:kern w:val="0"/>
          <w:position w:val="6"/>
          <w:sz w:val="16"/>
          <w:szCs w:val="16"/>
          <w:lang w:eastAsia="zh-TW"/>
        </w:rPr>
        <w:t xml:space="preserve">. </w:t>
      </w:r>
      <w:r>
        <w:rPr>
          <w:rFonts w:ascii="MingLiU;細明體" w:hAnsi="MingLiU;細明體" w:cs="MingLiU;細明體" w:eastAsia="MingLiU;細明體"/>
          <w:kern w:val="0"/>
          <w:sz w:val="24"/>
          <w:lang w:eastAsia="zh-TW"/>
        </w:rPr>
        <w:t>丹特瑪說：你應當聚集儿女在你身邊，將一切生活的大原則教導他們。孩子一生下來，就要開始訓練他，使他順服。一個早期即受教要尊重父母權威的孩子，會更樂意順服神以及那些在他上面有權柄的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父母所施予儿女精心殷勤的訓練，終久成為他的益處，且將使他一生受用不盡。</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這些訓練，父母的原則，不是在儿女做錯了才責備教訓他們，乃是在日常生活，就為孩子立定該有的准則与規矩，殷勤的教導，并盡全力協助儿女去遵守，生活在這些准則之中，而這些准則都在圣經里。父母本身必須要持守原則。</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些順服与紀律的訓練，完全靠父母本身對原則持守的態度与意志如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職責是神給父母的一個特權，也是神計划中的一部分，為要將你儿女的品性藉著這些訓練，塑造得更象主耶穌基督的形像，做父母的若能從神領受，有智慧的持守住原則，你就必定會有極大喜樂的丰收。</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愛修祈禱園的陳恩慈牧師，与她相處同工三年多，在事奉上我從她那里有很好的學習，她有一件極寶貴的就是她對在上的，有絕對順服的態度。有一次我很希奇的問她，她說：“從小我父母就是這樣教育我們，要絕對順服，尊重權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一次我有机會去拜訪她的父母，陳述榮老牧師總是分享許多他如何順服神話語的見證。從他這些經歷，我很清楚一件事，就是父母對神話語与權柄絕對的順服与尊重，儿女因此學會在家也要如此順服与尊重父母，在服事的工場崗位上，也能絕對順服神所設立的權柄，以致于完全順服主耶穌基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生的嬰儿是清洁的、幼嫩的，因此做父母的為了愛護，凡給他們各樣吃的用的，都是清洁又干淨甚至消毒過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為人父母對儿女懂得如此愛惜照顧他們肉身的需要，但在屬靈的供應上，我們卻常常看不見，也不懂得如何喂養他們。</w:t>
      </w:r>
    </w:p>
    <w:p>
      <w:pPr>
        <w:pStyle w:val="Normal"/>
        <w:widowControl/>
        <w:autoSpaceDE w:val="false"/>
        <w:ind w:left="210" w:firstLine="24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要愛慕那純淨的靈奶，像才生的嬰孩愛慕奶一樣，叫你們因此漸長，以致得救。”（彼得前書二：</w:t>
      </w:r>
      <w:r>
        <w:rPr>
          <w:rFonts w:eastAsia="MingLiU;細明體" w:cs="MingLiU;細明體" w:ascii="MingLiU;細明體" w:hAnsi="MingLiU;細明體"/>
          <w:b/>
          <w:bCs/>
          <w:i/>
          <w:iCs/>
          <w:kern w:val="0"/>
          <w:sz w:val="24"/>
          <w:lang w:eastAsia="zh-TW"/>
        </w:rPr>
        <w:t>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什么是純淨的靈奶，就是神的話。</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的話語句句都是煉淨的。”（箴言三十：</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的孩童既是如此清洁，我們理當小心謹慎，知道選擇用純淨的靈奶來養育他們。用句句煉淨的神的話，從小養育他們是最有福的。然而我們憑什么來給予儿女，除非你自己得到供應，你有這份寶物膏油，在你生命里面，你擁有這份產業，可以將這生命傳承給儿女。</w:t>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智慧人家中積蓄寶物膏油。”（箴言二十一：</w:t>
      </w:r>
      <w:r>
        <w:rPr>
          <w:rFonts w:eastAsia="MingLiU;細明體" w:cs="MingLiU;細明體" w:ascii="MingLiU;細明體" w:hAnsi="MingLiU;細明體"/>
          <w:b/>
          <w:bCs/>
          <w:i/>
          <w:iCs/>
          <w:kern w:val="0"/>
          <w:sz w:val="24"/>
          <w:lang w:eastAsia="zh-TW"/>
        </w:rPr>
        <w:t>20</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b/>
          <w:b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寶物膏油就是神的話并他自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有一位朋友他的房子很大，他有一個習慣很喜歡收集古董、以及舊報紙、書籍，堆積許多舊東西什么都舍不得丟，從來都不會換吸塵器的橡皮帶子，因此坏了一個再買一個，家中七、八個吸塵器，他說都是坏的。我們多次傳福音給他，他回答說：“你看，我收集這么多的報章雜志書籍，都還沒有時間讀呢。”</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的家中因著這些老舊的報紙書籍，坏的電器用品，到處零亂不堪，有惡鼠來群居，多次找清洁公司來消毒，仍然沒有果效，因為他沒有除淨該除的，分辨不清什么是垃圾什么才是寶物。因此他的婚姻、儿女与健康都無一可稱贊，他的家、永遠是那么又臟又亂。</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求神幫助我們懂得分辨，選擇那上好的福份，吃盡神所句句煉淨的話語，因為這才是真正的恩典与祝福。</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子啊，要听我對你所說的話，不要悖逆像那悖逆之家，你要開口吃我所賜給你的。要吃你所得的，要吃這書卷要吃我所賜給你的這書卷，充滿你的肚腹，我就吃了，口中覺得其甜如蜜。”（以西結書二：</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三：</w:t>
      </w:r>
      <w:r>
        <w:rPr>
          <w:rFonts w:eastAsia="MingLiU;細明體" w:cs="MingLiU;細明體" w:ascii="MingLiU;細明體" w:hAnsi="MingLiU;細明體"/>
          <w:b/>
          <w:bCs/>
          <w:i/>
          <w:iCs/>
          <w:kern w:val="0"/>
          <w:sz w:val="24"/>
          <w:lang w:eastAsia="zh-TW"/>
        </w:rPr>
        <w:t>1-3</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孩子上高中的時候，學區之內的四所高中都很好，但因為按著學區內的街道來划分，我們被分到那個公認較差一點的學校，鄰居有些父母為了孩子，用种种辦法，甚至借用別人的地址，來幫助他們的孩子轉入他們所希望的高中，很多朋友勸我借用別人的地址，甚至熱心的要借給我使用他們家的地址，在很困難的時候，我差不多動了心，因我實在太愛我的儿女，不忍心他們失望，然而神的話卻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 xml:space="preserve">耶和華的眼目遍察全地，要顯大能幫助向他心存誠實的人。”（歷代志下十六： </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看見這段經文的前后，</w:t>
      </w:r>
      <w:r>
        <w:rPr>
          <w:rFonts w:ascii="MingLiU;細明體" w:hAnsi="MingLiU;細明體" w:cs="MingLiU;細明體" w:eastAsia="MingLiU;細明體"/>
          <w:b/>
          <w:bCs/>
          <w:i/>
          <w:iCs/>
          <w:kern w:val="0"/>
          <w:sz w:val="24"/>
          <w:lang w:eastAsia="zh-TW"/>
        </w:rPr>
        <w:t>“只因你仰賴耶和華，他便將他們交在你手里。”“你這事行得愚昧，此后你必有爭戰的事。”</w:t>
      </w:r>
      <w:r>
        <w:rPr>
          <w:rFonts w:ascii="MingLiU;細明體" w:hAnsi="MingLiU;細明體" w:cs="MingLiU;細明體" w:eastAsia="MingLiU;細明體"/>
          <w:kern w:val="0"/>
          <w:sz w:val="24"/>
          <w:lang w:eastAsia="zh-TW"/>
        </w:rPr>
        <w:t>仰賴就是信靠神的話。愚昧就是靠自己的聰明，信不過神言出必行并他執行的權柄与能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于是我用這段經文來安定自己几乎動搖的信心，并勉勵儿女，教導他們在神面前行事誠實，我們要一起來經歷神的信實与慈愛，他必將最好的給信靠他的名与話的儿女。</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 xml:space="preserve">因為他堅固了你的門閂，賜福給你中間的儿女。他使你境內平安，用上好的麥子使你滿足。”（詩篇一四七： </w:t>
      </w:r>
      <w:r>
        <w:rPr>
          <w:rFonts w:eastAsia="MingLiU;細明體" w:cs="MingLiU;細明體" w:ascii="MingLiU;細明體" w:hAnsi="MingLiU;細明體"/>
          <w:b/>
          <w:bCs/>
          <w:i/>
          <w:iCs/>
          <w:kern w:val="0"/>
          <w:sz w:val="24"/>
          <w:lang w:eastAsia="zh-TW"/>
        </w:rPr>
        <w:t>13-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這是主極寶貴的應許，他不要我們走在他的前面，靠自己太多。因</w:t>
      </w:r>
      <w:r>
        <w:rPr>
          <w:rFonts w:ascii="MingLiU;細明體" w:hAnsi="MingLiU;細明體" w:cs="MingLiU;細明體" w:eastAsia="MingLiU;細明體"/>
          <w:b/>
          <w:bCs/>
          <w:i/>
          <w:iCs/>
          <w:kern w:val="0"/>
          <w:sz w:val="24"/>
          <w:lang w:eastAsia="zh-TW"/>
        </w:rPr>
        <w:t xml:space="preserve">“他不喜悅馬的力大，不喜愛人的腿快。”（詩篇一四七： </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i/>
          <w:iCs/>
          <w:kern w:val="0"/>
          <w:sz w:val="24"/>
          <w:lang w:eastAsia="zh-TW"/>
        </w:rPr>
        <w:t xml:space="preserve"> </w:t>
      </w:r>
      <w:r>
        <w:rPr>
          <w:rFonts w:ascii="MingLiU;細明體" w:hAnsi="MingLiU;細明體" w:cs="MingLiU;細明體" w:eastAsia="MingLiU;細明體"/>
          <w:kern w:val="0"/>
          <w:sz w:val="24"/>
          <w:lang w:eastAsia="zh-TW"/>
        </w:rPr>
        <w:t>他卻要我們緊緊跟隨他，完全的信靠他。</w:t>
      </w:r>
      <w:r>
        <w:rPr>
          <w:rFonts w:ascii="MingLiU;細明體" w:hAnsi="MingLiU;細明體" w:cs="MingLiU;細明體" w:eastAsia="MingLiU;細明體"/>
          <w:b/>
          <w:bCs/>
          <w:i/>
          <w:iCs/>
          <w:kern w:val="0"/>
          <w:sz w:val="24"/>
          <w:lang w:eastAsia="zh-TW"/>
        </w:rPr>
        <w:t>“耶和華喜愛敬畏他和盼望他慈愛的人。”（詩篇一四七：</w:t>
      </w:r>
      <w:r>
        <w:rPr>
          <w:rFonts w:eastAsia="MingLiU;細明體" w:cs="MingLiU;細明體" w:ascii="MingLiU;細明體" w:hAnsi="MingLiU;細明體"/>
          <w:b/>
          <w:bCs/>
          <w:i/>
          <w:iCs/>
          <w:kern w:val="0"/>
          <w:sz w:val="24"/>
          <w:lang w:eastAsia="zh-TW"/>
        </w:rPr>
        <w:t>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在我兩個儿女身上，一次又一次的兌現他的話，在儿女成長的過程，每一個人生的階段，他為自己名的緣故，在我儿女身上留下印記，叫我們做父母的無可夸口，如經上所記，</w:t>
      </w:r>
      <w:r>
        <w:rPr>
          <w:rFonts w:ascii="MingLiU;細明體" w:hAnsi="MingLiU;細明體" w:cs="MingLiU;細明體" w:eastAsia="MingLiU;細明體"/>
          <w:b/>
          <w:bCs/>
          <w:i/>
          <w:iCs/>
          <w:kern w:val="0"/>
          <w:sz w:val="24"/>
          <w:lang w:eastAsia="zh-TW"/>
        </w:rPr>
        <w:t>“夸口的當指著主夸口。”（哥林多前書一：</w:t>
      </w:r>
      <w:r>
        <w:rPr>
          <w:rFonts w:eastAsia="MingLiU;細明體" w:cs="MingLiU;細明體" w:ascii="MingLiU;細明體" w:hAnsi="MingLiU;細明體"/>
          <w:b/>
          <w:bCs/>
          <w:i/>
          <w:iCs/>
          <w:kern w:val="0"/>
          <w:sz w:val="24"/>
          <w:lang w:eastAsia="zh-TW"/>
        </w:rPr>
        <w:t>3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今女儿要上大學音樂系，主修鋼琴，副修聲樂，上一個正統大學的音樂系，這是她的愿望。我先生和我對音樂都是外行，我們一直要她申請例如史丹佛大學，柏克萊加大等名校，所謂“外行人看熱鬧，內行人看門道。”但最后神要我們做父母的先學習一個功課，扯下面子，放下自己要強好胜的個性，讓神自己來帶領女儿上大學的道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我們放手交給主來帶領，神就為她預備了超出我們所求所想的，在加州大學系統三個音樂較好的大學中，</w:t>
      </w:r>
      <w:r>
        <w:rPr>
          <w:rFonts w:eastAsia="MingLiU;細明體" w:cs="MingLiU;細明體" w:ascii="MingLiU;細明體" w:hAnsi="MingLiU;細明體"/>
          <w:kern w:val="0"/>
          <w:sz w:val="24"/>
          <w:lang w:eastAsia="zh-TW"/>
        </w:rPr>
        <w:t>UCSP</w:t>
      </w:r>
      <w:r>
        <w:rPr>
          <w:rFonts w:ascii="MingLiU;細明體" w:hAnsi="MingLiU;細明體" w:cs="MingLiU;細明體" w:eastAsia="MingLiU;細明體"/>
          <w:kern w:val="0"/>
          <w:sz w:val="24"/>
          <w:lang w:eastAsia="zh-TW"/>
        </w:rPr>
        <w:t>音樂系設有博士班，也就是說該校的音樂系較杰出，音樂系主任听了我女儿十分鐘的鋼琴術科考試之后，連續打了八次長途電話來叫她去讀該校，給她保證大學四年的獎學金，親自為她訂了很好的宿舍，并且保證大學四年一定親自為她授琴，因為這位系主任是得最佳教師獎和世界演奏獎的教師。</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數算神的恩典，寫到這里，我滿了感恩的眼淚，他名實在美好，他名稱為奇妙、策土、他是全能的神，信靠他的實在有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要為了愛儿女過于順服神的話，</w:t>
      </w:r>
      <w:r>
        <w:rPr>
          <w:rFonts w:ascii="MingLiU;細明體" w:hAnsi="MingLiU;細明體" w:cs="MingLiU;細明體" w:eastAsia="MingLiU;細明體"/>
          <w:b/>
          <w:bCs/>
          <w:i/>
          <w:iCs/>
          <w:kern w:val="0"/>
          <w:sz w:val="24"/>
          <w:lang w:eastAsia="zh-TW"/>
        </w:rPr>
        <w:t>“耶穌說：‘我實在告訴你們，人為我和福音，撇下房屋、或是弟兄、姐妹、父母、儿女、田地，沒有不在今世得百倍的’”（馬可福音十 ：</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 xml:space="preserve">    我們父母應當先順服神并且教導儿女順服神，讓他們從小就經歷、認識：</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 xml:space="preserve">耶和華是我的牧者，我必不致缺乏。”（詩篇二十三： </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种生命的傳承才是真正有福的生命。</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2.</w:t>
      </w:r>
      <w:r>
        <w:rPr>
          <w:rFonts w:ascii="MingLiU;細明體" w:hAnsi="MingLiU;細明體" w:cs="MingLiU;細明體" w:eastAsia="MingLiU;細明體"/>
          <w:b/>
          <w:bCs/>
          <w:kern w:val="0"/>
          <w:sz w:val="24"/>
          <w:lang w:eastAsia="zh-TW"/>
        </w:rPr>
        <w:t>抵擋魔鬼</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故此你們要順服神！務要抵擋魔鬼，魔鬼就必离開你們逃跑了。”（雅各書四：</w:t>
      </w:r>
      <w:r>
        <w:rPr>
          <w:rFonts w:eastAsia="MingLiU;細明體" w:cs="MingLiU;細明體" w:ascii="MingLiU;細明體" w:hAnsi="MingLiU;細明體"/>
          <w:b/>
          <w:bCs/>
          <w:i/>
          <w:iCs/>
          <w:kern w:val="0"/>
          <w:sz w:val="24"/>
          <w:lang w:eastAsia="zh-TW"/>
        </w:rPr>
        <w:t>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完全的順服神，靠他的恩典才有力量來抵擋魔鬼。</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順服神、親近神，你才會認識魔鬼的工作和它做工的場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八九年，愛修祈禱園的夕陽會，有一位遠從馬來西亞來美國的李漢強牧師，在聚會中作見證，述說他蒙神拯救的經過，他說得救之前他走入歧途的第一步，是因為有一次在電影院門口，等候進場之前与朋友在涼水灘上喝飲料，突然警車呼叫而來，把他們周圍的一群不良少年一网打盡，包括他們几個不同伙的，也不分青紅皂白的全抓去了，雖然他極力分辨解釋，警察還是把他們抓去關進牢房。李牧師很痛苦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從那一次以后，我學會了做許多坏事，以前不懂的惡事也漸漸學會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看過《審判台前》（又改名叫《收刀入鞘》），這本書的作者呂代豪傳道，也是如此走入歧途，《逃》這本書的作者尼基牧師，他在書中詳述他如何的墮落，當我看到書中寫著撒但魔鬼引誘青年學生吸毒的經過，我毫不怠慢的立刻為我的儿女禱告，并且采取行動，第一步就是買《逃》這書的英文版給孩子看。你要一面警醒禱告，一按著神給你的感動与帶領去行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我回台灣去聚會，回去之前一位朋友連問我三次：</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可不可以安排帶你的兩個孩子去看電影？”</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不可以。”我斬釘截鐵的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很高興這位姐妹對我的尊重，先爭求我的同意，其實她是愛我的孩子，為他們花錢安排節目，我心中領受，卻必須持守我的原則，主教導我們禱告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 xml:space="preserve">不叫我們遇見試探，救我們脫离凶惡（或作脫离惡者）”（馬太福音六： </w:t>
      </w:r>
      <w:r>
        <w:rPr>
          <w:rFonts w:eastAsia="MingLiU;細明體" w:cs="MingLiU;細明體" w:ascii="MingLiU;細明體" w:hAnsi="MingLiU;細明體"/>
          <w:b/>
          <w:bCs/>
          <w:i/>
          <w:iCs/>
          <w:kern w:val="0"/>
          <w:sz w:val="24"/>
          <w:lang w:eastAsia="zh-TW"/>
        </w:rPr>
        <w:t>13</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不但要求主救我們脫离惡者，更要求主不叫我們去遇見試探，要遠遠的逃避。</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父母們哪！我們在神面前有責任去保護我們的儿女，因為神說：</w:t>
      </w:r>
      <w:r>
        <w:rPr>
          <w:rFonts w:ascii="MingLiU;細明體" w:hAnsi="MingLiU;細明體" w:cs="MingLiU;細明體" w:eastAsia="MingLiU;細明體"/>
          <w:b/>
          <w:bCs/>
          <w:i/>
          <w:iCs/>
          <w:kern w:val="0"/>
          <w:sz w:val="24"/>
          <w:lang w:eastAsia="zh-TW"/>
        </w:rPr>
        <w:t>“愚蒙迷住孩童的心”（箴言二十二：</w:t>
      </w:r>
      <w:r>
        <w:rPr>
          <w:rFonts w:eastAsia="MingLiU;細明體" w:cs="MingLiU;細明體" w:ascii="MingLiU;細明體" w:hAnsi="MingLiU;細明體"/>
          <w:b/>
          <w:bCs/>
          <w:i/>
          <w:iCs/>
          <w:kern w:val="0"/>
          <w:sz w:val="24"/>
          <w:lang w:eastAsia="zh-TW"/>
        </w:rPr>
        <w:t>1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李汗強牧師，尼基牧師，呂代豪傳道等人的慘痛經歷，中外盡然，他們的父母或多或少地應負教育上的過失，無可推諉，雖然后來他們蒙恩得救。但他們的父母若早盡教養儿女的職責，孩子就免受這許多的痛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孩子從出生，直到如今，還沒有進過電影院。有人問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如果你的孩子要求去看電影或去參加舞會呢？”</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他們小的時候，在父母帶領下，我有權對他們說‘不可以’。但是如今他們已長大，都已到了上大學的年齡，如果有一天我的儿女來問我‘可不可以去看電影？’我會告訴他，‘你去向神禱告，若是神說‘可以’，媽媽要學順服，倘若是神說‘不可以’，你就必須順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今年女儿高中畢業，學校有通宵舞會，我听到她在電話里跟同學說：“</w:t>
      </w:r>
      <w:r>
        <w:rPr>
          <w:rFonts w:eastAsia="MingLiU;細明體" w:cs="MingLiU;細明體" w:ascii="MingLiU;細明體" w:hAnsi="MingLiU;細明體"/>
          <w:kern w:val="0"/>
          <w:sz w:val="24"/>
          <w:lang w:eastAsia="zh-TW"/>
        </w:rPr>
        <w:t>No.No.</w:t>
      </w:r>
      <w:r>
        <w:rPr>
          <w:rFonts w:ascii="MingLiU;細明體" w:hAnsi="MingLiU;細明體" w:cs="MingLiU;細明體" w:eastAsia="MingLiU;細明體"/>
          <w:kern w:val="0"/>
          <w:sz w:val="24"/>
          <w:lang w:eastAsia="zh-TW"/>
        </w:rPr>
        <w:t>我媽媽不會讓我參加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后來她來問我。“媽媽，同學都一直要我參加，可能是最后一次相聚。可是我知道你不喜歡我去。”</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xml:space="preserve">“ </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乖女儿，我知道你一向很听話，更重要的是你敬畏神，因此媽媽要求你做一件事，去求問神，讓神自己來回答你。”我嚴肅地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color w:val="FF00FF"/>
          <w:kern w:val="0"/>
          <w:sz w:val="24"/>
          <w:lang w:eastAsia="zh-TW"/>
        </w:rPr>
        <w:t xml:space="preserve"> </w:t>
      </w:r>
      <w:r>
        <w:rPr>
          <w:rFonts w:eastAsia="MingLiU;細明體" w:cs="MingLiU;細明體" w:ascii="MingLiU;細明體" w:hAnsi="MingLiU;細明體"/>
          <w:kern w:val="0"/>
          <w:sz w:val="24"/>
          <w:lang w:eastAsia="zh-TW"/>
        </w:rPr>
        <w:t>OK</w:t>
      </w:r>
      <w:r>
        <w:rPr>
          <w:rFonts w:ascii="MingLiU;細明體" w:hAnsi="MingLiU;細明體" w:cs="MingLiU;細明體" w:eastAsia="MingLiU;細明體"/>
          <w:kern w:val="0"/>
          <w:sz w:val="24"/>
          <w:lang w:eastAsia="zh-TW"/>
        </w:rPr>
        <w:t>！”她笑的很開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不明白她為什么那么開心，或許她以為神會法外施恩一次，突然圣靈感動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喔，別忘了去看</w:t>
      </w:r>
      <w:r>
        <w:rPr>
          <w:rFonts w:ascii="MingLiU;細明體" w:hAnsi="MingLiU;細明體" w:cs="MingLiU;細明體" w:eastAsia="MingLiU;細明體"/>
          <w:b/>
          <w:bCs/>
          <w:i/>
          <w:iCs/>
          <w:kern w:val="0"/>
          <w:sz w:val="24"/>
          <w:lang w:eastAsia="zh-TW"/>
        </w:rPr>
        <w:t>馬可福音六章</w:t>
      </w:r>
      <w:r>
        <w:rPr>
          <w:rFonts w:eastAsia="MingLiU;細明體" w:cs="MingLiU;細明體" w:ascii="MingLiU;細明體" w:hAnsi="MingLiU;細明體"/>
          <w:b/>
          <w:bCs/>
          <w:i/>
          <w:iCs/>
          <w:kern w:val="0"/>
          <w:sz w:val="24"/>
          <w:lang w:eastAsia="zh-TW"/>
        </w:rPr>
        <w:t>14-29</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愿神祝福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謝主，他藉著他的話來指引我們猶疑不定的道路。因著我們能順服神的話使我們得著安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希羅底的女儿跳舞，竟然得到一個施洗約翰的頭。多可怕的禍患，我們當警醒免得入了迷惑。</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 xml:space="preserve">婦女們哪，你們當听耶和華的話，領受他口中的言語，又當教導你們的儿女舉哀，各人教導鄰舍唱哀歌。因為死亡上來，進了我們的窗戶，入了我們的宮殿，要從外邊剪除孩童，從街上剪除少年人。”（耶利米書九： </w:t>
      </w:r>
      <w:r>
        <w:rPr>
          <w:rFonts w:eastAsia="MingLiU;細明體" w:cs="MingLiU;細明體" w:ascii="MingLiU;細明體" w:hAnsi="MingLiU;細明體"/>
          <w:b/>
          <w:bCs/>
          <w:i/>
          <w:iCs/>
          <w:kern w:val="0"/>
          <w:sz w:val="24"/>
          <w:lang w:eastAsia="zh-TW"/>
        </w:rPr>
        <w:t>20-2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小的時候，我曾一直期盼他們鶴立雞群，做人上人，我所有未完成的心愿全都落在他們身上，我盼望有朝一日他們能像諾貝爾、居里夫人、貝多芬、莫札特、科學家、語言專家、音樂家、藝術家等等，凡我能想能羡慕的，希望他們全都擁有，因為那時我還不認識以耶和華為至寶，我以為我所追求這些世上一流的才華是好的無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這情形下，任何人若触犯到我努力的原則，我會毫不留情的來保護我所要得到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七八年夏天，父母親同時來美國与我們同住一些日子，父親因為當校長會說國語，但母親在日本人長期統治下，只會說日本話和閩南語，因此母親与孩子用閩南話來交談，如此一來就大大違反了小孩學國語的原則，中國五千年文化怎能平白流失，而他們不會國語又怎能有中國文化，于是這個不愉快的意念一經開始，就有意無意的惹事生非，制造父母与我之間的意見不合，星星之火可以燎原，我還為此很不懂事的与父母大大生气。</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b/>
          <w:bCs/>
          <w:i/>
          <w:iCs/>
          <w:kern w:val="0"/>
          <w:sz w:val="24"/>
          <w:lang w:eastAsia="zh-TW"/>
        </w:rPr>
        <w:t>創世記十一章</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節：“他們說，來罷，我們要建造一座城和一座塔，塔頂通天，為要傳揚我們的名，免得我們分散在全地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人們在那儿彼此商議建造通天的巴別塔，神用語言來變亂分散他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樣的不愉快，斷斷續續的在我心里直到一九八二年靈命复興，我被主得著，懂得求告他的名，以他為至寶，每天開始晨更，生命被主改變，主說：</w:t>
      </w:r>
      <w:r>
        <w:rPr>
          <w:rFonts w:ascii="MingLiU;細明體" w:hAnsi="MingLiU;細明體" w:cs="MingLiU;細明體" w:eastAsia="MingLiU;細明體"/>
          <w:b/>
          <w:bCs/>
          <w:i/>
          <w:iCs/>
          <w:kern w:val="0"/>
          <w:sz w:val="24"/>
          <w:lang w:eastAsia="zh-TW"/>
        </w:rPr>
        <w:t>“你要使父母歡喜，使生你的快樂。”（箴言二十三：</w:t>
      </w:r>
      <w:r>
        <w:rPr>
          <w:rFonts w:eastAsia="MingLiU;細明體" w:cs="MingLiU;細明體" w:ascii="MingLiU;細明體" w:hAnsi="MingLiU;細明體"/>
          <w:b/>
          <w:bCs/>
          <w:i/>
          <w:iCs/>
          <w:kern w:val="0"/>
          <w:sz w:val="24"/>
          <w:lang w:eastAsia="zh-TW"/>
        </w:rPr>
        <w:t>2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才看見自己的愚昧，不孝与可厭惡，為著自己小小的愿望与要求，竟然可以得罪最愛我，從小生我、養我、育我、撫我、愛我無微不至的父母，甚至遷怒骨肉至親的弟妹，但是母愛的偉大就是這樣，特別母親是敬畏神的婦人，不論儿女是多么的不懂事，在她只有一件事就是無限的饒恕，永遠的赦免并且不再記念。</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語云：“樹欲靜而風不止，子欲養而親不待。”這時父母年事已高，體力已不再容許他們長途跋涉，千里迢迢來美國探視儿女，于是我們每年暑假回台灣，天气雖然酷熱難熬，蚊虫肆虐，孩子總是沒有怨言，乖乖的与我同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w:t>
      </w:r>
      <w:r>
        <w:rPr>
          <w:rFonts w:eastAsia="MingLiU;細明體" w:cs="MingLiU;細明體" w:ascii="MingLiU;細明體" w:hAnsi="MingLiU;細明體"/>
          <w:kern w:val="0"/>
          <w:sz w:val="24"/>
          <w:lang w:eastAsia="zh-TW"/>
        </w:rPr>
        <w:t>O</w:t>
      </w:r>
      <w:r>
        <w:rPr>
          <w:rFonts w:ascii="MingLiU;細明體" w:hAnsi="MingLiU;細明體" w:cs="MingLiU;細明體" w:eastAsia="MingLiU;細明體"/>
          <w:kern w:val="0"/>
          <w:sz w:val="24"/>
          <w:lang w:eastAsia="zh-TW"/>
        </w:rPr>
        <w:t>年二月、三月里，父母相繼被主接回天家，比較懂事的女儿</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常常与我聊天的時候就跟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很怀念那几年，每次暑假你帶我們去台灣，雖然辛苦，卻是得到很多，也幸好我們會說閩南話，有些孩子不會呢！”</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為自己的無知慚愧的無地自容，母親不但教育我，也教育我的儿女，補我許多不足之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一年八月十五日，帶女儿去上鋼琴課，來回將近兩小時的車程，我們母子三人在車里談論神在我們家中的恩典，女儿突然告訴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們小時候外祖母來美國，我看見她每天讀經、禱告，有一件事我很佩服的，就是她總是能跪著讀經禱告很久很久。”</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這才想起母親每天早、午、晚三次的讀經禱告都是跪著的。女儿又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想弟弟和我在那么小的年紀，就懂得尋找神、親近神，跟外婆日夜不住為我們禱告有關系。每次暑假回台灣，你出去作見證不在家，外婆把我們叫到她房間總是說：“</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 xml:space="preserve">、 </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外婆每天為你們禱告，要做個听父母的話、愛神的孩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母親在我一生中給我最好的禮物就是把我們帶到神面前，若不是他們祖孫有共同通用的語言，我何處得這恩典。如今我們的孩子，不但會說閩南話也會說國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知道在美國有些父母為要強迫儿女學中文、說國語、以致家中气氛常常極不和睦，大人生气，小孩心靈受傷，可能將來孩子需要內在醫治都還補償不了這個虧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我真正認識神，我肯定一件事就是教導儿女認識神，他們就擁有一切。否則，你所追求世上的一切都是虛空的虛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弟兄姐妹，我以自己的經歷与你分享，不要因為一件小事，容許撒但在我們各人家中興風作浪，以致吵鬧不休，神的祝福是在仁愛、喜樂、和平的原則下，這也是我們的陳仲輝牧師在講台上一再教導勸戒我們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耶穌在父神寶座右邊為我們常常代求，他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圣父啊，求你因你所賜給我的名保守他們，叫他們合二為一，像我們一樣。”（約翰福音十七：</w:t>
      </w:r>
      <w:r>
        <w:rPr>
          <w:rFonts w:eastAsia="MingLiU;細明體" w:cs="MingLiU;細明體" w:ascii="MingLiU;細明體" w:hAnsi="MingLiU;細明體"/>
          <w:b/>
          <w:bCs/>
          <w:i/>
          <w:iCs/>
          <w:kern w:val="0"/>
          <w:sz w:val="24"/>
          <w:lang w:eastAsia="zh-TW"/>
        </w:rPr>
        <w:t>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3.</w:t>
      </w:r>
      <w:r>
        <w:rPr>
          <w:rFonts w:ascii="MingLiU;細明體" w:hAnsi="MingLiU;細明體" w:cs="MingLiU;細明體" w:eastAsia="MingLiU;細明體"/>
          <w:b/>
          <w:bCs/>
          <w:kern w:val="0"/>
          <w:sz w:val="24"/>
          <w:lang w:eastAsia="zh-TW"/>
        </w:rPr>
        <w:t>不可不教而誅</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可不教而責打，而且必須給他至少三次机會，即便是他碰坏了你最心愛的東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耶穌豈不也給彼得三次机會，甚至</w:t>
      </w:r>
      <w:r>
        <w:rPr>
          <w:rFonts w:ascii="MingLiU;細明體" w:hAnsi="MingLiU;細明體" w:cs="MingLiU;細明體" w:eastAsia="MingLiU;細明體"/>
          <w:b/>
          <w:bCs/>
          <w:i/>
          <w:iCs/>
          <w:kern w:val="0"/>
          <w:sz w:val="24"/>
          <w:lang w:eastAsia="zh-TW"/>
        </w:rPr>
        <w:t>“彼得就發咒起誓的說我不認得那個人”（馬太福音二十六：</w:t>
      </w:r>
      <w:r>
        <w:rPr>
          <w:rFonts w:eastAsia="MingLiU;細明體" w:cs="MingLiU;細明體" w:ascii="MingLiU;細明體" w:hAnsi="MingLiU;細明體"/>
          <w:b/>
          <w:bCs/>
          <w:i/>
          <w:iCs/>
          <w:kern w:val="0"/>
          <w:sz w:val="24"/>
          <w:lang w:eastAsia="zh-TW"/>
        </w:rPr>
        <w:t>74</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傷透了主耶穌的心，耶穌仍然以最深的愛饒恕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太太告訴我，她那兩歲的儿子，每天見爸爸下班回家就端一杯水給爸爸喝，爸爸每次也都接受的很得意，喝的很滿意也很高興，有一天這位爸爸喝完了突然開口問儿子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從那里端來這杯水？”</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廁所馬桶。”儿子得意的回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拍啦”父親從椅子上跳了起來，一記耳光打在那無辜的儿子臉上，孩子委屈的哭著，不知道為什么同樣的一杯水，每次被稱贊，這次卻莫明奇妙被挨打，父母從來都沒有告訴寶寶，廁所馬桶的水是不可飲用的，孩子只知道馬桶的水他舀起來最方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教而誅，會像硫酸一樣地腐蝕孩子的心靈与自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需要愛的教育，父母必須要在愛里來管教孩子，他需要在父母的愛里來成長。</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個性又直又急，每次呼喚孩子二次他們沒回答，我就耐不住，第二次一定比第一次快半拍又高半音，若是第三次，那么差不多又高好几個音階，加上責罵，于是一大堆的不高興全出來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八四年，母親來美國住一段時間，她看見我每天忙忙碌碌，動作雖快，卻很剌耳，母親相當忍耐等候，有一天早上，先生上班，孩子上學了，我終于安靜下來，媽媽笑著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啊，媽媽的耳朵快受不了了，以前你在娘家，媽媽并不是如此教育你們的，你們小時候，媽媽從來沒有大聲呼喚吼叫你們，每次都是走到你們身邊輕輕的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回想以前在娘家的日子，媽媽的确是這么的溫柔待我們。縱然她心中有多少的痛苦，她也忍著讓眼淚往肚子里流，不曾借題發揮遷怒到孩子身上。</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耶和華呼喚童子撒母耳，也沒有像你這么生气啊！”母親接著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耶和華呼喚童子撒母耳，三次他都跑錯方向也不明白，然而耶和華還是耐心給撒母耳有第四次机會，他才回答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請說，仆人敬听。”（撒母耳記上三：</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4.</w:t>
      </w:r>
      <w:r>
        <w:rPr>
          <w:rFonts w:ascii="MingLiU;細明體" w:hAnsi="MingLiU;細明體" w:cs="MingLiU;細明體" w:eastAsia="MingLiU;細明體"/>
          <w:b/>
          <w:bCs/>
          <w:kern w:val="0"/>
          <w:sz w:val="24"/>
          <w:lang w:eastAsia="zh-TW"/>
        </w:rPr>
        <w:t>殷勤教訓，隨時管教并賞罰分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必須持守在這几個圣經的大原則來教養孩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在寫第一本書《奔放的生命》第九章里曾經略略的提及隨時管教与殷勤教訓這兩點。</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圣經說：</w:t>
      </w:r>
      <w:r>
        <w:rPr>
          <w:rFonts w:ascii="MingLiU;細明體" w:hAnsi="MingLiU;細明體" w:cs="MingLiU;細明體" w:eastAsia="MingLiU;細明體"/>
          <w:b/>
          <w:bCs/>
          <w:i/>
          <w:iCs/>
          <w:kern w:val="0"/>
          <w:sz w:val="24"/>
          <w:lang w:eastAsia="zh-TW"/>
        </w:rPr>
        <w:t>“不忍用杖打儿子的，是恨惡他，疼愛儿子的，隨時管教。”（箴言十三：</w:t>
      </w:r>
      <w:r>
        <w:rPr>
          <w:rFonts w:eastAsia="MingLiU;細明體" w:cs="MingLiU;細明體" w:ascii="MingLiU;細明體" w:hAnsi="MingLiU;細明體"/>
          <w:b/>
          <w:bCs/>
          <w:i/>
          <w:iCs/>
          <w:kern w:val="0"/>
          <w:sz w:val="24"/>
          <w:lang w:eastAsia="zh-TW"/>
        </w:rPr>
        <w:t>2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按著他們的年齡所當受的管教來教導，我的孩子小的時候不乖，我只用一根筷子來嚇阻他。其實管教不全在乎如何杖打責備，更重要的是當你一旦發現孩子犯錯要立刻糾正，絕不耽延不妥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貓儿偷吃東西，你若忙的沒有時間打它，就不必等它舒舒服服的在陽台上晒太陽時突然打它，總要等到下次再犯。你必須持守隨時管教的原則管教孩子，不要因著你情緒的好坏或忙碌來決定管教的輕重或要不要管教。</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些父母當儿女犯錯，不但不隨時管教，反而替他遮蓋，養成孩子不勇于認錯，學會說謊的惡習，這种助紂為虐的溺愛教育，孩子長大終必成為社會的敗類。</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杖打和責備能加增智慧，放縱的儿子使母親羞愧。”（箴言二十九：</w:t>
      </w:r>
      <w:r>
        <w:rPr>
          <w:rFonts w:eastAsia="MingLiU;細明體" w:cs="MingLiU;細明體" w:ascii="MingLiU;細明體" w:hAnsi="MingLiU;細明體"/>
          <w:b/>
          <w:bCs/>
          <w:i/>
          <w:iCs/>
          <w:kern w:val="0"/>
          <w:sz w:val="24"/>
          <w:lang w:eastAsia="zh-TW"/>
        </w:rPr>
        <w:t>1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子小學三年級那年八歲，有一次犯錯被我發現了，我立刻把他叫到房里單獨与他在一起來到神面前，他流淚禱告認罪之后，他又獨自到房里讀圣經，突然他帶著他自用的圣經來廚房找我很激動的對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剛才我讀圣經神向我說話，神說他把我從仇敵撒但的手中搶救出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邊說邊指著圣經給我看，我看見他在那節圣經下面划了紅線并注上日期，那節經文是</w:t>
      </w:r>
      <w:r>
        <w:rPr>
          <w:rFonts w:ascii="MingLiU;細明體" w:hAnsi="MingLiU;細明體" w:cs="MingLiU;細明體" w:eastAsia="MingLiU;細明體"/>
          <w:b/>
          <w:bCs/>
          <w:i/>
          <w:iCs/>
          <w:kern w:val="0"/>
          <w:sz w:val="24"/>
          <w:lang w:eastAsia="zh-TW"/>
        </w:rPr>
        <w:t>詩篇十八章</w:t>
      </w:r>
      <w:r>
        <w:rPr>
          <w:rFonts w:eastAsia="MingLiU;細明體" w:cs="MingLiU;細明體" w:ascii="MingLiU;細明體" w:hAnsi="MingLiU;細明體"/>
          <w:b/>
          <w:bCs/>
          <w:i/>
          <w:iCs/>
          <w:kern w:val="0"/>
          <w:sz w:val="24"/>
          <w:lang w:eastAsia="zh-TW"/>
        </w:rPr>
        <w:t>16-17</w:t>
      </w:r>
      <w:r>
        <w:rPr>
          <w:rFonts w:ascii="MingLiU;細明體" w:hAnsi="MingLiU;細明體" w:cs="MingLiU;細明體" w:eastAsia="MingLiU;細明體"/>
          <w:b/>
          <w:bCs/>
          <w:i/>
          <w:iCs/>
          <w:kern w:val="0"/>
          <w:sz w:val="24"/>
          <w:lang w:eastAsia="zh-TW"/>
        </w:rPr>
        <w:t>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他從高天伸手抓住我，把我從大水中拉上來。他救我脫离我的勁敵和那些恨我的人，因為他們比我強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還解釋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這</w:t>
      </w:r>
      <w:r>
        <w:rPr>
          <w:rFonts w:ascii="MingLiU;細明體" w:hAnsi="MingLiU;細明體" w:cs="MingLiU;細明體" w:eastAsia="MingLiU;細明體"/>
          <w:b/>
          <w:bCs/>
          <w:i/>
          <w:iCs/>
          <w:kern w:val="0"/>
          <w:sz w:val="24"/>
          <w:lang w:eastAsia="zh-TW"/>
        </w:rPr>
        <w:t>‘大水’</w:t>
      </w:r>
      <w:r>
        <w:rPr>
          <w:rFonts w:ascii="MingLiU;細明體" w:hAnsi="MingLiU;細明體" w:cs="MingLiU;細明體" w:eastAsia="MingLiU;細明體"/>
          <w:kern w:val="0"/>
          <w:sz w:val="24"/>
          <w:lang w:eastAsia="zh-TW"/>
        </w:rPr>
        <w:t>和</w:t>
      </w:r>
      <w:r>
        <w:rPr>
          <w:rFonts w:ascii="MingLiU;細明體" w:hAnsi="MingLiU;細明體" w:cs="MingLiU;細明體" w:eastAsia="MingLiU;細明體"/>
          <w:b/>
          <w:bCs/>
          <w:i/>
          <w:iCs/>
          <w:kern w:val="0"/>
          <w:sz w:val="24"/>
          <w:lang w:eastAsia="zh-TW"/>
        </w:rPr>
        <w:t>‘勁敵’</w:t>
      </w:r>
      <w:r>
        <w:rPr>
          <w:rFonts w:ascii="MingLiU;細明體" w:hAnsi="MingLiU;細明體" w:cs="MingLiU;細明體" w:eastAsia="MingLiU;細明體"/>
          <w:kern w:val="0"/>
          <w:sz w:val="24"/>
          <w:lang w:eastAsia="zh-TW"/>
        </w:rPr>
        <w:t>就是撒但，媽媽你說對不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的話實在大有能力与榮耀。</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管教你的儿子，他就使你得安息，也必使你心里喜樂。”（箴言二十九：</w:t>
      </w:r>
      <w:r>
        <w:rPr>
          <w:rFonts w:eastAsia="MingLiU;細明體" w:cs="MingLiU;細明體" w:ascii="MingLiU;細明體" w:hAnsi="MingLiU;細明體"/>
          <w:b/>
          <w:bCs/>
          <w:i/>
          <w:iCs/>
          <w:kern w:val="0"/>
          <w:sz w:val="24"/>
          <w:lang w:eastAsia="zh-TW"/>
        </w:rPr>
        <w:t>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除了隨時管教，更要注意殷勤教訓。</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我今日所吩咐你的話，都要記在心上，也要殷勤教訓你的儿女，無論你坐在家里，行在路上，躺下，起來，都要談論。”（申命記六：</w:t>
      </w:r>
      <w:r>
        <w:rPr>
          <w:rFonts w:eastAsia="MingLiU;細明體" w:cs="MingLiU;細明體" w:ascii="MingLiU;細明體" w:hAnsi="MingLiU;細明體"/>
          <w:b/>
          <w:bCs/>
          <w:i/>
          <w:iCs/>
          <w:kern w:val="0"/>
          <w:sz w:val="24"/>
          <w:lang w:eastAsia="zh-TW"/>
        </w:rPr>
        <w:t>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會的青年輔導有一次帶青年人去舊金山分送食物給貧窮人，女儿回來跟我說有一件令她很不高興的事，就是這些青年人把三明治食物隨便亂包、生菜也沒有洗。“媽媽，他們說沒關系，反正這是給窮人吃的。”當晚送不完剩下來的，沒有人要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時間過了一個月，又要去舊金山分送食物，女儿負責預備材料，這天是一九九一年八月十七日下午四點多，她很正經的來跟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明天晚上又要讓他們包這些三明治，想到上次他們做的我真有點生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那么媽媽來幫你們做好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不行，總要讓他們學習。”女儿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來我听了也很生气想責備這些孩子几句甚至要去跟孩子的父母說，要好好的教育他們的孩子。正在為難，心里說“主啊，怎么辦？”突然圣靈感動我神給我智慧的話語，我說：“</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這樣好了，明天做三明治之前，你問這些孩子兩件事，你看看他們會有什么反應。第一，你問他們說：‘如果你是做給主耶穌吃的呢？你該會怎么做？’”</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去拿你的圣經來，媽媽陪你讀一些神的話，明天你將這些与他們分享。”我吩咐女儿去拿她的圣經。</w:t>
      </w:r>
      <w:r>
        <w:rPr>
          <w:rFonts w:ascii="MingLiU;細明體" w:hAnsi="MingLiU;細明體" w:cs="MingLiU;細明體" w:eastAsia="MingLiU;細明體"/>
          <w:b/>
          <w:bCs/>
          <w:i/>
          <w:iCs/>
          <w:kern w:val="0"/>
          <w:sz w:val="24"/>
          <w:lang w:eastAsia="zh-TW"/>
        </w:rPr>
        <w:t>馬太福音二十五章</w:t>
      </w:r>
      <w:r>
        <w:rPr>
          <w:rFonts w:eastAsia="MingLiU;細明體" w:cs="MingLiU;細明體" w:ascii="MingLiU;細明體" w:hAnsi="MingLiU;細明體"/>
          <w:b/>
          <w:bCs/>
          <w:i/>
          <w:iCs/>
          <w:kern w:val="0"/>
          <w:sz w:val="24"/>
          <w:lang w:eastAsia="zh-TW"/>
        </w:rPr>
        <w:t>40</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50</w:t>
      </w:r>
      <w:r>
        <w:rPr>
          <w:rFonts w:ascii="MingLiU;細明體" w:hAnsi="MingLiU;細明體" w:cs="MingLiU;細明體" w:eastAsia="MingLiU;細明體"/>
          <w:b/>
          <w:bCs/>
          <w:i/>
          <w:iCs/>
          <w:kern w:val="0"/>
          <w:sz w:val="24"/>
          <w:lang w:eastAsia="zh-TW"/>
        </w:rPr>
        <w:t>節：“我實在告訴你們，這些事你們既作在我這弟兄中一個最小的身上，就是作在我身上了。我實在告訴你們，這些事你們既不作在我這弟兄中一個最小的身上，就是不作在我身上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讀經要注意，并且在圣經里主耶穌正面、反面，一再重复說的更要特別的留意，這是主耶穌非常重要的信息。再有</w:t>
      </w:r>
      <w:r>
        <w:rPr>
          <w:rFonts w:ascii="MingLiU;細明體" w:hAnsi="MingLiU;細明體" w:cs="MingLiU;細明體" w:eastAsia="MingLiU;細明體"/>
          <w:b/>
          <w:bCs/>
          <w:i/>
          <w:iCs/>
          <w:kern w:val="0"/>
          <w:sz w:val="24"/>
          <w:lang w:eastAsia="zh-TW"/>
        </w:rPr>
        <w:t>馬太福音六章</w:t>
      </w:r>
      <w:r>
        <w:rPr>
          <w:rFonts w:eastAsia="MingLiU;細明體" w:cs="MingLiU;細明體" w:ascii="MingLiU;細明體" w:hAnsi="MingLiU;細明體"/>
          <w:b/>
          <w:bCs/>
          <w:i/>
          <w:iCs/>
          <w:kern w:val="0"/>
          <w:sz w:val="24"/>
          <w:lang w:eastAsia="zh-TW"/>
        </w:rPr>
        <w:t>14-15</w:t>
      </w:r>
      <w:r>
        <w:rPr>
          <w:rFonts w:ascii="MingLiU;細明體" w:hAnsi="MingLiU;細明體" w:cs="MingLiU;細明體" w:eastAsia="MingLiU;細明體"/>
          <w:b/>
          <w:bCs/>
          <w:i/>
          <w:iCs/>
          <w:kern w:val="0"/>
          <w:sz w:val="24"/>
          <w:lang w:eastAsia="zh-TW"/>
        </w:rPr>
        <w:t>節：“你們饒恕人的過犯，你們的天父也必饒恕你們的過犯。你們不饒恕人的過犯，你們的天父也必不饒恕你們的過犯。”</w:t>
      </w:r>
      <w:r>
        <w:rPr>
          <w:rFonts w:ascii="MingLiU;細明體" w:hAnsi="MingLiU;細明體" w:cs="MingLiU;細明體" w:eastAsia="MingLiU;細明體"/>
          <w:kern w:val="0"/>
          <w:sz w:val="24"/>
          <w:lang w:eastAsia="zh-TW"/>
        </w:rPr>
        <w:t>又</w:t>
      </w:r>
      <w:r>
        <w:rPr>
          <w:rFonts w:ascii="MingLiU;細明體" w:hAnsi="MingLiU;細明體" w:cs="MingLiU;細明體" w:eastAsia="MingLiU;細明體"/>
          <w:b/>
          <w:bCs/>
          <w:i/>
          <w:iCs/>
          <w:kern w:val="0"/>
          <w:sz w:val="24"/>
          <w:lang w:eastAsia="zh-TW"/>
        </w:rPr>
        <w:t>馬太福音十章</w:t>
      </w:r>
      <w:r>
        <w:rPr>
          <w:rFonts w:eastAsia="MingLiU;細明體" w:cs="MingLiU;細明體" w:ascii="MingLiU;細明體" w:hAnsi="MingLiU;細明體"/>
          <w:b/>
          <w:bCs/>
          <w:i/>
          <w:iCs/>
          <w:kern w:val="0"/>
          <w:sz w:val="24"/>
          <w:lang w:eastAsia="zh-TW"/>
        </w:rPr>
        <w:t>32-33</w:t>
      </w:r>
      <w:r>
        <w:rPr>
          <w:rFonts w:ascii="MingLiU;細明體" w:hAnsi="MingLiU;細明體" w:cs="MingLiU;細明體" w:eastAsia="MingLiU;細明體"/>
          <w:b/>
          <w:bCs/>
          <w:i/>
          <w:iCs/>
          <w:kern w:val="0"/>
          <w:sz w:val="24"/>
          <w:lang w:eastAsia="zh-TW"/>
        </w:rPr>
        <w:t>節：“凡在人面前認我的，我在我天上的父面前也必認他；凡在人面前不認我的，我在我天上的父面前也必不認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一口气把這些經文跟她一齊讀過一遍，隔天她歡歡喜喜的回家，我們一起禱告，把感謝榮耀全歸給主耶穌。</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我儿，你心若存智慧，我的心也甚歡喜，你的嘴若說正直話，我的心腸也必快樂。”（箴言二十三：</w:t>
      </w:r>
      <w:r>
        <w:rPr>
          <w:rFonts w:eastAsia="MingLiU;細明體" w:cs="MingLiU;細明體" w:ascii="MingLiU;細明體" w:hAnsi="MingLiU;細明體"/>
          <w:b/>
          <w:bCs/>
          <w:i/>
          <w:iCs/>
          <w:kern w:val="0"/>
          <w:sz w:val="24"/>
          <w:lang w:eastAsia="zh-TW"/>
        </w:rPr>
        <w:t>15-1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除了隨時管教，殷勤教訓之外，更要做到賞罰分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許多父母忽略這點，甚至只罰而不賞，只批評而不稱贊。不要因為一時的疏忽，造成儿女不必要的嫉妒分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小的時候，為獎勵他們養成按時早睡早起，自動刷牙鋪床、收拾整理自己的房間、練琴等好的習慣，我每月用一張大的紙，列上各項，那年他們才分別只有三歲及五歲，為了讓他們能一目了然，我在各項文字名稱的下邊都加上圖示。他們守規矩、做得好的，每天晚上我給他們名字下面貼上一顆很漂亮的金星，做為一种獎勵与稱贊。如此周而复始，日積月累下來，他們的确因此養成很好的生活習慣和做事不馬虎有責任感的態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喜歡我們常常贊美他，何況我們的孩子，孩子需要人喜歡他、稱贊他，以維持其自尊心，而這自尊心可以推動他向上向善，父母善用這种心理來教導他們，可以幫助他們有好的成長。</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小的時候，我總是說：“弟弟可愛，弟弟真可愛。”的确小的總是比大了可愛些。我卻忘了稱贊女儿。一、兩次可能無所謂，長期下來，她心中漸漸起了反應——生气，緊接著生气而帶來的就是嫉妒，這時弟弟兩歲，她四歲，她開始表現嫉妒的行為，咬弟弟的額頭，我的小儿科醫師教我們說，下次再咬弟弟就必須打她。我照醫師的指示，只要她有一點點嫉妒的行為就打她，于是她把這舉動藏在心里，直到她七歲那年，我靈命复興，懂得親近神，神給我智慧，漸漸解決這些麻煩。有一次，女儿嘟著嘴說：“你們都說弟弟可愛，弟弟哪有什么可愛，我看他一點都不可愛。”說完，眼睛一直看著我，我突然發現女儿很漂亮，赶快把她抱過來，摸著她的頭說：“我的乖女儿，</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漂亮，</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聰明。”她很快的回頭說：“真的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那一次以后，她再也不嫉妒我說弟弟可愛，因為我也時常稱贊她懂事、聰明、又乖又漂亮，她滿足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小時候經常跟在我身邊，我好象母雞帶著小雞，走到那里，把他們帶到那里。學校放暑假，他們姐弟兩人更是樂得跟著我上菜市場，水果攤有一個房間，這部門放著許多各式各樣的糖果和甜點，有一次我跟老板要一個軟搪來試吃，孩子看著我，口水都快滴下來，我卻說：“嗯，太甜，不好，不要吃這种東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終于決定不買給他們吃，以后再到那個市場，姐弟兩人就直接走向那房間擺放軟糖的地方“試吃”得不亦樂乎，我卻沒有察覺到。隔天女儿晨更讀經的時候，神自己責備她：</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賊因飢餓偷竊充飢，人不藐視他。若被找著，他必賠還七倍，必將家中所有的盡都償還。”（箴言六：</w:t>
      </w:r>
      <w:r>
        <w:rPr>
          <w:rFonts w:eastAsia="MingLiU;細明體" w:cs="MingLiU;細明體" w:ascii="MingLiU;細明體" w:hAnsi="MingLiU;細明體"/>
          <w:b/>
          <w:bCs/>
          <w:i/>
          <w:iCs/>
          <w:kern w:val="0"/>
          <w:sz w:val="24"/>
          <w:lang w:eastAsia="zh-TW"/>
        </w:rPr>
        <w:t>30-3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她來告訴我這件事時，我不敢太多的責備她和弟弟，只說：“感謝主，幸好你敬畏神，听神的話，神自己教訓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還向儿女認錯，對于我的過失。父母向儿女道歉認錯是一种修養，也是一种好的教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是世上最好的复印机，許多時候當儿女有犯過錯，父母首先需要反省自己，因為儿女從父母學習最多也最直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可不教而誅并且更當賞罰分明。</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教養孩童使他走當行的道，就是到老他也不偏离。”（箴言二十二：</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四、父母的言語</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非人，必不致說謊，也非人子，必不致后悔，他說話豈不照著行呢，他發言豈不要成就呢。”（民數記二十三：</w:t>
      </w:r>
      <w:r>
        <w:rPr>
          <w:rFonts w:eastAsia="MingLiU;細明體" w:cs="MingLiU;細明體" w:ascii="MingLiU;細明體" w:hAnsi="MingLiU;細明體"/>
          <w:b/>
          <w:bCs/>
          <w:i/>
          <w:iCs/>
          <w:kern w:val="0"/>
          <w:sz w:val="24"/>
          <w:lang w:eastAsia="zh-TW"/>
        </w:rPr>
        <w:t>1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不但絕不說謊，他也沒有對我們隨便說話，他的話對我們是這么的寶貝和真實。我們要看重主的話，寶貝主的話，因為不論我們多么的愚昧，他的話一解開就發出亮光，使愚人通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許多時候，別人勸勉与責備的話，仍然不能改變我們軟弱与失敗的光景，但什么時候，神的話語一進到我們生命里頭，光照我們的時候，我們就順服了，被改變而蒙恩得福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開廣我心的時候，我就往你命令的道上直奔。”（詩一一九：</w:t>
      </w:r>
      <w:r>
        <w:rPr>
          <w:rFonts w:eastAsia="MingLiU;細明體" w:cs="MingLiU;細明體" w:ascii="MingLiU;細明體" w:hAnsi="MingLiU;細明體"/>
          <w:b/>
          <w:bCs/>
          <w:i/>
          <w:iCs/>
          <w:kern w:val="0"/>
          <w:sz w:val="24"/>
          <w:lang w:eastAsia="zh-TW"/>
        </w:rPr>
        <w:t>3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需要時刻親近神，讀神的話才能遇見主的光，因為主的光在主的話語中，當你認定：</w:t>
      </w:r>
      <w:r>
        <w:rPr>
          <w:rFonts w:ascii="MingLiU;細明體" w:hAnsi="MingLiU;細明體" w:cs="MingLiU;細明體" w:eastAsia="MingLiU;細明體"/>
          <w:b/>
          <w:bCs/>
          <w:i/>
          <w:iCs/>
          <w:kern w:val="0"/>
          <w:sz w:val="24"/>
          <w:lang w:eastAsia="zh-TW"/>
        </w:rPr>
        <w:t>“耶和華是我的福份，我曾說，我要遵守你的言語。”（詩篇一一九：</w:t>
      </w:r>
      <w:r>
        <w:rPr>
          <w:rFonts w:eastAsia="MingLiU;細明體" w:cs="MingLiU;細明體" w:ascii="MingLiU;細明體" w:hAnsi="MingLiU;細明體"/>
          <w:b/>
          <w:bCs/>
          <w:i/>
          <w:iCs/>
          <w:kern w:val="0"/>
          <w:sz w:val="24"/>
          <w:lang w:eastAsia="zh-TW"/>
        </w:rPr>
        <w:t>57</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唯有順服遵行主的話，讓主做在你里面的改變多過于外面的管教，我們的生命才有真正的長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看神何等的慈愛，使我們得稱為他的儿女。他說：</w:t>
      </w:r>
      <w:r>
        <w:rPr>
          <w:rFonts w:ascii="MingLiU;細明體" w:hAnsi="MingLiU;細明體" w:cs="MingLiU;細明體" w:eastAsia="MingLiU;細明體"/>
          <w:b/>
          <w:bCs/>
          <w:i/>
          <w:iCs/>
          <w:kern w:val="0"/>
          <w:sz w:val="24"/>
          <w:lang w:eastAsia="zh-TW"/>
        </w:rPr>
        <w:t>“我要作你們的父，你們要作我的儿女。這是全能的主說的。”（哥林多后書六：</w:t>
      </w:r>
      <w:r>
        <w:rPr>
          <w:rFonts w:eastAsia="MingLiU;細明體" w:cs="MingLiU;細明體" w:ascii="MingLiU;細明體" w:hAnsi="MingLiU;細明體"/>
          <w:b/>
          <w:bCs/>
          <w:i/>
          <w:iCs/>
          <w:kern w:val="0"/>
          <w:sz w:val="24"/>
          <w:lang w:eastAsia="zh-TW"/>
        </w:rPr>
        <w:t>18</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我們看重阿爸父神与我們的關系，我們才會懂得珍惜愛護神所賜給我們的儿女，何等奇妙的關系，是這么的親愛、寶貝。</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說：“</w:t>
      </w:r>
      <w:r>
        <w:rPr>
          <w:rFonts w:ascii="MingLiU;細明體" w:hAnsi="MingLiU;細明體" w:cs="MingLiU;細明體" w:eastAsia="MingLiU;細明體"/>
          <w:b/>
          <w:bCs/>
          <w:i/>
          <w:iCs/>
          <w:kern w:val="0"/>
          <w:sz w:val="24"/>
          <w:lang w:eastAsia="zh-TW"/>
        </w:rPr>
        <w:t>我心里柔和謙卑，你們當負我的軛，學我的樣式。”（馬太福音十一：</w:t>
      </w:r>
      <w:r>
        <w:rPr>
          <w:rFonts w:eastAsia="MingLiU;細明體" w:cs="MingLiU;細明體" w:ascii="MingLiU;細明體" w:hAnsi="MingLiU;細明體"/>
          <w:b/>
          <w:bCs/>
          <w:i/>
          <w:iCs/>
          <w:kern w:val="0"/>
          <w:sz w:val="24"/>
          <w:lang w:eastAsia="zh-TW"/>
        </w:rPr>
        <w:t>29</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因此我們對儿女也當如此。</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孩很容易接受父母所說的話，因此作父母的，要謹慎我們的言語，小心如何對孩子說話。</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1.</w:t>
      </w:r>
      <w:r>
        <w:rPr>
          <w:rFonts w:ascii="MingLiU;細明體" w:hAnsi="MingLiU;細明體" w:cs="MingLiU;細明體" w:eastAsia="MingLiU;細明體"/>
          <w:b/>
          <w:bCs/>
          <w:kern w:val="0"/>
          <w:sz w:val="24"/>
          <w:lang w:eastAsia="zh-TW"/>
        </w:rPr>
        <w:t>口中有神的話</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王的嘴中有神語，審判之時，他的口必不差錯。”（箴言十六：</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為人父母者，你若寶貝神的話，吃盡神的話，充滿你的肚腹，當你教導儿女，糾正儿女錯誤的時候，你口必不差錯。神在</w:t>
      </w:r>
      <w:r>
        <w:rPr>
          <w:rFonts w:ascii="MingLiU;細明體" w:hAnsi="MingLiU;細明體" w:cs="MingLiU;細明體" w:eastAsia="MingLiU;細明體"/>
          <w:b/>
          <w:bCs/>
          <w:i/>
          <w:iCs/>
          <w:kern w:val="0"/>
          <w:sz w:val="24"/>
          <w:lang w:eastAsia="zh-TW"/>
        </w:rPr>
        <w:t>申命記六：</w:t>
      </w:r>
      <w:r>
        <w:rPr>
          <w:rFonts w:eastAsia="MingLiU;細明體" w:cs="MingLiU;細明體" w:ascii="MingLiU;細明體" w:hAnsi="MingLiU;細明體"/>
          <w:b/>
          <w:bCs/>
          <w:i/>
          <w:iCs/>
          <w:kern w:val="0"/>
          <w:sz w:val="24"/>
          <w:lang w:eastAsia="zh-TW"/>
        </w:rPr>
        <w:t>6-7</w:t>
      </w:r>
      <w:r>
        <w:rPr>
          <w:rFonts w:ascii="MingLiU;細明體" w:hAnsi="MingLiU;細明體" w:cs="MingLiU;細明體" w:eastAsia="MingLiU;細明體"/>
          <w:b/>
          <w:bCs/>
          <w:i/>
          <w:iCs/>
          <w:kern w:val="0"/>
          <w:sz w:val="24"/>
          <w:lang w:eastAsia="zh-TW"/>
        </w:rPr>
        <w:t>節說：“我今日所吩咐你的話，都要記在心上。也要殷勤教訓你的儿女，無論你坐在家里，行在路上，躺下，起來，都要談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果我們父母口中沒有神的話，我們拿什么來与儿女談論，照主的吩咐使他們受益蒙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哪，必須警醒在主面前，用主的話來喂養儿女。</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二年四月二十六日，主日崇拜時，神感動我為一對宣教士夫婦有一筆特別奉獻，因為他們的确有很大的需要。可是因為某些原因，我沒有對這個感動立刻順服。后來到了另外一個聚會，很意外的他們也在那里。當我一看到他們走進會堂時，我立刻知道神再給我一次机會。這次我很机警的順服，心中因著順服主大有喜樂，隔天晨更讀到：</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以厚利加增財物，是給那怜憫窮人者積蓄的。”（箴言二十八：</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周濟貧窮的，不致缺乏，佯為不見的，必多受咒詛。”（箴言二十八：</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天早晨送孩子上學的路上，車子駛過一個坐在輪椅上極其可怜的人旁邊，我們談論這個可怜人，抓住机會我對孩子說：“孩子啊，兩件事，媽媽要你記住：第一、以后你們開車經過這种行動不方便的人身邊要開慢些，不要去嚇到他們，這是外婆常常告訴我們的。第二、今天下課回家，請你們看圣經</w:t>
      </w:r>
      <w:r>
        <w:rPr>
          <w:rFonts w:ascii="MingLiU;細明體" w:hAnsi="MingLiU;細明體" w:cs="MingLiU;細明體" w:eastAsia="MingLiU;細明體"/>
          <w:b/>
          <w:bCs/>
          <w:i/>
          <w:iCs/>
          <w:kern w:val="0"/>
          <w:sz w:val="24"/>
          <w:lang w:eastAsia="zh-TW"/>
        </w:rPr>
        <w:t>箴言二十八章</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兩節。</w:t>
      </w:r>
      <w:r>
        <w:rPr>
          <w:rFonts w:ascii="MingLiU;細明體" w:hAnsi="MingLiU;細明體" w:cs="MingLiU;細明體" w:eastAsia="MingLiU;細明體"/>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車子行在路上，我与孩子分享這個見證与今早晨更讀的經節。特別是</w:t>
      </w:r>
      <w:r>
        <w:rPr>
          <w:rFonts w:ascii="MingLiU;細明體" w:hAnsi="MingLiU;細明體" w:cs="MingLiU;細明體" w:eastAsia="MingLiU;細明體"/>
          <w:b/>
          <w:bCs/>
          <w:i/>
          <w:iCs/>
          <w:kern w:val="0"/>
          <w:sz w:val="24"/>
          <w:lang w:eastAsia="zh-TW"/>
        </w:rPr>
        <w:t>第</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我晨更這十年來，</w:t>
      </w:r>
      <w:r>
        <w:rPr>
          <w:rFonts w:ascii="MingLiU;細明體" w:hAnsi="MingLiU;細明體" w:cs="MingLiU;細明體" w:eastAsia="MingLiU;細明體"/>
          <w:b/>
          <w:bCs/>
          <w:i/>
          <w:iCs/>
          <w:kern w:val="0"/>
          <w:sz w:val="24"/>
          <w:lang w:eastAsia="zh-TW"/>
        </w:rPr>
        <w:t>箴言</w:t>
      </w:r>
      <w:r>
        <w:rPr>
          <w:rFonts w:ascii="MingLiU;細明體" w:hAnsi="MingLiU;細明體" w:cs="MingLiU;細明體" w:eastAsia="MingLiU;細明體"/>
          <w:kern w:val="0"/>
          <w:sz w:val="24"/>
          <w:lang w:eastAsia="zh-TW"/>
        </w:rPr>
        <w:t>每月讀一遍，讀了多少次，今早主打開我眼睛，我才特別注意到</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下半段的重要性。以前我只知道</w:t>
      </w:r>
      <w:r>
        <w:rPr>
          <w:rFonts w:ascii="MingLiU;細明體" w:hAnsi="MingLiU;細明體" w:cs="MingLiU;細明體" w:eastAsia="MingLiU;細明體"/>
          <w:b/>
          <w:bCs/>
          <w:i/>
          <w:iCs/>
          <w:kern w:val="0"/>
          <w:sz w:val="24"/>
          <w:lang w:eastAsia="zh-TW"/>
        </w:rPr>
        <w:t>“眷顧貧窮的有福了”（詩篇四十一：</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你若做了就有賞賜。從來就沒注意到神說</w:t>
      </w:r>
      <w:r>
        <w:rPr>
          <w:rFonts w:ascii="MingLiU;細明體" w:hAnsi="MingLiU;細明體" w:cs="MingLiU;細明體" w:eastAsia="MingLiU;細明體"/>
          <w:b/>
          <w:bCs/>
          <w:i/>
          <w:iCs/>
          <w:kern w:val="0"/>
          <w:sz w:val="24"/>
          <w:lang w:eastAsia="zh-TW"/>
        </w:rPr>
        <w:t>“佯為不見的，必多受咒詛。”</w:t>
      </w:r>
      <w:r>
        <w:rPr>
          <w:rFonts w:ascii="MingLiU;細明體" w:hAnsi="MingLiU;細明體" w:cs="MingLiU;細明體" w:eastAsia="MingLiU;細明體"/>
          <w:kern w:val="0"/>
          <w:sz w:val="24"/>
          <w:lang w:eastAsia="zh-TW"/>
        </w:rPr>
        <w:t>并不是假裝看不見就可了事。</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若知道行善，卻不去行，這就是他的罪了。”（雅各書四：</w:t>
      </w:r>
      <w:r>
        <w:rPr>
          <w:rFonts w:eastAsia="MingLiU;細明體" w:cs="MingLiU;細明體" w:ascii="MingLiU;細明體" w:hAnsi="MingLiU;細明體"/>
          <w:b/>
          <w:bCs/>
          <w:i/>
          <w:iCs/>
          <w:kern w:val="0"/>
          <w:sz w:val="24"/>
          <w:lang w:eastAsia="zh-TW"/>
        </w:rPr>
        <w:t>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隔天，儿子歡歡喜喜的來跟我說：“媽媽，神說：</w:t>
      </w:r>
      <w:r>
        <w:rPr>
          <w:rFonts w:ascii="MingLiU;細明體" w:hAnsi="MingLiU;細明體" w:cs="MingLiU;細明體" w:eastAsia="MingLiU;細明體"/>
          <w:b/>
          <w:bCs/>
          <w:i/>
          <w:iCs/>
          <w:kern w:val="0"/>
          <w:sz w:val="24"/>
          <w:lang w:eastAsia="zh-TW"/>
        </w:rPr>
        <w:t>‘佯為不見的，必多受咒詛。知到善行，卻不去行是罪”</w:t>
      </w:r>
      <w:r>
        <w:rPr>
          <w:rFonts w:ascii="MingLiU;細明體" w:hAnsi="MingLiU;細明體" w:cs="MingLiU;細明體" w:eastAsia="MingLiU;細明體"/>
          <w:kern w:val="0"/>
          <w:sz w:val="24"/>
          <w:lang w:eastAsia="zh-TW"/>
        </w:rPr>
        <w:t>，神說了，一定會做到。喔，好可怕，謝謝你提醒我們。”</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少年人，用什麼洁淨他的行為呢，就是要遵行神的話。”（詩篇一一九：</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要儿女遵行神的話，為父母者不可推卸的責任，</w:t>
      </w:r>
      <w:r>
        <w:rPr>
          <w:rFonts w:ascii="MingLiU;細明體" w:hAnsi="MingLiU;細明體" w:cs="MingLiU;細明體" w:eastAsia="MingLiU;細明體"/>
          <w:b/>
          <w:bCs/>
          <w:i/>
          <w:iCs/>
          <w:kern w:val="0"/>
          <w:sz w:val="24"/>
          <w:lang w:eastAsia="zh-TW"/>
        </w:rPr>
        <w:t>“利慕伊勒王的言語，是他母親教訓的真言。”（箴言三十一：</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xml:space="preserve">寫完以上這個見證，趁停筆之際到附近市場為孩子買些牛奶、水果。開車回家在市場出口的地方，大太陽下正巧站著一個面黃飢瘦的老人，手上拿著一個紙板，上面寫著：“ </w:t>
      </w:r>
      <w:r>
        <w:rPr>
          <w:rFonts w:eastAsia="MingLiU;細明體" w:cs="MingLiU;細明體" w:ascii="MingLiU;細明體" w:hAnsi="MingLiU;細明體"/>
          <w:kern w:val="0"/>
          <w:sz w:val="24"/>
          <w:lang w:eastAsia="zh-TW"/>
        </w:rPr>
        <w:t>Need Work for Food”</w:t>
      </w:r>
      <w:r>
        <w:rPr>
          <w:rFonts w:ascii="MingLiU;細明體" w:hAnsi="MingLiU;細明體" w:cs="MingLiU;細明體" w:eastAsia="MingLiU;細明體"/>
          <w:kern w:val="0"/>
          <w:sz w:val="24"/>
          <w:lang w:eastAsia="zh-TW"/>
        </w:rPr>
        <w:t>，他低著頭，沒有敢抬頭看人，卻在乞求人們的怜憫。其實他應該寫的更明白些：“</w:t>
      </w:r>
      <w:r>
        <w:rPr>
          <w:rFonts w:eastAsia="MingLiU;細明體" w:cs="MingLiU;細明體" w:ascii="MingLiU;細明體" w:hAnsi="MingLiU;細明體"/>
          <w:kern w:val="0"/>
          <w:sz w:val="24"/>
          <w:lang w:eastAsia="zh-TW"/>
        </w:rPr>
        <w:t>Need Money for Food”</w:t>
      </w:r>
      <w:r>
        <w:rPr>
          <w:rFonts w:ascii="MingLiU;細明體" w:hAnsi="MingLiU;細明體" w:cs="MingLiU;細明體" w:eastAsia="MingLiU;細明體"/>
          <w:kern w:val="0"/>
          <w:sz w:val="24"/>
          <w:lang w:eastAsia="zh-TW"/>
        </w:rPr>
        <w:t>我心里一惊，馬上知道神要我做什么，他在給我考試，剛才我還在為著見證，并且教導儿女。神的話言猶在耳，他要看看我是否遵行他的話，真認識他。</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手若有行善的力量，不可推辭，就當向那應得的人施行。”（箴言三：</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謝主，他要施恩与我，他要我因順服他而蒙福，因此我快快的把車倒退停靠路邊，趁周圍沒有人，送一張大鈔在他手上，告訴他：“耶穌愛你，神祝福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人看了這張鈔票，抬頭看我一眼，一直跟我揮手，我看他眼眶有淚，當我車子開走，他還在向我揮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個人都有自尊，若是他沒有這個需要，他不會站在那儿向著過路的人伸手乞怜。以前常听有人說，這种要錢的人，有些是故意騙錢的，我不以為然，我倒是對主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啊，若這人還有需要，你讓我再有机會做在他身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相信主所說的話是要兌現的：</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要叫你施舍的事行在暗中，你父在暗中察看，必然報答你。”（馬太福音六：</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的眼睛是雪亮的，他們要看父母是知易行難或知而必行。除非父母以身作則，否則我們很難教育他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2.</w:t>
      </w:r>
      <w:r>
        <w:rPr>
          <w:rFonts w:ascii="MingLiU;細明體" w:hAnsi="MingLiU;細明體" w:cs="MingLiU;細明體" w:eastAsia="MingLiU;細明體"/>
          <w:b/>
          <w:bCs/>
          <w:kern w:val="0"/>
          <w:sz w:val="24"/>
          <w:lang w:eastAsia="zh-TW"/>
        </w:rPr>
        <w:t>祝福与咒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些父母平常有些不好的口頭語，打罵孩子的時候，滿嘴的咒詛与臟話，儿女在這樣的環境長大，自然也學會講這些不好听的言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父親常罵他儿子“混蛋”，他儿子是在美國長大的華人，根本就不懂“混蛋”是什么意思，直到有一天父子有些爭執，儿子也對父親說“混蛋”，這位父親才恍然大悟。</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朋友叫他的儿子“敗家精”，我問他為什么如此叫呢？他說：“好玩嘛，說說而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總是這樣叫我的儿女：</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乖儿子。”</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en-US"/>
        </w:rPr>
        <w:t>“</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乖女儿，漂亮的女儿。</w:t>
      </w:r>
      <w:r>
        <w:rPr>
          <w:rFonts w:ascii="MingLiU;細明體" w:hAnsi="MingLiU;細明體" w:cs="MingLiU;細明體" w:eastAsia="MingLiU;細明體"/>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奇妙的是，當你這樣叫他們，你說他們乖，他們聰明，他們可愛，他們真的是愈叫愈乖也愈可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前我生气的時候，雖然我沒有用咒詛或臟話來罵孩子，但是有一些气頭上的話听來令人不舒服，對孩子也沒有造就，我的母親非常謹慎她的言語，媽媽常對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啊，你們小時候，即或有不听話，無論惹我如何生气，媽媽從來舍不得用一句坏的話來罵你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我很生气在責罵孩子，正好被陳仲輝牧師听到，事后他糾正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巴不得有一個錄音机錄下來給你听听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那次以后，我開始極力修正，謹慎我責罵孩子的話語和態度。那些不能造就孩子，對孩子沒有鼓勵性，反面的話，不要隨便出口，要勒住你的舌頭，要知道祝福和咒詛在你舌頭的權下，做父母的必須留心學習這個舌頭的約束。你對儿女說祝福的話，他們得到的就是祝福，你若對儿女說咒詛的話，他們就被咒詛。</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沒有咒詛的，我焉能儿咒詛，那和華沒有怒罵的，我焉能怒罵。”（民數記二十三：</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應當學習說更多祝福的話，特別是對我們的儿女。想想看，他們多么的可愛，何等寶貝啊！</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生死在舌頭的權下，喜愛他的，必吃他所結的果子。”（箴言十八：</w:t>
      </w:r>
      <w:r>
        <w:rPr>
          <w:rFonts w:eastAsia="MingLiU;細明體" w:cs="MingLiU;細明體" w:ascii="MingLiU;細明體" w:hAnsi="MingLiU;細明體"/>
          <w:b/>
          <w:bCs/>
          <w:i/>
          <w:iCs/>
          <w:kern w:val="0"/>
          <w:sz w:val="24"/>
          <w:lang w:eastAsia="zh-TW"/>
        </w:rPr>
        <w:t>2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3.</w:t>
      </w:r>
      <w:r>
        <w:rPr>
          <w:rFonts w:ascii="MingLiU;細明體" w:hAnsi="MingLiU;細明體" w:cs="MingLiU;細明體" w:eastAsia="MingLiU;細明體"/>
          <w:b/>
          <w:bCs/>
          <w:kern w:val="0"/>
          <w:sz w:val="24"/>
          <w:lang w:eastAsia="zh-TW"/>
        </w:rPr>
        <w:t>言語不要惹心儿女的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圣經對每個做父母的人，口里說話的原則有很好的教導，對為父的，他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做父親的，不要惹儿女的气，只要照著主的教訓和警戒養育他們。”（以弗所書六：</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提醒母親們，他論到才德的婦人：</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她開口就發智慧，她舌上有仁慈的法則。”（箴言三十一：</w:t>
      </w:r>
      <w:r>
        <w:rPr>
          <w:rFonts w:eastAsia="MingLiU;細明體" w:cs="MingLiU;細明體" w:ascii="MingLiU;細明體" w:hAnsi="MingLiU;細明體"/>
          <w:b/>
          <w:bCs/>
          <w:i/>
          <w:iCs/>
          <w:kern w:val="0"/>
          <w:sz w:val="24"/>
          <w:lang w:eastAsia="zh-TW"/>
        </w:rPr>
        <w:t>2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神掌管宇宙，他穿上以能力和威嚴為衣，來堅立他的工作。</w:t>
      </w:r>
      <w:r>
        <w:rPr>
          <w:rFonts w:ascii="MingLiU;細明體" w:hAnsi="MingLiU;細明體" w:cs="MingLiU;細明體" w:eastAsia="MingLiU;細明體"/>
          <w:b/>
          <w:bCs/>
          <w:i/>
          <w:iCs/>
          <w:kern w:val="0"/>
          <w:sz w:val="24"/>
          <w:lang w:eastAsia="zh-TW"/>
        </w:rPr>
        <w:t>“耶和華作王，他以威嚴為衣穿上，耶和華以能力為衣，世界就堅立，不得動搖。”（詩篇九十三：</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父母必須建立你該有的威儀和能力，因為</w:t>
      </w:r>
      <w:r>
        <w:rPr>
          <w:rFonts w:ascii="MingLiU;細明體" w:hAnsi="MingLiU;細明體" w:cs="MingLiU;細明體" w:eastAsia="MingLiU;細明體"/>
          <w:b/>
          <w:bCs/>
          <w:i/>
          <w:iCs/>
          <w:kern w:val="0"/>
          <w:sz w:val="24"/>
          <w:lang w:eastAsia="zh-TW"/>
        </w:rPr>
        <w:t>“能力和威儀是他的衣服，他想到日后的景況就喜笑。”（箴言三十一：</w:t>
      </w:r>
      <w:r>
        <w:rPr>
          <w:rFonts w:eastAsia="MingLiU;細明體" w:cs="MingLiU;細明體" w:ascii="MingLiU;細明體" w:hAnsi="MingLiU;細明體"/>
          <w:b/>
          <w:bCs/>
          <w:i/>
          <w:iCs/>
          <w:kern w:val="0"/>
          <w:sz w:val="24"/>
          <w:lang w:eastAsia="zh-TW"/>
        </w:rPr>
        <w:t>2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必須從神領受這衣服來穿上，你日后才有令你喜笑的景況。</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因此父母愛主、親近主、敬畏耶和華就得智慧，</w:t>
      </w:r>
      <w:r>
        <w:rPr>
          <w:rFonts w:ascii="MingLiU;細明體" w:hAnsi="MingLiU;細明體" w:cs="MingLiU;細明體" w:eastAsia="MingLiU;細明體"/>
          <w:b/>
          <w:bCs/>
          <w:i/>
          <w:iCs/>
          <w:kern w:val="0"/>
          <w:sz w:val="24"/>
          <w:lang w:eastAsia="zh-TW"/>
        </w:rPr>
        <w:t>“你高舉智慧（即敬畏耶和華），他就使你高升，你怀抱智慧（即敬畏耶和華），他就使你尊榮。他必將華冠加在你頭上，把榮冕交給你。”（箴言四：</w:t>
      </w:r>
      <w:r>
        <w:rPr>
          <w:rFonts w:eastAsia="MingLiU;細明體" w:cs="MingLiU;細明體" w:ascii="MingLiU;細明體" w:hAnsi="MingLiU;細明體"/>
          <w:b/>
          <w:bCs/>
          <w:i/>
          <w:iCs/>
          <w:kern w:val="0"/>
          <w:sz w:val="24"/>
          <w:lang w:eastAsia="zh-TW"/>
        </w:rPr>
        <w:t>8-9</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因為他說：</w:t>
      </w:r>
      <w:r>
        <w:rPr>
          <w:rFonts w:ascii="MingLiU;細明體" w:hAnsi="MingLiU;細明體" w:cs="MingLiU;細明體" w:eastAsia="MingLiU;細明體"/>
          <w:b/>
          <w:bCs/>
          <w:i/>
          <w:iCs/>
          <w:kern w:val="0"/>
          <w:sz w:val="24"/>
          <w:lang w:eastAsia="zh-TW"/>
        </w:rPr>
        <w:t>“我有謀略和真知識，我乃聰明，我有能力。”（箴言八：</w:t>
      </w:r>
      <w:r>
        <w:rPr>
          <w:rFonts w:eastAsia="MingLiU;細明體" w:cs="MingLiU;細明體" w:ascii="MingLiU;細明體" w:hAnsi="MingLiU;細明體"/>
          <w:b/>
          <w:bCs/>
          <w:i/>
          <w:iCs/>
          <w:kern w:val="0"/>
          <w:sz w:val="24"/>
          <w:lang w:eastAsia="zh-TW"/>
        </w:rPr>
        <w:t>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敬畏他，就受他約束，言語也必不差錯，你的儿女必受教而不致愚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儿子五歲多的時候，開始喜歡一分錢的銅板，有一天晚上，他已經睡了，我無意中在他抽屜里發現十几個一分錢的銅板，因為我并沒有給他這些東西，因此我很緊張他從何處得這些東西，晚上睡不著，好几次為他禱告。隔天我迫不及待的問他：“那來這么多一分錢？”</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爸爸給的。”他不在意的回答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后來我才知道是爸爸把所有的銅板全放在一堆名片的旁邊，儿子去把一分錢的全挑出來。知道整個事情的緣由，我求神給我冷靜有智慧的來處理，并且求神幫助我如何來教導孩子誠實的功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首先特別提醒我：“要信任你的孩子”，不要隨便用“偷”字來責備他，這是以前我讀儿童教育心理學得來的。五歲的孩子，其實他并不知道什么叫“偷”，他只知道拿他喜歡的，而且事實也是如此，若是他偷來的，他就會藏在暗處，而不是光明正大的放在顯而易見的地方。當我明白這些，我心情就輕松許多，他放學的時候，我單獨把他叫到房間：</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乖儿子，媽媽有話跟你談。”他瞪著大眼看著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第一，以后爸媽的抽屜未經許可，不可以隨便開。”</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第二，以后你想要什么東西，先讓媽媽知道，可以先告訴我嗎？”他笑著點點頭。</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第三，你自己拿的和別人給你的是不同的，以后這樣的事要分清楚，不然人家會說你說謊不誠實，這就不好了。”他又點點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盡量在避免用敏感的字，看儿子的反應似乎沒有什么不好。我想起</w:t>
      </w:r>
      <w:r>
        <w:rPr>
          <w:rFonts w:ascii="MingLiU;細明體" w:hAnsi="MingLiU;細明體" w:cs="MingLiU;細明體" w:eastAsia="MingLiU;細明體"/>
          <w:b/>
          <w:bCs/>
          <w:i/>
          <w:iCs/>
          <w:kern w:val="0"/>
          <w:sz w:val="24"/>
          <w:lang w:eastAsia="zh-TW"/>
        </w:rPr>
        <w:t>詩篇十二篇第</w:t>
      </w:r>
      <w:r>
        <w:rPr>
          <w:rFonts w:eastAsia="MingLiU;細明體" w:cs="MingLiU;細明體" w:ascii="MingLiU;細明體" w:hAnsi="MingLiU;細明體"/>
          <w:b/>
          <w:bCs/>
          <w:i/>
          <w:iCs/>
          <w:kern w:val="0"/>
          <w:sz w:val="24"/>
          <w:lang w:eastAsia="zh-TW"/>
        </w:rPr>
        <w:t>2-3</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于是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我們來看圣經神是怎么說的：</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人向鄰舍說謊，他們說話是嘴唇油滑，心口不一。凡油滑的嘴唇和夸大的舌頭，耶和華必要剪除。”</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看中文圣經，他看英文圣經，當他看到</w:t>
      </w:r>
      <w:r>
        <w:rPr>
          <w:rFonts w:ascii="MingLiU;細明體" w:hAnsi="MingLiU;細明體" w:cs="MingLiU;細明體" w:eastAsia="MingLiU;細明體"/>
          <w:b/>
          <w:bCs/>
          <w:i/>
          <w:iCs/>
          <w:kern w:val="0"/>
          <w:sz w:val="24"/>
          <w:lang w:eastAsia="zh-TW"/>
        </w:rPr>
        <w:t>“剪除”</w:t>
      </w:r>
      <w:r>
        <w:rPr>
          <w:rFonts w:ascii="MingLiU;細明體" w:hAnsi="MingLiU;細明體" w:cs="MingLiU;細明體" w:eastAsia="MingLiU;細明體"/>
          <w:kern w:val="0"/>
          <w:sz w:val="24"/>
          <w:lang w:eastAsia="zh-TW"/>
        </w:rPr>
        <w:t>兩字，嚇的面色蒼白，要求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陪我禱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一面認罪，一面流淚，為要叫他牢牢的記在心里，把</w:t>
      </w:r>
      <w:r>
        <w:rPr>
          <w:rFonts w:ascii="MingLiU;細明體" w:hAnsi="MingLiU;細明體" w:cs="MingLiU;細明體" w:eastAsia="MingLiU;細明體"/>
          <w:b/>
          <w:bCs/>
          <w:i/>
          <w:iCs/>
          <w:kern w:val="0"/>
          <w:sz w:val="24"/>
          <w:lang w:eastAsia="zh-TW"/>
        </w:rPr>
        <w:t>“誠實”</w:t>
      </w:r>
      <w:r>
        <w:rPr>
          <w:rFonts w:ascii="MingLiU;細明體" w:hAnsi="MingLiU;細明體" w:cs="MingLiU;細明體" w:eastAsia="MingLiU;細明體"/>
          <w:kern w:val="0"/>
          <w:sz w:val="24"/>
          <w:lang w:eastAsia="zh-TW"/>
        </w:rPr>
        <w:t>系在他的頸項上，刻在他的心版上。我又陪他再讀几處圣經：</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因它本來是說謊的，也是說謊之人的父。”（約翰福音八：</w:t>
      </w:r>
      <w:r>
        <w:rPr>
          <w:rFonts w:eastAsia="MingLiU;細明體" w:cs="MingLiU;細明體" w:ascii="MingLiU;細明體" w:hAnsi="MingLiU;細明體"/>
          <w:b/>
          <w:bCs/>
          <w:i/>
          <w:iCs/>
          <w:kern w:val="0"/>
          <w:sz w:val="24"/>
          <w:lang w:eastAsia="zh-TW"/>
        </w:rPr>
        <w:t>4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革哩底人常說謊話，乃是惡獸，又饞又懶。”（提多書一：</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這次以后直到如今，他很誠實絕無謊言。我為此常常感謝神，求神保守，也常為儿女按手學習大衛的禱告：</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求你賜我儿子（儿女）誠實的心。”（歷代士心上二十九：</w:t>
      </w:r>
      <w:r>
        <w:rPr>
          <w:rFonts w:eastAsia="MingLiU;細明體" w:cs="MingLiU;細明體" w:ascii="MingLiU;細明體" w:hAnsi="MingLiU;細明體"/>
          <w:b/>
          <w:bCs/>
          <w:i/>
          <w:iCs/>
          <w:kern w:val="0"/>
          <w:sz w:val="24"/>
          <w:lang w:eastAsia="zh-TW"/>
        </w:rPr>
        <w:t>1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求你使虛假和謊言遠离他們。”（箴言三十：</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最討厭、最不喜歡父母不信任他們，因此父母要有智慧來處理發生的事，不要惹儿女的气，免得他失了志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避免那些會傷到儿女自尊心的話或口頭語。譬如從前我的口頭語是“神經病！”我先生則常常隨口就說“傻瓜！”每次教孩子功課，中小學的數學，對他這种有博士學位的人當然顯得輕而易舉，每次孩子一做錯，他就隨口加上一句“傻瓜”，孩子都很委屈的忍气吞聲，直到有一次又說儿子“傻瓜”，儿子馬上掉頭就走，關在房里，我推開房門看到他在那儿哭的很傷心的說：“爸爸說我傻瓜，這是咒詛，麥海士牧師說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這才知道這個嚴重性，費了許多功夫才把這事化解。</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小我被稱為是個左拐子，因為我用左手吃飯、做事，被認為不正常。在我幼小的心靈一直被傷害很深。吃飯本來是一件很快樂的事，但只要爸爸看到我用左手拿筷子，他就會打我的手，如果有客人來，發現我使用左手吃飯，爸爸會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祖宗几代都沒有一個是左拐子，不知她為什么用左手。”</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ascii="MingLiU;細明體" w:hAnsi="MingLiU;細明體" w:cs="MingLiU;細明體" w:eastAsia="MingLiU;細明體"/>
          <w:kern w:val="0"/>
          <w:sz w:val="24"/>
          <w:lang w:eastAsia="zh-TW"/>
        </w:rPr>
        <w:t>好象我是個大罪人、我心中也一直以我是個左拐子為恥，很怕跟別人同桌吃飯，做事很怕人家發現我用左手，直到我來美國，發現這儿好多左拐子，我才慢慢的得到釋放。以后當我開始勤讀圣經，有一天我讀到</w:t>
      </w:r>
      <w:r>
        <w:rPr>
          <w:rFonts w:ascii="MingLiU;細明體" w:hAnsi="MingLiU;細明體" w:cs="MingLiU;細明體" w:eastAsia="MingLiU;細明體"/>
          <w:b/>
          <w:bCs/>
          <w:i/>
          <w:iCs/>
          <w:kern w:val="0"/>
          <w:sz w:val="24"/>
          <w:lang w:eastAsia="zh-TW"/>
        </w:rPr>
        <w:t>土師記二十章：</w:t>
      </w:r>
      <w:r>
        <w:rPr>
          <w:rFonts w:eastAsia="MingLiU;細明體" w:cs="MingLiU;細明體" w:ascii="MingLiU;細明體" w:hAnsi="MingLiU;細明體"/>
          <w:b/>
          <w:bCs/>
          <w:i/>
          <w:iCs/>
          <w:kern w:val="0"/>
          <w:sz w:val="24"/>
          <w:lang w:eastAsia="zh-TW"/>
        </w:rPr>
        <w:t>16</w:t>
      </w:r>
      <w:r>
        <w:rPr>
          <w:rFonts w:ascii="MingLiU;細明體" w:hAnsi="MingLiU;細明體" w:cs="MingLiU;細明體" w:eastAsia="MingLiU;細明體"/>
          <w:b/>
          <w:bCs/>
          <w:i/>
          <w:iCs/>
          <w:kern w:val="0"/>
          <w:sz w:val="24"/>
          <w:lang w:eastAsia="zh-TW"/>
        </w:rPr>
        <w:t>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在眾軍之中，有揀選的七百精兵都是左手便利的。”</w:t>
      </w:r>
      <w:r>
        <w:rPr>
          <w:rFonts w:ascii="MingLiU;細明體" w:hAnsi="MingLiU;細明體" w:cs="MingLiU;細明體" w:eastAsia="MingLiU;細明體"/>
          <w:kern w:val="0"/>
          <w:sz w:val="24"/>
          <w:lang w:eastAsia="zh-TW"/>
        </w:rPr>
        <w:t>這時我才得到肯定。</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是左拐子加上手長、腳大，個子高，中國的社會在四十多年前，若是一個女孩擁有這些條件就是不秀气，而我全都有了。買鞋受限制，因為腳太大，個子高，父母的親戚朋友問：</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怎么長這么高？”</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是啊，不知吃了什么。</w:t>
      </w:r>
      <w:r>
        <w:rPr>
          <w:rFonts w:ascii="MingLiU;細明體" w:hAnsi="MingLiU;細明體" w:cs="MingLiU;細明體" w:eastAsia="MingLiU;細明體"/>
          <w:kern w:val="0"/>
          <w:sz w:val="24"/>
          <w:lang w:eastAsia="zh-TW"/>
        </w:rPr>
        <w:t>”媽媽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時電視常廣告一种把豬喂得又肥又壯的“歐羅肥”，有人就開玩笑說我是吃“歐羅肥”長的這么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媽媽總是告訴我，古代名門閨秀，姑娘的腳都是三寸金蓮，若是丫頭才腳大，個子粗。</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買衣服，夏天不成問題，冬天的衣服就很少有我能穿的，因為我的手太長，只好訂做。我的印象非常深刻，每次無論我換那家服裝店，量身的師父都同樣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xml:space="preserve">這很奇怪，女人的手通常很少這么長的。” </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父必須連續量三次才相信。而我從小听到的話是說，“乞丐手才那么長。”</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一直不喜歡我的手太長，到了上大學，有一位同學告訴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你知道嗎？劉備手過膝蓋做皇帝，你手這么長，將來不做皇帝也不得了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那么就做皇太后了。”我說并且笑得很開心。從此以后，我才不以我手長為見不得人的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后有了電視業，經常有服裝表演，那些服裝模特儿個個都是身材高大的女子，我才肯定自己不是個奇怪的東西。</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作父親的，不要惹儿女的气，恐怕他們失了志气。”（歌羅西書三：</w:t>
      </w:r>
      <w:r>
        <w:rPr>
          <w:rFonts w:eastAsia="MingLiU;細明體" w:cs="MingLiU;細明體" w:ascii="MingLiU;細明體" w:hAnsi="MingLiU;細明體"/>
          <w:b/>
          <w:bCs/>
          <w:i/>
          <w:iCs/>
          <w:kern w:val="0"/>
          <w:sz w:val="24"/>
          <w:lang w:eastAsia="zh-TW"/>
        </w:rPr>
        <w:t>2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切記，在說話的尺度上要有智慧，不要失儿女的志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五、父母的禱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賈玉銘牧師說：“教會是跪著向前進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個禱告的講台帶出一個禱告的教會，一位禱告的牧師造就出禱告的信徒。</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樣的，一個家在神面前也是因著禱告而大大蒙福。</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神看重禱告的人過于禱告的事。撒母耳的一生是禱告，撒母耳的家就是一個禱告的祭壇，當掃羅違命的時候，撒母耳則整夜為掃羅禱告，</w:t>
      </w:r>
      <w:r>
        <w:rPr>
          <w:rFonts w:ascii="MingLiU;細明體" w:hAnsi="MingLiU;細明體" w:cs="MingLiU;細明體" w:eastAsia="MingLiU;細明體"/>
          <w:b/>
          <w:bCs/>
          <w:i/>
          <w:iCs/>
          <w:kern w:val="0"/>
          <w:sz w:val="24"/>
          <w:lang w:eastAsia="zh-TW"/>
        </w:rPr>
        <w:t>“撒母耳便甚懮愁，終夜哀求耶和華。”（撒母耳記上十五：</w:t>
      </w:r>
      <w:r>
        <w:rPr>
          <w:rFonts w:eastAsia="MingLiU;細明體" w:cs="MingLiU;細明體" w:ascii="MingLiU;細明體" w:hAnsi="MingLiU;細明體"/>
          <w:b/>
          <w:bCs/>
          <w:i/>
          <w:iCs/>
          <w:kern w:val="0"/>
          <w:sz w:val="24"/>
          <w:lang w:eastAsia="zh-TW"/>
        </w:rPr>
        <w:t>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ascii="MingLiU;細明體" w:hAnsi="MingLiU;細明體" w:cs="MingLiU;細明體" w:eastAsia="MingLiU;細明體"/>
          <w:kern w:val="0"/>
          <w:sz w:val="24"/>
          <w:lang w:eastAsia="zh-TW"/>
        </w:rPr>
        <w:t>撒母耳真正是一個禱告的人，</w:t>
      </w:r>
      <w:r>
        <w:rPr>
          <w:rFonts w:ascii="MingLiU;細明體" w:hAnsi="MingLiU;細明體" w:cs="MingLiU;細明體" w:eastAsia="MingLiU;細明體"/>
          <w:b/>
          <w:bCs/>
          <w:i/>
          <w:iCs/>
          <w:kern w:val="0"/>
          <w:sz w:val="24"/>
          <w:lang w:eastAsia="zh-TW"/>
        </w:rPr>
        <w:t>詩篇九十九篇第</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節：“在求告他名的人中有撒母耳，他們求告耶和華，他就應允他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是必須有禱告的父母才產生禱告的儿女。提摩太從小學習敬畏神，是因著他的外祖母羅以和他的母親友尼基；馬可的母親是耶路撒冷的馬利亞，一位愛主的姐妹，她懂得愛主、事主、也懂得奉獻；禱告的撒母耳是因著有一位禱告的母親哈拿。我們要效法這些父母帶儿女走敬虔的道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帶儿女去舊金山听林望杰指揮的交響樂團演奏，散場后到后台去見他，當時他的母親在場，我問她：</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伯母，請問你，如何能有一個這樣的儿子？”</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要禱告！要禱告！”她用左手，食指朝天指著連說兩次。</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撒但來勢洶洶的腐蝕我們的社會，它想毀滅、殺害、剪除我們的孩童与少年人（參看</w:t>
      </w:r>
      <w:r>
        <w:rPr>
          <w:rFonts w:ascii="MingLiU;細明體" w:hAnsi="MingLiU;細明體" w:cs="MingLiU;細明體" w:eastAsia="MingLiU;細明體"/>
          <w:b/>
          <w:bCs/>
          <w:i/>
          <w:iCs/>
          <w:kern w:val="0"/>
          <w:sz w:val="24"/>
          <w:lang w:eastAsia="zh-TW"/>
        </w:rPr>
        <w:t>耶利米書九：</w:t>
      </w:r>
      <w:r>
        <w:rPr>
          <w:rFonts w:eastAsia="MingLiU;細明體" w:cs="MingLiU;細明體" w:ascii="MingLiU;細明體" w:hAnsi="MingLiU;細明體"/>
          <w:b/>
          <w:bCs/>
          <w:i/>
          <w:iCs/>
          <w:kern w:val="0"/>
          <w:sz w:val="24"/>
          <w:lang w:eastAsia="zh-TW"/>
        </w:rPr>
        <w:t>19-22</w:t>
      </w:r>
      <w:r>
        <w:rPr>
          <w:rFonts w:ascii="MingLiU;細明體" w:hAnsi="MingLiU;細明體" w:cs="MingLiU;細明體" w:eastAsia="MingLiU;細明體"/>
          <w:kern w:val="0"/>
          <w:sz w:val="24"/>
          <w:lang w:eastAsia="zh-TW"/>
        </w:rPr>
        <w:t>），我們做父母的人必須恒切禱告，警醒守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以理持續二十一天的禱告，幫助了天使加百列突破魔君的攔阻。</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b/>
          <w:bCs/>
          <w:i/>
          <w:iCs/>
          <w:kern w:val="0"/>
          <w:sz w:val="24"/>
          <w:lang w:eastAsia="zh-TW"/>
        </w:rPr>
        <w:t>路加福音十一章</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耶穌說：</w:t>
      </w:r>
      <w:r>
        <w:rPr>
          <w:rFonts w:ascii="MingLiU;細明體" w:hAnsi="MingLiU;細明體" w:cs="MingLiU;細明體" w:eastAsia="MingLiU;細明體"/>
          <w:b/>
          <w:bCs/>
          <w:i/>
          <w:iCs/>
          <w:kern w:val="0"/>
          <w:sz w:val="24"/>
          <w:lang w:eastAsia="zh-TW"/>
        </w:rPr>
        <w:t>“但因他情詞迫切的直求，就必起來照他們所需用的給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為儿女迫切不斷祈求，不灰心的禱告必蒙應允。不要輕易放棄，神是信實的，他必成全你為儿女的禱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一年十一月五日到二十五日，我和几位牧師一起去台灣培靈會，我打電話一直都找不到一位牧師，后來終于連絡上了，于是他給我一個特別的電話號碼并且說：“你無論任何時間，只要撥這個電話號碼就可找到我了。”隔天有事必須聯絡，于是我拿起電話故意不撥這個號碼，我還是照撥老舊的號碼，結果找不到他，無可奈何，心想，好吧，讓我來試試看這個號碼到底有多大效力，沒想到真的一撥就接上了，就在這一霎時間，主教導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自從你們做我的儿女，我做你們阿爸父的那一天，我就給你一個恩典，也是一個最大的權柄就是禱告，我告訴你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應當一無挂慮，只要凡事藉著禱告、祈求、和感謝，將你們所要的告訴神。神所賜出人意外的平安，必在基督耶穌里，保守你們的心怀意念。”（腓立比書四：</w:t>
      </w:r>
      <w:r>
        <w:rPr>
          <w:rFonts w:eastAsia="MingLiU;細明體" w:cs="MingLiU;細明體" w:ascii="MingLiU;細明體" w:hAnsi="MingLiU;細明體"/>
          <w:b/>
          <w:bCs/>
          <w:i/>
          <w:iCs/>
          <w:kern w:val="0"/>
          <w:sz w:val="24"/>
          <w:lang w:eastAsia="zh-TW"/>
        </w:rPr>
        <w:t>6-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并沒有說大事或重要的事才禱告，他乃是說</w:t>
      </w:r>
      <w:r>
        <w:rPr>
          <w:rFonts w:ascii="MingLiU;細明體" w:hAnsi="MingLiU;細明體" w:cs="MingLiU;細明體" w:eastAsia="MingLiU;細明體"/>
          <w:b/>
          <w:bCs/>
          <w:i/>
          <w:iCs/>
          <w:kern w:val="0"/>
          <w:sz w:val="24"/>
          <w:lang w:eastAsia="zh-TW"/>
        </w:rPr>
        <w:t>“凡事”</w:t>
      </w:r>
      <w:r>
        <w:rPr>
          <w:rFonts w:ascii="MingLiU;細明體" w:hAnsi="MingLiU;細明體" w:cs="MingLiU;細明體" w:eastAsia="MingLiU;細明體"/>
          <w:kern w:val="0"/>
          <w:sz w:val="24"/>
          <w:lang w:eastAsia="zh-TW"/>
        </w:rPr>
        <w:t>，就是無論大、小事，重要或不重要的；都藉著禱告帶到神面前。可是我們常忽視這恩典，總是自己原有的辦法都試不行，行不通了才來禱告，而不是以禱告為首要。就好象這位牧師給我特別的號碼我不用，不敢相信也不愿去試，總要到其他的都行不通了，才要試試看。何等愚昧又何等可惜！</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i/>
          <w:iCs/>
          <w:kern w:val="0"/>
          <w:sz w:val="24"/>
          <w:lang w:eastAsia="zh-TW"/>
        </w:rPr>
        <w:t>“</w:t>
      </w:r>
      <w:r>
        <w:rPr>
          <w:rFonts w:ascii="MingLiU;細明體" w:hAnsi="MingLiU;細明體" w:cs="MingLiU;細明體" w:eastAsia="MingLiU;細明體"/>
          <w:i/>
          <w:iCs/>
          <w:kern w:val="0"/>
          <w:sz w:val="24"/>
          <w:lang w:eastAsia="zh-TW"/>
        </w:rPr>
        <w:t>多少痛苦白白受，都因未將各樣事情帶到主恩座前求。”</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到了十一月二十四日，從晚上八點多，我一直使用撥這個特別的號碼，卻始終接不通，早上十一點机場机返美，該聯絡的事還未辦妥，十點多，我差不多放棄了，后來想不妨再試一次，果然接通了。</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xx</w:t>
      </w:r>
      <w:r>
        <w:rPr>
          <w:rFonts w:ascii="MingLiU;細明體" w:hAnsi="MingLiU;細明體" w:cs="MingLiU;細明體" w:eastAsia="MingLiU;細明體"/>
          <w:kern w:val="0"/>
          <w:sz w:val="24"/>
          <w:lang w:eastAsia="zh-TW"/>
        </w:rPr>
        <w:t>牧師，我從昨晚撥這個電話號碼到今晨都不通，你不是說任何時間都可以的嗎？”我有點抱怨的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對不起，這個電話昨天放在教會，忘了帶回家。讓我來看看，喔，你一共打了五次。”他說著。</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怎麼知道我撥了几次？”我只知道我撥的有些不耐煩，倒不記得几次了。</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有記錄顯示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這才知道原來他的電話有這么多“机關”的，這時主又來指教我，他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不要以為你每次禱告我沒有立刻成全，你就灰心失望，你每在地上禱告一次，我在天上就記錄一次，所以你要不住的祈求，不灰心的禱告，直等我來成就為止。”就好象我撥這個電話一樣。</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耶穌設一個比喻是要人常常禱告，不可灰心。”（路加福音十八：</w:t>
      </w:r>
      <w:r>
        <w:rPr>
          <w:rFonts w:eastAsia="MingLiU;細明體" w:cs="MingLiU;細明體" w:ascii="MingLiU;細明體" w:hAnsi="MingLiU;細明體"/>
          <w:b/>
          <w:bCs/>
          <w:i/>
          <w:iCs/>
          <w:kern w:val="0"/>
          <w:sz w:val="24"/>
          <w:lang w:eastAsia="zh-TW"/>
        </w:rPr>
        <w:t>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住的禱告是得胜蒙垂听的秘訣。千万不要輕言放棄，要學習讓你的禱告帳目轉虧為盈，神必應允。</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謝贊美主，我因此學了一個極寶貴的功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一年六月的時候，儿子的小提琴老師突然因體力不行，把儿子的小提琴課停止了，一下子我們茫茫然找不到老師，儿子的小提琴已經到了比較深的程度，因此找小提琴老師很不容易，我為此禱告了好久，向神求：“一位男的，年齡不可超過五十歲且資歷深的小提琴老師。”</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謝主，到了十一月，神果然照我們所求的，賜給一位在大學音樂系教小提琴的男教授，四十多歲，此人造詣頗深，气質風度更是不凡。</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儿子比較寡言少語，這位教授知道孩子的個性，他不但教他最好的琴藝，甚至在許多方面給我儿子很好的教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做父母的和儿子都异口同聲的說：“這是我儿子</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學小提琴十一年來最好的一位老師。”</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實在是神的預備，照我們所求的。</w:t>
      </w:r>
    </w:p>
    <w:p>
      <w:pPr>
        <w:pStyle w:val="Normal"/>
        <w:widowControl/>
        <w:autoSpaceDE w:val="false"/>
        <w:ind w:firstLine="420"/>
        <w:rPr>
          <w:rFonts w:ascii="MingLiU;細明體" w:hAnsi="MingLiU;細明體" w:eastAsia="MingLiU;細明體" w:cs="MingLiU;細明體"/>
          <w:i/>
          <w:i/>
          <w:iCs/>
          <w:kern w:val="0"/>
          <w:sz w:val="24"/>
          <w:lang w:eastAsia="zh-TW"/>
        </w:rPr>
      </w:pPr>
      <w:r>
        <w:rPr>
          <w:rFonts w:eastAsia="MingLiU;細明體" w:cs="MingLiU;細明體" w:ascii="MingLiU;細明體" w:hAnsi="MingLiU;細明體"/>
          <w:i/>
          <w:iCs/>
          <w:kern w:val="0"/>
          <w:sz w:val="24"/>
          <w:lang w:eastAsia="zh-TW"/>
        </w:rPr>
        <w:t>“</w:t>
      </w:r>
      <w:r>
        <w:rPr>
          <w:rFonts w:ascii="MingLiU;細明體" w:hAnsi="MingLiU;細明體" w:cs="MingLiU;細明體" w:eastAsia="MingLiU;細明體"/>
          <w:i/>
          <w:iCs/>
          <w:kern w:val="0"/>
          <w:sz w:val="24"/>
          <w:lang w:eastAsia="zh-TW"/>
        </w:rPr>
        <w:t>耶穌知道我們各人的懮愁，跟耶穌談談，万事都平安，平安。”</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的愛和禱告，將使儿女蒙恩得福。</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2883"/>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第二章 儿女的品質</w:t>
      </w:r>
    </w:p>
    <w:p>
      <w:pPr>
        <w:pStyle w:val="Normal"/>
        <w:widowControl/>
        <w:autoSpaceDE w:val="false"/>
        <w:ind w:firstLine="2883"/>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一個人都是赤裸裸的來到世上，因此在起點上是一樣的，但因著出生地環境的不同，所受教育与栽培的差异，成長以后就截然不同。那些出生在落后地區的人，与出生在科學發達的文明地方是大不相同。</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一些在品質管制上徹底做很好的公司，它的產品是會比別人优良，因此我們為人父母的對儿女品質的塑造、調教和管制，必須有很好的認識与教育。史祈生牧師說：“品質正如一碗好湯，都是從家里熬出來的。”而我們如何能給使他們成為品質优良的儿女，這些智彗。從何而來，我們的幫助從何而來，是從造天地的耶和華而來。惟獨當我認定耶和華是我的福份，是我杯中的份，我一切的好處都不在他以外，并且清楚認識：</w:t>
      </w:r>
      <w:r>
        <w:rPr>
          <w:rFonts w:ascii="MingLiU;細明體" w:hAnsi="MingLiU;細明體" w:cs="MingLiU;細明體" w:eastAsia="MingLiU;細明體"/>
          <w:b/>
          <w:bCs/>
          <w:i/>
          <w:iCs/>
          <w:kern w:val="0"/>
          <w:sz w:val="24"/>
          <w:lang w:eastAsia="zh-TW"/>
        </w:rPr>
        <w:t>“以別神（原文作別物）代替耶和華的，他們的悲苦必加增。”（詩篇十六：</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惟有這樣，我們—能提升儿女的品質，使我們的產業美好，座落在佳美之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提升儿女的品質，包括靈性的培養、品德的塑造以及恒久毅力的操練，這些都必須從小甚至從出生就開始訓練調教，而不是認為他們還年幼不懂事，等長大了才教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見過那些值錢的樹都是園丁將它們從幼苗就天天矯正對准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蓋房子，根基最重要，根基要挖得深，立得好，立得准确，大樓就可建得高，建立得穩，否則必定會傾斜倒塌。</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ascii="MingLiU;細明體" w:hAnsi="MingLiU;細明體" w:cs="MingLiU;細明體" w:eastAsia="MingLiU;細明體"/>
          <w:kern w:val="0"/>
          <w:sz w:val="24"/>
          <w:lang w:eastAsia="zh-TW"/>
        </w:rPr>
        <w:t>圣經給我們如何教導儿女有很好的指引，</w:t>
      </w:r>
      <w:r>
        <w:rPr>
          <w:rFonts w:ascii="MingLiU;細明體" w:hAnsi="MingLiU;細明體" w:cs="MingLiU;細明體" w:eastAsia="MingLiU;細明體"/>
          <w:b/>
          <w:bCs/>
          <w:i/>
          <w:iCs/>
          <w:kern w:val="0"/>
          <w:sz w:val="24"/>
          <w:lang w:eastAsia="zh-TW"/>
        </w:rPr>
        <w:t>詩篇一百四十四：</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節：“我們的儿子，從幼年好象樹栽子長大，我們的女儿，如同殿角石，是按建宮的樣式鑿成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很喜歡玫瑰花，看到那些顏色很特別，花朵又大的玫瑰花，為了确保得到好的品种，我剪下一段枝干，自己栽培樹栽子，我只要把枝子插在很好的營養土里，放置在陽光、空气充足的地方，加上适當的水份，過了一段時間，樹栽子就漸漸長出許多白色的根來，此時再把它移植到适當的位子栽种，以后它就自然長大，只要按時修剪枝葉并且修理干淨，它就花朵盛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西出生三個月之后，因著法老殘殺以色列的男孩，神給摩西的母親聰明智慧，神更是為摩西安排了很好的環境，讓法老的女儿适時看見，并且動了怜憫的心，存活他的性命，帶回王宮，因此摩西一方面從母親得到很好信仰的栽培，一方面在埃及王官長大，得到一般王子所接受的高等教育，</w:t>
      </w:r>
      <w:r>
        <w:rPr>
          <w:rFonts w:ascii="MingLiU;細明體" w:hAnsi="MingLiU;細明體" w:cs="MingLiU;細明體" w:eastAsia="MingLiU;細明體"/>
          <w:b/>
          <w:bCs/>
          <w:i/>
          <w:iCs/>
          <w:kern w:val="0"/>
          <w:sz w:val="24"/>
          <w:lang w:eastAsia="zh-TW"/>
        </w:rPr>
        <w:t>“學了埃及人的一切學問，他說話行事都有才能。”（使徒行傳七：</w:t>
      </w:r>
      <w:r>
        <w:rPr>
          <w:rFonts w:eastAsia="MingLiU;細明體" w:cs="MingLiU;細明體" w:ascii="MingLiU;細明體" w:hAnsi="MingLiU;細明體"/>
          <w:b/>
          <w:bCs/>
          <w:i/>
          <w:iCs/>
          <w:kern w:val="0"/>
          <w:sz w:val="24"/>
          <w:lang w:eastAsia="zh-TW"/>
        </w:rPr>
        <w:t>22</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這兩樣都是日后摩西工作所必須的。</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撒母耳的母親在家乳養儿子，直到斷了奶，</w:t>
      </w:r>
      <w:r>
        <w:rPr>
          <w:rFonts w:ascii="MingLiU;細明體" w:hAnsi="MingLiU;細明體" w:cs="MingLiU;細明體" w:eastAsia="MingLiU;細明體"/>
          <w:b/>
          <w:bCs/>
          <w:i/>
          <w:iCs/>
          <w:kern w:val="0"/>
          <w:sz w:val="24"/>
          <w:lang w:eastAsia="zh-TW"/>
        </w:rPr>
        <w:t>“既斷了奶，就把孩子帶上示羅，到了耶和華的殿。”（撒母耳記上一：</w:t>
      </w:r>
      <w:r>
        <w:rPr>
          <w:rFonts w:eastAsia="MingLiU;細明體" w:cs="MingLiU;細明體" w:ascii="MingLiU;細明體" w:hAnsi="MingLiU;細明體"/>
          <w:b/>
          <w:bCs/>
          <w:i/>
          <w:iCs/>
          <w:kern w:val="0"/>
          <w:sz w:val="24"/>
          <w:lang w:eastAsia="zh-TW"/>
        </w:rPr>
        <w:t>23-24</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然后撒母耳的父母回家去了，撒母耳留在耶和華的殿，在祭司以利面前事奉耶和華。</w:t>
      </w:r>
      <w:r>
        <w:rPr>
          <w:rFonts w:ascii="MingLiU;細明體" w:hAnsi="MingLiU;細明體" w:cs="MingLiU;細明體" w:eastAsia="MingLiU;細明體"/>
          <w:b/>
          <w:bCs/>
          <w:i/>
          <w:iCs/>
          <w:kern w:val="0"/>
          <w:sz w:val="24"/>
          <w:lang w:eastAsia="zh-TW"/>
        </w:rPr>
        <w:t>“那孩子在耶和華面前漸漸長大。”“耶和華与人越發喜愛他。”（撒母耳記上二：</w:t>
      </w:r>
      <w:r>
        <w:rPr>
          <w:rFonts w:eastAsia="MingLiU;細明體" w:cs="MingLiU;細明體" w:ascii="MingLiU;細明體" w:hAnsi="MingLiU;細明體"/>
          <w:b/>
          <w:bCs/>
          <w:i/>
          <w:iCs/>
          <w:kern w:val="0"/>
          <w:sz w:val="24"/>
          <w:lang w:eastAsia="zh-TW"/>
        </w:rPr>
        <w:t>21</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2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的孩子，老大是女儿，老二是儿子。我們的儿子幼年好象樹栽子長大，當他出生的時候，我才發現教導儿子与女儿有一些不同，因此日后教導他們，在某些細節上是有所分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的女儿，如同殿角石，是按建官的樣式鑿成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姐妹她有一個很可愛的女儿，有一天我与她分享這節圣經，后來她告訴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姐妹，謝謝你，我以為我們的女儿只是如同門口的一塊石頭而已，現在才知道她也是一塊殿角石。”</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殿角石是要按照建宮殿的樣式一點一滴的來雕、刻、鑿成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你想要她將來長大以后建立怎樣的家庭，現在就要怎樣的來栽培她、教育她一點一滴的，日复一日的長年教導，絲毫不能差錯疏忽。</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一、儿女靈性的培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這里所要論及關于儿女靈性的培養，我們只著重在儿女本質上的塑造，至于那些讀經、禱告、服事、奉獻、感恩、愛神愛人等等，我們歸入第四章來分享。</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1.</w:t>
      </w:r>
      <w:r>
        <w:rPr>
          <w:rFonts w:ascii="MingLiU;細明體" w:hAnsi="MingLiU;細明體" w:cs="MingLiU;細明體" w:eastAsia="MingLiU;細明體"/>
          <w:b/>
          <w:bCs/>
          <w:kern w:val="0"/>
          <w:sz w:val="24"/>
          <w:lang w:eastAsia="zh-TW"/>
        </w:rPr>
        <w:t>務求實際而不求只重外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小的時候帶他們去基督教書房買圣經和圣經皮套，他們看見架子上放著許多樣式的圣經套子，有塑膠皮的，有布的，特別是那些花布做的加上花邊，乍看之下，賞心悅目令人喜歡。孩子不懂，特別女儿一看，就很中意，我告訴她：</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圣經皮套最主要的功用是用來保護套子里的這本圣經，万一掉在地上，或遇到下雨天，它才有真正保護的作用。若是用布做的套子，它的功用就比不上，使用价值就差的太遠了。我們應當求實際而不是只重外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導儿女要在凡事上這樣一練，日久自然會學習有美好的靈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也一再教導他們，讀圣經神的話，要求謹慎、仔細、正确的讀，不可馬虎隨便，要使他們從小養成一個習慣——尊重神、留意神的話。他們若留意神的話，也就會听父母的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常常做見證的時候，鼓勵弟兄姐妹在圣經皮套里放一小本的《圣經難字音義注釋增訂本》（香港新生命堂出版，謝克武編住），弟兄姐妹因此得著幫助，讀圣經遇到有不明白意思或不會讀的字，可以查一查，總要力求正确，要竭力進到完全的地步。不要有邊讀邊，無邊讀中間，亂讀一通。</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八四年冬天，有一次在我們家的查經聚會，陳仲輝牧師用小組原則，當我們讀完一段要查考的經文，每個人都把圣經蓋起來，各人將所讀的經文平述一次，當輪到一位弟兄時，他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大衛王在耶和華面前跳舞，跳到赤身裸露，米甲心里就輕視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全場大笑，我們不知圣經出自何處記載大衛王跳到赤身露體，在</w:t>
      </w:r>
      <w:r>
        <w:rPr>
          <w:rFonts w:ascii="MingLiU;細明體" w:hAnsi="MingLiU;細明體" w:cs="MingLiU;細明體" w:eastAsia="MingLiU;細明體"/>
          <w:b/>
          <w:bCs/>
          <w:i/>
          <w:iCs/>
          <w:kern w:val="0"/>
          <w:sz w:val="24"/>
          <w:lang w:eastAsia="zh-TW"/>
        </w:rPr>
        <w:t>撒母耳記下六章</w:t>
      </w:r>
      <w:r>
        <w:rPr>
          <w:rFonts w:eastAsia="MingLiU;細明體" w:cs="MingLiU;細明體" w:ascii="MingLiU;細明體" w:hAnsi="MingLiU;細明體"/>
          <w:b/>
          <w:bCs/>
          <w:i/>
          <w:iCs/>
          <w:kern w:val="0"/>
          <w:sz w:val="24"/>
          <w:lang w:eastAsia="zh-TW"/>
        </w:rPr>
        <w:t>14</w:t>
      </w:r>
      <w:r>
        <w:rPr>
          <w:rFonts w:ascii="MingLiU;細明體" w:hAnsi="MingLiU;細明體" w:cs="MingLiU;細明體" w:eastAsia="MingLiU;細明體"/>
          <w:b/>
          <w:bCs/>
          <w:i/>
          <w:iCs/>
          <w:kern w:val="0"/>
          <w:sz w:val="24"/>
          <w:lang w:eastAsia="zh-TW"/>
        </w:rPr>
        <w:t>及</w:t>
      </w:r>
      <w:r>
        <w:rPr>
          <w:rFonts w:eastAsia="MingLiU;細明體" w:cs="MingLiU;細明體" w:ascii="MingLiU;細明體" w:hAnsi="MingLiU;細明體"/>
          <w:b/>
          <w:bCs/>
          <w:i/>
          <w:iCs/>
          <w:kern w:val="0"/>
          <w:sz w:val="24"/>
          <w:lang w:eastAsia="zh-TW"/>
        </w:rPr>
        <w:t>16</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大衛王在耶和華面前極力跳舞”、“踊躍跳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應該仔細讀神的話，免得貽笑大方，也不敬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w:t>
      </w:r>
      <w:r>
        <w:rPr>
          <w:rFonts w:eastAsia="MingLiU;細明體" w:cs="MingLiU;細明體" w:ascii="MingLiU;細明體" w:hAnsi="MingLiU;細明體"/>
          <w:kern w:val="0"/>
          <w:sz w:val="24"/>
          <w:lang w:eastAsia="zh-TW"/>
        </w:rPr>
        <w:t>0</w:t>
      </w:r>
      <w:r>
        <w:rPr>
          <w:rFonts w:ascii="MingLiU;細明體" w:hAnsi="MingLiU;細明體" w:cs="MingLiU;細明體" w:eastAsia="MingLiU;細明體"/>
          <w:kern w:val="0"/>
          <w:sz w:val="24"/>
          <w:lang w:eastAsia="zh-TW"/>
        </w:rPr>
        <w:t>年七月帶著兩個儿女一起去歐洲作見證，在意大利的米蘭，我們去參觀一個大教堂，天气很熱，女儿穿一件無領無袖的洋裝，竟然被拒絕進入教堂參觀，因為他們規定短褲、拖鞋甚至無領無袖的洋裝都被視為衣冠不整，不准入內。雖然有些失望，但是，感謝神，我們都因此學到了比參觀教堂更有意義也更寶貴的功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美國一般的商店都不准顧客攜帶食物、飲料等吃的東西進去，也不許在店內抽煙。有些較高級的飯店，若是衣冠不整的也不准進入。世上的店鋪尚且如此，何況我們進入神的殿，朝見神的面，更理當衣著整洁、敬虔，以正派衣裳為裝飾。</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唯耶和華在他的圣殿中，全地的人都當在他面前肅敬靜默。”（哈巴谷書二：</w:t>
      </w:r>
      <w:r>
        <w:rPr>
          <w:rFonts w:eastAsia="MingLiU;細明體" w:cs="MingLiU;細明體" w:ascii="MingLiU;細明體" w:hAnsi="MingLiU;細明體"/>
          <w:b/>
          <w:bCs/>
          <w:i/>
          <w:iCs/>
          <w:kern w:val="0"/>
          <w:sz w:val="24"/>
          <w:lang w:eastAsia="zh-TW"/>
        </w:rPr>
        <w:t>2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曾見過主日在台上帶領詩歌的一位姐妹，穿著中國祺袍、很高的開叉，腳上穿著、前空后空的高跟涼鞋，也有些姐妹夏天穿著很不得體的衣服上教堂，有些人坐在教堂听道沒有坐相，口里不停的咬著口香糖，甚至在台下修剪指甲，聲音噪且刺耳，卻一點也不覺得羞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主日要去教會，我正要出門，看見女儿她穿著牛仔褲。我立刻把她叫過來很嚴厲的說：“</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如果你今天要去見國王或總統，你想你會怎么穿？何況今日是主的圣日，你是去見万王之王，朝見神的面。”</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馬上明白我的意思，去換了一套規規矩矩的衣服。</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愿女人廉恥、自守、以正派衣裳為妝飾，不以編發、黃金、珍珠、和貴价的衣裳為妝飾。只要有善行，這才与自稱是敬神的女人相宜。”（提摩大前書二：</w:t>
      </w:r>
      <w:r>
        <w:rPr>
          <w:rFonts w:eastAsia="MingLiU;細明體" w:cs="MingLiU;細明體" w:ascii="MingLiU;細明體" w:hAnsi="MingLiU;細明體"/>
          <w:b/>
          <w:bCs/>
          <w:i/>
          <w:iCs/>
          <w:kern w:val="0"/>
          <w:sz w:val="24"/>
          <w:lang w:eastAsia="zh-TW"/>
        </w:rPr>
        <w:t>9-1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倪柝聲弟兄說，神的儿女應當檢查自己的衣服，不合圣經原則的，能改就改，不能改的，就宁可丟掉它，不要顧惜舍不得。</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今在這邪惡的世代，男女頭發、衣著、打扮，混亂不清，我們應當教導儿女圣殿的規矩，在自由中還要有敬虔、圣洁的約束，有神儿女的形像。</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婦女不可穿戴男子所穿戴的，男子也不可穿婦女的衣服，因為這樣行都是那和華你神所憎惡的。”（申命記二十二：</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2.</w:t>
      </w:r>
      <w:r>
        <w:rPr>
          <w:rFonts w:ascii="MingLiU;細明體" w:hAnsi="MingLiU;細明體" w:cs="MingLiU;細明體" w:eastAsia="MingLiU;細明體"/>
          <w:b/>
          <w:bCs/>
          <w:kern w:val="0"/>
          <w:sz w:val="24"/>
          <w:lang w:eastAsia="zh-TW"/>
        </w:rPr>
        <w:t>不以外貌取人，不可有兩樣的法碼</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九二年一月二十八日，從台灣返美的飛机上，我旁邊的座位，來了一個好胖好胖衣服不整的美國男人，坐下去正好把商務艙座位那么大的一個位于塞得滿滿的，我感覺到很倒胃口，心里想：“真糟糕，這十一個小時將如何熬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在不高興，這時机艙里的冷气開的很大，旁邊這個我不喜歡的人，看我冷的縮成一團的樣子，他非常机警的、有愛心的站起來并且開口說：“我幫你把冷气關掉，有任何需要我幫助的地方，你盡管說一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人不開口還好，他既開口倒使我羞愧，雖然我沒有對他表示很不友善的態度，但從他這么敏銳的反應，我相信他可以感受到我起初并不歡迎他坐在旁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人說話溫文有禮，不像他的外表，他這么友善的，善于照顧別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時候圣靈訓誨師叫我想起早晨晨更讀的圣經有一句：</w:t>
      </w:r>
      <w:r>
        <w:rPr>
          <w:rFonts w:ascii="MingLiU;細明體" w:hAnsi="MingLiU;細明體" w:cs="MingLiU;細明體" w:eastAsia="MingLiU;細明體"/>
          <w:b/>
          <w:bCs/>
          <w:i/>
          <w:iCs/>
          <w:kern w:val="0"/>
          <w:sz w:val="24"/>
          <w:lang w:eastAsia="zh-TW"/>
        </w:rPr>
        <w:t>“神不以外貌取人。”</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我很想把整段圣經看得更清楚明白，但此時此刻圣經就在我身邊，我卻不好意思拿出來看。當飛机抵舊金山，進了家門，第一件迫不及待要做的事就是翻開圣經，細細的讀，神的話好寶貝，他說：</w:t>
      </w:r>
      <w:r>
        <w:rPr>
          <w:rFonts w:ascii="MingLiU;細明體" w:hAnsi="MingLiU;細明體" w:cs="MingLiU;細明體" w:eastAsia="MingLiU;細明體"/>
          <w:b/>
          <w:bCs/>
          <w:i/>
          <w:iCs/>
          <w:kern w:val="0"/>
          <w:sz w:val="24"/>
          <w:lang w:eastAsia="zh-TW"/>
        </w:rPr>
        <w:t>“至于那些有名望的，不論他是何等人，都与我無干，神不以外貌取人。那些有名望的，并沒有加增我什么。”（加拉太書二：</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隔天，与一位姊妹分享這個見證，沒想到她也說了一個見證：</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走的那天，我們全家開車去滑雪，我們的車在半路上拋錨了，我的先生站在雪地里一個多小時，招手請求路人停車幫助，沒有一輛車肯相助，這時來了一個頭發長長，一副嬉皮樣子的男人，開著一輛破舊的卡車停下來要幫助我們，我卻因著他外貌的樣子，疑心他會不會是坏人，吩咐小孩快快把他的車牌號碼抄下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信奉我們榮耀的主耶穌基督，便不可按外貌待人。若，這豈不是你們偏心待人，用惡意斷定人么。”（雅各書二：</w:t>
      </w:r>
      <w:r>
        <w:rPr>
          <w:rFonts w:eastAsia="MingLiU;細明體" w:cs="MingLiU;細明體" w:ascii="MingLiU;細明體" w:hAnsi="MingLiU;細明體"/>
          <w:b/>
          <w:bCs/>
          <w:i/>
          <w:iCs/>
          <w:kern w:val="0"/>
          <w:sz w:val="24"/>
          <w:lang w:eastAsia="zh-TW"/>
        </w:rPr>
        <w:t>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但你們若按外貌待人，便是犯罪。”（雅各書二：</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常常會以外貌來衡量一個人，可是神說，他不以外貌取人。他不但吩咐我們不可如此行，并且告誡我們這是一种的犯罪。神若要以外貌待人、以外貌取人，我們沒有一個人配得有資格蒙恩做神的儿女，更沒有人配得服事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耶和華命撒母耳往耶西那里去，要在他眾子之中選立他要膏的以色列王的時候，耶和華對撒母耳：</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不要看他的外貌和他身材高大，我不揀選他，因為耶和華不像人看人，人是看外貌，耶和華是看內心。”（撒母耳記上十六：</w:t>
      </w:r>
      <w:r>
        <w:rPr>
          <w:rFonts w:eastAsia="MingLiU;細明體" w:cs="MingLiU;細明體" w:ascii="MingLiU;細明體" w:hAnsi="MingLiU;細明體"/>
          <w:b/>
          <w:bCs/>
          <w:i/>
          <w:iCs/>
          <w:kern w:val="0"/>
          <w:sz w:val="24"/>
          <w:lang w:eastAsia="zh-TW"/>
        </w:rPr>
        <w:t>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姐妹，她總是給人不太干淨的感覺，頭發常常是亂七八糟，加上很濃的油垢味，我最怕這樣的味道。但是几年來這位姐妹每次見到我，她都很客气的笑著跟我問安，并且告訴我，她為我代禱，我的确被她真誠的愛心感動，可是我還不能說是喜歡她甚至主動去關心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天中午，我去中國店要為教會采購一個電鍋，不早也不晚，就這么正巧，附近這么多的中國雜貨店，而且這么大的停車場，竟然當我把車停妥，走出車門時，她也來了，從旁邊的車出來，站在我面前。我問她：</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怎么來這里的，媽媽好嗎？”因為她沒有車也不會開車。</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摔了一跤，脊椎背痛。”她回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喔，現在你媽媽有便秘的情形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想起爸爸就是摔了一跤，在床上几天沒有通便，于是腸子里的毒素發作，以后几個月之內不停的進出加護病房，不久就被接回天家。</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xml:space="preserve"> “</w:t>
      </w:r>
      <w:r>
        <w:rPr>
          <w:rFonts w:ascii="MingLiU;細明體" w:hAnsi="MingLiU;細明體" w:cs="MingLiU;細明體" w:eastAsia="MingLiU;細明體"/>
          <w:kern w:val="0"/>
          <w:sz w:val="24"/>
          <w:lang w:eastAsia="zh-TW"/>
        </w:rPr>
        <w:t>便秘情況很嚴重。”她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來我在赶時間要辦理許多事，但此時此刻神感動我應該放下其他的事，以這位姐妹的事為念，特別她素來對我這么好，我關心她和她的母親也是理所當然，神就把一個考題放在我心里：</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如果眼前這個人是你很喜歡的人，你會怎么做？我實實在在告訴你，做在我這最小的一個弟兄一姐妹身上的，就是做在我身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于是我開車帶著她到店里、藥房買了藥和棗汁等等，再把她送回家去，立刻給她母親上了藥。回家的路上，因著順服主的話，神用他的平安、喜樂、像小鳥的雙翼來裝飾我，使我能飛翔。</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身上肢體，我們看為不體面的，越發給他加上體面，不俊美的，越發得著俊美。總要肢體彼此相顧。”（哥林多前書十二：</w:t>
      </w:r>
      <w:r>
        <w:rPr>
          <w:rFonts w:eastAsia="MingLiU;細明體" w:cs="MingLiU;細明體" w:ascii="MingLiU;細明體" w:hAnsi="MingLiU;細明體"/>
          <w:b/>
          <w:bCs/>
          <w:i/>
          <w:iCs/>
          <w:kern w:val="0"/>
          <w:sz w:val="24"/>
          <w:lang w:eastAsia="zh-TW"/>
        </w:rPr>
        <w:t>23</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2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一年的暑假學期結束時，許多家長都為孩子預備了一個小小的禮物送給老師，感謝老師一年來辛苦的教誨。小學的時候，每班只有兩位老師，比較容易做到。孩子上了初中、高中就不同了，每個孩子七學科七位老師，我有兩個小孩，就得准備送給十四位老師。于是孩子就想刪掉那些教體育課或不重要的科目。</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來我們做父母的，用意是要教孩子學習做一個懂得感恩的人，但如果為了省一點小錢，不但沒有達到教育的目的，反而敗坏了孩子從小學會偏待人。若是這樣，就不如不做反倒更好。</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兩樣的法碼，兩樣的升斗，都為那和華所憎惡。”（箴言二十：</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每年暑假里，我們開車全家出外旅行一、兩星期，就有很多机會住在旅館，孩子們特別喜歡這樣自由自在、沒有拘束并且有人來服事整理房間的日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年他們姊弟才只有八歲和六歲，第一次開車出外這么長時間的旅行，高興之余就在床上爬來跳去，起初我覺得他們很可愛，看他們這么開心，玩的這么高興，我們也樂成一團，但第二天、第三天，我心里漸漸有不對勁的感覺。平日在家里的規矩，我是絕對不准許孩子們在床上或沙發上跳的。現在，難道說這是別人家的東西，是旅館的床，就可以放肆的跳？問題是床上和沙發上可不可以跳，而不是哪個床和沙發可以跳，哪個不可以跳。我們不能把孩子訓練成一個里外不一致的人，更不能教育他們成一個只愛惜自己不管別人，自私自利的人。在我的事奉里，有許多机會在飯食上服事弟兄姐妹，我常提醒自己，兩樣的法碼，兩樣的升斗，神不喜悅。除了對牧師，他是神的仆人該格外加倍敬重，并且我也知道他們常常不方便回頭拿第二次的，因此理當給予特別丰富之外，至于對每個人都應該一律平等，不可厚彼薄此，我們的神憎惡這樣的行為。</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耶和華向這城呼叫，惡人家中不仍有可惡的小升斗么。我若用不公道的天平和囊中詭詐的法碼，豈可算為清洁呢。”（彌迦書六：</w:t>
      </w:r>
      <w:r>
        <w:rPr>
          <w:rFonts w:eastAsia="MingLiU;細明體" w:cs="MingLiU;細明體" w:ascii="MingLiU;細明體" w:hAnsi="MingLiU;細明體"/>
          <w:b/>
          <w:bCs/>
          <w:i/>
          <w:iCs/>
          <w:kern w:val="0"/>
          <w:sz w:val="24"/>
          <w:lang w:eastAsia="zh-TW"/>
        </w:rPr>
        <w:t>9-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但如此，甚至許多教會，主日為飯食收費的問題意見分歧。一九九一年六月二十三日晚上，一位弟兄打電話來問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姐妹，你對主日飯食收費的問題，有什么意見？”</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當然不會沒有意見，等過几天我把更确切的告訴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了兩天，六月二十五日早上晨更，我正好讀到</w:t>
      </w:r>
      <w:r>
        <w:rPr>
          <w:rFonts w:ascii="MingLiU;細明體" w:hAnsi="MingLiU;細明體" w:cs="MingLiU;細明體" w:eastAsia="MingLiU;細明體"/>
          <w:b/>
          <w:bCs/>
          <w:i/>
          <w:iCs/>
          <w:kern w:val="0"/>
          <w:sz w:val="24"/>
          <w:lang w:eastAsia="zh-TW"/>
        </w:rPr>
        <w:t>尼希米記第八章</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主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去吃肥美的，喝甘甜的，有不能預備的，就分給他，因為今日是我們主的圣日。眾民都去吃喝，也分給人，大大快樂，因為他們明白所教訓他們的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于富有的人，兩、三元只是一個小錢，對于貧困的人，兩、三元倒可能是一個大錢。不能預備的，不但要分給他，還要為他掏腰包。如果我們在這些事上特別在教會里，學不會這些怜憫又有恩慈的功課，神為愛他的儿女，愛他的教會的緣故，他會管教我們，把我們放到那個地步，叫我們因此學習到什么叫“設身處地，為他人著想。”也就是他說：</w:t>
      </w:r>
      <w:r>
        <w:rPr>
          <w:rFonts w:ascii="MingLiU;細明體" w:hAnsi="MingLiU;細明體" w:cs="MingLiU;細明體" w:eastAsia="MingLiU;細明體"/>
          <w:b/>
          <w:bCs/>
          <w:i/>
          <w:iCs/>
          <w:kern w:val="0"/>
          <w:sz w:val="24"/>
          <w:lang w:eastAsia="zh-TW"/>
        </w:rPr>
        <w:t>“你們所听的要留心，你們用什么量器量給人，也必用什么量器量給你們，并且要多給你們。”（馬可福音四：</w:t>
      </w:r>
      <w:r>
        <w:rPr>
          <w:rFonts w:eastAsia="MingLiU;細明體" w:cs="MingLiU;細明體" w:ascii="MingLiU;細明體" w:hAnsi="MingLiU;細明體"/>
          <w:b/>
          <w:bCs/>
          <w:i/>
          <w:iCs/>
          <w:kern w:val="0"/>
          <w:sz w:val="24"/>
          <w:lang w:eastAsia="zh-TW"/>
        </w:rPr>
        <w:t>2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用好的量給人，神用更多好的量給我們，倘若我們用不好的量給人，神就用更多不好的量給我們，這是神的公義，是他的信實。</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這些要吞吃窮乏人，使困苦人衰敗的，當听我的話。主耶和華說，日子將到人飢餓并非因無餅，干渴非因無水，乃因不听耶和華的話。”（阿摩司書八：</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教導儿女行事為人當立定心志以神的話為准則，尋求遵守他的教導并遵行他的旨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居住在日本的丁惟柔女士來美國，正好在我家中有一次的聚會，她看見我很愛干淨，有心事奉并且要開放家庭，于是她講了自己的見證來勉勵我們，她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當你要事奉神，開放家庭必須注意三件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你把家奉獻給神，那么你要知道家里所有的都不再是你的，而是主耶穌的。因此當別人碰坏或弄臟你的東西，你就不會生气。從前我先生在世的時候，地毯是白色的，給客人喝的是可口可樂，因此他每次都很緊張，惟恐客人會把地毯弄臟。當我先生過世之后，我就把地毯換成咖啡褐色，給客人喝</w:t>
      </w:r>
      <w:r>
        <w:rPr>
          <w:rFonts w:eastAsia="MingLiU;細明體" w:cs="MingLiU;細明體" w:ascii="MingLiU;細明體" w:hAnsi="MingLiU;細明體"/>
          <w:kern w:val="0"/>
          <w:sz w:val="24"/>
          <w:lang w:eastAsia="zh-TW"/>
        </w:rPr>
        <w:t>7-up</w:t>
      </w:r>
      <w:r>
        <w:rPr>
          <w:rFonts w:ascii="MingLiU;細明體" w:hAnsi="MingLiU;細明體" w:cs="MingLiU;細明體" w:eastAsia="MingLiU;細明體"/>
          <w:kern w:val="0"/>
          <w:sz w:val="24"/>
          <w:lang w:eastAsia="zh-TW"/>
        </w:rPr>
        <w:t>，這樣就舒适自由得多。</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當你家中接待人，就是二十四小時都暴露在人面前，你的言行舉止要合乎圣徒的體統。</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你所接待的客人，吃的、用的必須和你使用的一樣。譬如以前我喜歡吃最上等的牛排，用的浴巾要特別高級的貨色，但現在客人和我用的吃的都完全一樣，只力求必須干淨而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丁媽媽這些話對我很有幫助。因為我愛干淨，地毯也是米白色的，家俱也都是不錯的貨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請兩家人來吃飯，飯后他的儿子極力要幫我收拾東西，因此搬椅子的時候，碰坏了餐桌的木頭，掉了一小塊，想到了媽媽的那些話，我就再也不會生气了，雖然很心痛，但是仍然一面摸著餐桌碰坏的地方一面感謝主，對主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耶穌，謝謝你，這些都是神的，坏的、舊的不去、新的不來，感謝主。”</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接著又有一次，一位牧師在我家打翻了一點點咖啡在米白色的地毯，他拼命的擦洗。雖然我一再說：“沒關系、沒關系”。過兩天，在我家的聚會，有一位姐妹把她兩、三歲的儿子也帶來。聚會當中，她的儿子在我家小客廳的地毯上解小便。那一年，一九八四年，是我剛靈命大复興第二年，每天因著守晨更學習更愛主耶穌，為了要討主喜悅，也就不敢生气。想起前兩天牧師在地毯上打翻的咖啡，兩個都是同樣的錯，但不能因為他是我敬愛的牧師我不生气，而這是個小孩我就生气罵他。儿女的教養是屬于他父母的事，至于人來我家做客而有過失，事后的處理卻是我的職責。我的孩子看著我在洗擦地毯，心中替我抱不平。我把這些一道理并圣經上的話教導我的儿女。</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囊中不可有一大一小，兩樣的法碼，你家里不可有一大一小兩樣的升斗。當用對准公平的法碼，公平的升斗。這樣、在耶和華你神所賜你的地上，你的日子就可以長久。因為行非義之事的人，都是那和華體神所憎惡的。”（申命記二十五：</w:t>
      </w:r>
      <w:r>
        <w:rPr>
          <w:rFonts w:eastAsia="MingLiU;細明體" w:cs="MingLiU;細明體" w:ascii="MingLiU;細明體" w:hAnsi="MingLiU;細明體"/>
          <w:b/>
          <w:bCs/>
          <w:i/>
          <w:iCs/>
          <w:kern w:val="0"/>
          <w:sz w:val="24"/>
          <w:lang w:eastAsia="zh-TW"/>
        </w:rPr>
        <w:t>13-1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3.</w:t>
      </w:r>
      <w:r>
        <w:rPr>
          <w:rFonts w:ascii="MingLiU;細明體" w:hAnsi="MingLiU;細明體" w:cs="MingLiU;細明體" w:eastAsia="MingLiU;細明體"/>
          <w:b/>
          <w:bCs/>
          <w:kern w:val="0"/>
          <w:sz w:val="24"/>
          <w:lang w:eastAsia="zh-TW"/>
        </w:rPr>
        <w:t>求慈愛誠實而遠离虛假謊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愛和誠實是神的兩种特性，因此他也要求他的儿女要有慈愛与誠實。</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不可使慈愛誠實离開你，要系在你的頸項上，刻在你的心版上。這樣你必在神和世人眼前蒙恩寵有聰明。”（箴言三：</w:t>
      </w:r>
      <w:r>
        <w:rPr>
          <w:rFonts w:eastAsia="MingLiU;細明體" w:cs="MingLiU;細明體" w:ascii="MingLiU;細明體" w:hAnsi="MingLiU;細明體"/>
          <w:b/>
          <w:bCs/>
          <w:i/>
          <w:iCs/>
          <w:kern w:val="0"/>
          <w:sz w:val="24"/>
          <w:lang w:eastAsia="zh-TW"/>
        </w:rPr>
        <w:t>3-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如何將慈愛与誠實系在儿女的頸項上，刻在他們的心版上？除了我們實際教導帶他們去行在日常生活中，父母本身必須以身作則。</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w:t>
      </w:r>
      <w:r>
        <w:rPr>
          <w:rFonts w:ascii="MingLiU;細明體" w:hAnsi="MingLiU;細明體" w:cs="MingLiU;細明體" w:eastAsia="MingLiU;細明體"/>
          <w:b/>
          <w:bCs/>
          <w:i/>
          <w:iCs/>
          <w:kern w:val="0"/>
          <w:sz w:val="24"/>
          <w:lang w:eastAsia="zh-TW"/>
        </w:rPr>
        <w:t>創世記二十章及二十六章</w:t>
      </w:r>
      <w:r>
        <w:rPr>
          <w:rFonts w:ascii="MingLiU;細明體" w:hAnsi="MingLiU;細明體" w:cs="MingLiU;細明體" w:eastAsia="MingLiU;細明體"/>
          <w:kern w:val="0"/>
          <w:sz w:val="24"/>
          <w:lang w:eastAsia="zh-TW"/>
        </w:rPr>
        <w:t>，分別提到亞伯拉罕和以撒都說謊話，以撒所說的謊話正如其父亞伯拉罕所做的。并且以撒的儿子雅各，受其母利百加的影響，也用詭詐說謊，騙取父親的祝福，以致遭受極大的痛苦，這是父母親在儿女身上無形的影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謊言是有其慣性作用的一次比一次更坏，越久越難胜過。</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以利沙的仆人基哈西因貪心不誠實，以致</w:t>
      </w:r>
      <w:r>
        <w:rPr>
          <w:rFonts w:ascii="MingLiU;細明體" w:hAnsi="MingLiU;細明體" w:cs="MingLiU;細明體" w:eastAsia="MingLiU;細明體"/>
          <w:b/>
          <w:bCs/>
          <w:i/>
          <w:iCs/>
          <w:kern w:val="0"/>
          <w:sz w:val="24"/>
          <w:lang w:eastAsia="zh-TW"/>
        </w:rPr>
        <w:t>“大麻瘋沾染他和他的后裔，直到永遠。”（列王記下五：</w:t>
      </w:r>
      <w:r>
        <w:rPr>
          <w:rFonts w:eastAsia="MingLiU;細明體" w:cs="MingLiU;細明體" w:ascii="MingLiU;細明體" w:hAnsi="MingLiU;細明體"/>
          <w:b/>
          <w:bCs/>
          <w:i/>
          <w:iCs/>
          <w:kern w:val="0"/>
          <w:sz w:val="24"/>
          <w:lang w:eastAsia="zh-TW"/>
        </w:rPr>
        <w:t>2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瑣王耶賓的將軍西西拉逃跑，躲避到基尼人希百的家，希百的妻雅憶出來迎接西西拉，甚款待他。但是后來</w:t>
      </w:r>
      <w:r>
        <w:rPr>
          <w:rFonts w:ascii="MingLiU;細明體" w:hAnsi="MingLiU;細明體" w:cs="MingLiU;細明體" w:eastAsia="MingLiU;細明體"/>
          <w:b/>
          <w:bCs/>
          <w:i/>
          <w:iCs/>
          <w:kern w:val="0"/>
          <w:sz w:val="24"/>
          <w:lang w:eastAsia="zh-TW"/>
        </w:rPr>
        <w:t>因為西西</w:t>
      </w:r>
      <w:r>
        <w:rPr>
          <w:rFonts w:ascii="MingLiU;細明體" w:hAnsi="MingLiU;細明體" w:cs="MingLiU;細明體" w:eastAsia="MingLiU;細明體"/>
          <w:kern w:val="0"/>
          <w:sz w:val="24"/>
          <w:lang w:eastAsia="zh-TW"/>
        </w:rPr>
        <w:t>拉教雅憶說謊，他說：</w:t>
      </w:r>
      <w:r>
        <w:rPr>
          <w:rFonts w:ascii="MingLiU;細明體" w:hAnsi="MingLiU;細明體" w:cs="MingLiU;細明體" w:eastAsia="MingLiU;細明體"/>
          <w:b/>
          <w:bCs/>
          <w:i/>
          <w:iCs/>
          <w:kern w:val="0"/>
          <w:sz w:val="24"/>
          <w:lang w:eastAsia="zh-TW"/>
        </w:rPr>
        <w:t>“請你站在帳篷門口，若有來人問你說，有人在這里沒有，你就說沒有。”（士師記四：</w:t>
      </w:r>
      <w:r>
        <w:rPr>
          <w:rFonts w:eastAsia="MingLiU;細明體" w:cs="MingLiU;細明體" w:ascii="MingLiU;細明體" w:hAnsi="MingLiU;細明體"/>
          <w:b/>
          <w:bCs/>
          <w:i/>
          <w:iCs/>
          <w:kern w:val="0"/>
          <w:sz w:val="24"/>
          <w:lang w:eastAsia="zh-TW"/>
        </w:rPr>
        <w:t>20</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雅憶因此厭惡西西拉，親手將他釘死。</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神所恨憎有七樣，</w:t>
      </w:r>
      <w:r>
        <w:rPr>
          <w:rFonts w:ascii="MingLiU;細明體" w:hAnsi="MingLiU;細明體" w:cs="MingLiU;細明體" w:eastAsia="MingLiU;細明體"/>
          <w:b/>
          <w:bCs/>
          <w:i/>
          <w:iCs/>
          <w:kern w:val="0"/>
          <w:sz w:val="24"/>
          <w:lang w:eastAsia="zh-TW"/>
        </w:rPr>
        <w:t>“撒謊的舌”</w:t>
      </w:r>
      <w:r>
        <w:rPr>
          <w:rFonts w:ascii="MingLiU;細明體" w:hAnsi="MingLiU;細明體" w:cs="MingLiU;細明體" w:eastAsia="MingLiU;細明體"/>
          <w:kern w:val="0"/>
          <w:sz w:val="24"/>
          <w:lang w:eastAsia="zh-TW"/>
        </w:rPr>
        <w:t>是其中的一樣。</w:t>
      </w:r>
      <w:r>
        <w:rPr>
          <w:rFonts w:ascii="MingLiU;細明體" w:hAnsi="MingLiU;細明體" w:cs="MingLiU;細明體" w:eastAsia="MingLiU;細明體"/>
          <w:b/>
          <w:bCs/>
          <w:i/>
          <w:iCs/>
          <w:kern w:val="0"/>
          <w:sz w:val="24"/>
          <w:lang w:eastAsia="zh-TW"/>
        </w:rPr>
        <w:t>（箴言六：</w:t>
      </w:r>
      <w:r>
        <w:rPr>
          <w:rFonts w:eastAsia="MingLiU;細明體" w:cs="MingLiU;細明體" w:ascii="MingLiU;細明體" w:hAnsi="MingLiU;細明體"/>
          <w:b/>
          <w:bCs/>
          <w:i/>
          <w:iCs/>
          <w:kern w:val="0"/>
          <w:sz w:val="24"/>
          <w:lang w:eastAsia="zh-TW"/>
        </w:rPr>
        <w:t>16-1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誠實使人厭惡，是一切禍患万惡之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保羅稱贊提摩太，心中無偽之信，這</w:t>
      </w:r>
      <w:r>
        <w:rPr>
          <w:rFonts w:ascii="MingLiU;細明體" w:hAnsi="MingLiU;細明體" w:cs="MingLiU;細明體" w:eastAsia="MingLiU;細明體"/>
          <w:b/>
          <w:bCs/>
          <w:i/>
          <w:iCs/>
          <w:kern w:val="0"/>
          <w:sz w:val="24"/>
          <w:lang w:eastAsia="zh-TW"/>
        </w:rPr>
        <w:t>“無偽”</w:t>
      </w:r>
      <w:r>
        <w:rPr>
          <w:rFonts w:ascii="MingLiU;細明體" w:hAnsi="MingLiU;細明體" w:cs="MingLiU;細明體" w:eastAsia="MingLiU;細明體"/>
          <w:kern w:val="0"/>
          <w:sz w:val="24"/>
          <w:lang w:eastAsia="zh-TW"/>
        </w:rPr>
        <w:t>就是誠實沒有虛假。</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是誠實無偽的神。：（申命記三十二：</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因此我們也當誠誠實實行在他面前，學習：</w:t>
      </w:r>
      <w:r>
        <w:rPr>
          <w:rFonts w:ascii="MingLiU;細明體" w:hAnsi="MingLiU;細明體" w:cs="MingLiU;細明體" w:eastAsia="MingLiU;細明體"/>
          <w:b/>
          <w:bCs/>
          <w:i/>
          <w:iCs/>
          <w:kern w:val="0"/>
          <w:sz w:val="24"/>
          <w:lang w:eastAsia="zh-TW"/>
        </w:rPr>
        <w:t>“亞撒一生向神存誠實的心。”（列王記上十五：</w:t>
      </w:r>
      <w:r>
        <w:rPr>
          <w:rFonts w:eastAsia="MingLiU;細明體" w:cs="MingLiU;細明體" w:ascii="MingLiU;細明體" w:hAnsi="MingLiU;細明體"/>
          <w:b/>
          <w:bCs/>
          <w:i/>
          <w:iCs/>
          <w:kern w:val="0"/>
          <w:sz w:val="24"/>
          <w:lang w:eastAsia="zh-TW"/>
        </w:rPr>
        <w:t>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誠實与無偽不能遺傳，卻可以教育、教導出來，象羅以、友尼基教導提摩太一樣。誠實是神所特別喜悅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在圣經里給我們許多榜樣和警戒，神說只要有慈愛、誠實，這樣，你必在神和世人眼前蒙恩、有聰明。要我們和我們的后裔蒙福，我們必須學習大衛為儿女在神面前的禱告：</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求你賜我儿子（女儿）誠實的心。”（歷代志上二十九：</w:t>
      </w:r>
      <w:r>
        <w:rPr>
          <w:rFonts w:eastAsia="MingLiU;細明體" w:cs="MingLiU;細明體" w:ascii="MingLiU;細明體" w:hAnsi="MingLiU;細明體"/>
          <w:b/>
          <w:bCs/>
          <w:i/>
          <w:iCs/>
          <w:kern w:val="0"/>
          <w:sz w:val="24"/>
          <w:lang w:eastAsia="zh-TW"/>
        </w:rPr>
        <w:t>1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我們應當在慈愛与誠實這兩件事上身體力行，并且幫助儿女從小有這樣的學習和操練。大衛說：</w:t>
      </w:r>
      <w:r>
        <w:rPr>
          <w:rFonts w:ascii="MingLiU;細明體" w:hAnsi="MingLiU;細明體" w:cs="MingLiU;細明體" w:eastAsia="MingLiU;細明體"/>
          <w:b/>
          <w:bCs/>
          <w:i/>
          <w:iCs/>
          <w:kern w:val="0"/>
          <w:sz w:val="24"/>
          <w:lang w:eastAsia="zh-TW"/>
        </w:rPr>
        <w:t>“我從前年幼，現在年老，卻未見過義人被棄，也未見過他的后裔討飯。他終日恩待人，借給人，他的后裔也蒙福。”（詩篇三十七：</w:t>
      </w:r>
      <w:r>
        <w:rPr>
          <w:rFonts w:eastAsia="MingLiU;細明體" w:cs="MingLiU;細明體" w:ascii="MingLiU;細明體" w:hAnsi="MingLiU;細明體"/>
          <w:b/>
          <w:bCs/>
          <w:i/>
          <w:iCs/>
          <w:kern w:val="0"/>
          <w:sz w:val="24"/>
          <w:lang w:eastAsia="zh-TW"/>
        </w:rPr>
        <w:t>25-2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常的找机會讓儿女學習如何恩待人，怜憫人，養成有仁慈的心腸并遠离虛假与謊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小的時候，在他們放假的日子，事先預約好，帶他們去看望那些貧苦的，或坐在輪椅上行動不便的人。并且要讓他們知道沒有行為的愛心是死的，因此要為孩子預備或多或少的禮物或金錢，不可空著手去探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凡有世上財物的，看見弟兄貧乏，卻塞住怜憫的心，愛神的心怎能存在他里面呢。我們相愛，不要只在言語和舌頭上，總要在行為和誠實上。”（約翰一書三：</w:t>
      </w:r>
      <w:r>
        <w:rPr>
          <w:rFonts w:eastAsia="MingLiU;細明體" w:cs="MingLiU;細明體" w:ascii="MingLiU;細明體" w:hAnsi="MingLiU;細明體"/>
          <w:b/>
          <w:bCs/>
          <w:i/>
          <w:iCs/>
          <w:kern w:val="0"/>
          <w:sz w:val="24"/>
          <w:lang w:eastAsia="zh-TW"/>
        </w:rPr>
        <w:t>17-1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些神的話和寶貝的教導，我們總要和孩子們一起反复的來讀并且思想。孩子好象一張白紙，很容易接受父母所給他們的，父母若是能經常在日常生活中抓住机會點點滴滴的教育他們，將這些系在他們的頸項上，刻在他們的心版上，這樣孩子漸漸長大，有神恩在他們身上，他的智慧和年紀并神和人喜愛他們的心，都會一起增長。</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我正在量米要煮飯，女儿走過來說：</w:t>
      </w:r>
    </w:p>
    <w:p>
      <w:pPr>
        <w:pStyle w:val="Normal"/>
        <w:widowControl/>
        <w:autoSpaceDE w:val="false"/>
        <w:ind w:firstLine="24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xml:space="preserve"> “</w:t>
      </w:r>
      <w:r>
        <w:rPr>
          <w:rFonts w:ascii="MingLiU;細明體" w:hAnsi="MingLiU;細明體" w:cs="MingLiU;細明體" w:eastAsia="MingLiU;細明體"/>
          <w:kern w:val="0"/>
          <w:sz w:val="24"/>
          <w:lang w:eastAsia="zh-TW"/>
        </w:rPr>
        <w:t>媽媽，上次你告訴我一個見證，說有一位弟兄住一棟很漂亮的大房子，是別人買來給他住的，可不可以再說一遍。”</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乖女儿，媽媽對你說的話，你要常常的思想，圣經的教訓要牢牢的記在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個買漂亮大房子的有錢人，以前很窮苦的時候，這位仁心的弟兄很照顧他，恩待他。后來這個貧窮人發達富有了，告訴這位仁兄說：“你替我在最好的區買一棟漂亮的大房子。”等一切都辦妥了，他對這位弟兄說：“你可以搬進去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去過這個人的家，大房子座落在很高級的地區，的确非常的漂亮。圣經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們要給人，就必有給你們的。并且用十足的升斗，連搖帶按，上尖下流的，倒在你們怀里，因為你們用什么量器量給人，也必用什麼量器量給你們。”（路加福音六：</w:t>
      </w:r>
      <w:r>
        <w:rPr>
          <w:rFonts w:eastAsia="MingLiU;細明體" w:cs="MingLiU;細明體" w:ascii="MingLiU;細明體" w:hAnsi="MingLiU;細明體"/>
          <w:b/>
          <w:bCs/>
          <w:i/>
          <w:iCs/>
          <w:kern w:val="0"/>
          <w:sz w:val="24"/>
          <w:lang w:eastAsia="zh-TW"/>
        </w:rPr>
        <w:t>3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正在量米作飯，神給我一個感動，就用現成的教材來教她，于是我又對女儿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這是一個量杯，我們做點心量份量的時候，不可以搖也不可以按，要正好平平的一杯，這是人設立的標准量法，倘若又按文搖的，份量就增加許多。然而神說，他量給我們的就是這樣，他要用十足的升斗，不但連搖帶按，還要上尖下流的倒在你們怀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一面說一面表演什么叫連搖帶按，并且叫她用雙手來接，讓她嘗嘗什么叫上尖下流的倒在你怀里。</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但是，四福音書里，神一再重覆他的話</w:t>
      </w:r>
      <w:r>
        <w:rPr>
          <w:rFonts w:ascii="MingLiU;細明體" w:hAnsi="MingLiU;細明體" w:cs="MingLiU;細明體" w:eastAsia="MingLiU;細明體"/>
          <w:b/>
          <w:bCs/>
          <w:i/>
          <w:iCs/>
          <w:kern w:val="0"/>
          <w:sz w:val="24"/>
          <w:lang w:eastAsia="zh-TW"/>
        </w:rPr>
        <w:t>‘你們所听的要留心。你們用什麼量器量給人，也必用什么量器量給你們，并且要多給你們。’（馬可福音四：</w:t>
      </w:r>
      <w:r>
        <w:rPr>
          <w:rFonts w:eastAsia="MingLiU;細明體" w:cs="MingLiU;細明體" w:ascii="MingLiU;細明體" w:hAnsi="MingLiU;細明體"/>
          <w:b/>
          <w:bCs/>
          <w:i/>
          <w:iCs/>
          <w:kern w:val="0"/>
          <w:sz w:val="24"/>
          <w:lang w:eastAsia="zh-TW"/>
        </w:rPr>
        <w:t>24</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特別最后這一句，神說，你用好的量給人，他也用好的量給你們并且要多多的量給你，倘若你用不好的量給人，他也必用不好的量給你，并且要多多量給你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相信在儿女生命中，這會給他們留下極深刻的印象与教導，并且有甜美的回憶。</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二、儿女品德的塑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一切的言行舉止若有不當之處，是父母的羞辱。就好象我們成為阿爸天父的儿女，若有敗坏的行為是羞辱主的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家庭是神為人設立的第一個接触點，是人類學習各樣事務，承受一切品德的溫床。父母在這接触點上所扮演的角色，其重要性可想而知。我們當負起這個重任而在神面前有所警醒，當那一天在主寶座面前，父母要為他們自己的儿女向神交帳。</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的品德應當從小給予良好的訓練，孩子一出生就受到最嚴謹的教育，從小養成良好的習慣，他們就會根深蒂固，我們做父母的要好象一個聰明的工頭，各人謹慎怎樣在上面建造，要叫我們的儿女能像一粒种子落在好土里，結實三十倍，六十倍甚至一百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參孫的父母親，瑪挪亞和他的妻，兩次向神的使者祈求說：</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指教我們怎樣待這將要生的孩子。”（士師記十三：</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沒有祈求別的，卻為如何教養孩子向神祈求，這是智慧的父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養儿女是一個家庭的事，然而儿女成長之后能成為神手中貴重的器皿，如摩西、撒母耳、施洗約翰等為神使用，這才是我們教養孩童真正的目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品德的訓練包括范圍很廣，在此我只分享我的經歷并我所學習，所知道的。</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1.</w:t>
      </w:r>
      <w:r>
        <w:rPr>
          <w:rFonts w:ascii="MingLiU;細明體" w:hAnsi="MingLiU;細明體" w:cs="MingLiU;細明體" w:eastAsia="MingLiU;細明體"/>
          <w:b/>
          <w:bCs/>
          <w:kern w:val="0"/>
          <w:sz w:val="24"/>
          <w:lang w:eastAsia="zh-TW"/>
        </w:rPr>
        <w:t>尊重父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個懂得尊重父母的孩子，他一定會愛父母更會尊主為大，因此要從小教導他們學習尊重父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前在娘家的日子，因為爸爸當校長，家里來往的客人多，并且父親是長子，有十個兄弟姐妹，因此伯叔、姑嫂妯娌也較复雜，在這种環境中，母親給我們立了許多的規矩。其中一樣，就是任何時候若有人送禮物來，在爸爸下班回家過目之前，我們絕不可動手，總要原封不動的讓爸爸見過才可以。</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吃飯的時候，總是先擺上一份爸爸的，然后才是我們小孩的，叫我們知道父親的辛勞并且敬重父親是最上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預備飯盒也是把做好的飯食先准備出來，而不是吃剩的才來盛裝爸爸的飯盒。</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時候看見一些小孩子們在玩“家家酒”一位小孩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這些剩菜裝給爸爸當明天的飯盒。”</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眼人一看就知道他的家教，一定是他的母親在家總是晚餐的剩菜，給爸爸做明日午餐的飯食，他耳濡目染，終日熏陶跟著母親的腳蹤行。這樣的學習，長大之后，必定不會將最好的奉獻給主，因為素來沒有學習。</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婚后還沒有小孩之前，服侍先生很周到，有了孩子，事情多且忙碌就漸漸失去這份愛心，日久也就習慣成自然，重心也改變了，孩子總是优先，儿女逐漸長大懂事也會分辨好歹。這是一九八二年我得著靈里复興后，有一天突然醒悟過來，于是在為小孩預備早餐的時候，也特意為孩子們的父親預備一份，沒想到第二天、第三天，不是忘了這個，就是漏掉那個，自己感到很灰心失望，隔天辰更讀到：</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因為素來沒有穿慣，因為素來沒有穿慣。”（撒母耳記上十七：</w:t>
      </w:r>
      <w:r>
        <w:rPr>
          <w:rFonts w:eastAsia="MingLiU;細明體" w:cs="MingLiU;細明體" w:ascii="MingLiU;細明體" w:hAnsi="MingLiU;細明體"/>
          <w:b/>
          <w:bCs/>
          <w:i/>
          <w:iCs/>
          <w:kern w:val="0"/>
          <w:sz w:val="24"/>
          <w:lang w:eastAsia="zh-TW"/>
        </w:rPr>
        <w:t>3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對主說：“是的，因為素來沒有做慣，所以做的不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繼續努力的改進、學習、不放松。有一天，晚餐后，我洗了一大盤葡萄，其中有一粒特別大的，女儿伸手一拿，卻突然停住了，二秒鐘的沉靜，然后她往爸爸的方向一送，接著她又挑出一個次大的給媽媽，我高興的吃在口里，甜在心里，不住的稱贊她，為這一切感謝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要學習，更要如此教導儿女，使他們從小素來就有好的學習，長大之后，他們就會懂得如何事奉神，將最好的奉獻給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先生和我都是屬于過度細心，神經緊張型的，因此在孩子成長之后學習開車的過程，我們有許多功課要學。我知道這是一個很難學習交托的功課，并且禱告也會更加殷勤。在這件事情上我認為我學習的較快，我先生他還是緊緊的不放手。有一天晚上，我帶儿子去上小提琴的課，一路上我們談到每次儿子開車，爸爸緊張的模樣，實在令人覺得好笑。沒想到隔天晨更讀到：</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戲笑父親，藐視而不听從母親的，他的眼睛，必為谷中的烏鴉啄出來，為鷹雛所吃。”（箴言三十：</w:t>
      </w:r>
      <w:r>
        <w:rPr>
          <w:rFonts w:eastAsia="MingLiU;細明體" w:cs="MingLiU;細明體" w:ascii="MingLiU;細明體" w:hAnsi="MingLiU;細明體"/>
          <w:b/>
          <w:bCs/>
          <w:i/>
          <w:iCs/>
          <w:kern w:val="0"/>
          <w:sz w:val="24"/>
          <w:lang w:eastAsia="zh-TW"/>
        </w:rPr>
        <w:t>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大早送儿子上學的路上，我再次跟儿子認錯，把這節圣經講給他听，吩咐他下午放學回家再細細多讀几次。撒但想要敗坏神設立在我們家中長幼有序的定規，父尊子孝的美好品德，我們必須為自己、為儿女多方警醒守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xml:space="preserve">女儿 </w:t>
      </w:r>
      <w:r>
        <w:rPr>
          <w:rFonts w:eastAsia="MingLiU;細明體" w:cs="MingLiU;細明體" w:ascii="MingLiU;細明體" w:hAnsi="MingLiU;細明體"/>
          <w:kern w:val="0"/>
          <w:sz w:val="24"/>
          <w:lang w:eastAsia="zh-TW"/>
        </w:rPr>
        <w:t>Esther</w:t>
      </w:r>
      <w:r>
        <w:rPr>
          <w:rFonts w:ascii="MingLiU;細明體" w:hAnsi="MingLiU;細明體" w:cs="MingLiU;細明體" w:eastAsia="MingLiU;細明體"/>
          <w:kern w:val="0"/>
          <w:sz w:val="24"/>
          <w:lang w:eastAsia="zh-TW"/>
        </w:rPr>
        <w:t>自從八歲多開始晨更，每日讀經、禱告，懂得敬畏神，她常常經歷神直接的教導，每次与我分享她的見證，總要把一些功勞歸給父母平日對她的教導，她常常告訴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神說，</w:t>
      </w:r>
      <w:r>
        <w:rPr>
          <w:rFonts w:ascii="MingLiU;細明體" w:hAnsi="MingLiU;細明體" w:cs="MingLiU;細明體" w:eastAsia="MingLiU;細明體"/>
          <w:b/>
          <w:bCs/>
          <w:i/>
          <w:iCs/>
          <w:kern w:val="0"/>
          <w:sz w:val="24"/>
          <w:lang w:eastAsia="zh-TW"/>
        </w:rPr>
        <w:t>‘我儿，要听你父親的訓誨，不可离棄你母親的法則’（箴言一：</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r>
        <w:rPr>
          <w:rFonts w:ascii="MingLiU;細明體" w:hAnsi="MingLiU;細明體" w:cs="MingLiU;細明體" w:eastAsia="MingLiU;細明體"/>
          <w:kern w:val="0"/>
          <w:sz w:val="24"/>
          <w:lang w:eastAsia="zh-TW"/>
        </w:rPr>
        <w:t>所以還是听父母的話是對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今年九月她离家上大學之前，几次交代弟弟</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要照顧父母，听父母的話，使父母歡喜、身心靈健康，能活到看見儿女的儿女。并且吩咐弟弟每天要給父母吃那几种維他命。她离家之前的日子，每天一定把維他命和一杯溫水端到我面前。看見她十八歲的小小年紀，就這么體貼懂事，雖然我每次都是皺著眉頭吃下那些維他命，心中卻是無比的甘甜。她上了大學，音樂系很多人都知道她是几個拿了系里最高獎學金的學生之一，特別她才只是一個大學部的新生。</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想起女儿常說</w:t>
      </w:r>
      <w:r>
        <w:rPr>
          <w:rFonts w:ascii="MingLiU;細明體" w:hAnsi="MingLiU;細明體" w:cs="MingLiU;細明體" w:eastAsia="MingLiU;細明體"/>
          <w:b/>
          <w:bCs/>
          <w:i/>
          <w:iCs/>
          <w:kern w:val="0"/>
          <w:sz w:val="24"/>
          <w:lang w:eastAsia="zh-TW"/>
        </w:rPr>
        <w:t>箴言一章</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神卻照他自己所應許的</w:t>
      </w:r>
      <w:r>
        <w:rPr>
          <w:rFonts w:ascii="MingLiU;細明體" w:hAnsi="MingLiU;細明體" w:cs="MingLiU;細明體" w:eastAsia="MingLiU;細明體"/>
          <w:b/>
          <w:bCs/>
          <w:i/>
          <w:iCs/>
          <w:kern w:val="0"/>
          <w:sz w:val="24"/>
          <w:lang w:eastAsia="zh-TW"/>
        </w:rPr>
        <w:t>箴言一章</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給她戴頭上的華冠和項上的金鏈來裝飾她。</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我儿，要听你父親的訓誨，不可离爭你母親的法則（或作指教）。因為這要作你頭上的華冠，你項上的金鏈。”（箴言—：</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r>
        <w:rPr>
          <w:rFonts w:eastAsia="MingLiU;細明體" w:cs="MingLiU;細明體" w:ascii="MingLiU;細明體" w:hAnsi="MingLiU;細明體"/>
          <w:b/>
          <w:bCs/>
          <w:i/>
          <w:iCs/>
          <w:kern w:val="0"/>
          <w:sz w:val="24"/>
          <w:lang w:eastAsia="zh-TW"/>
        </w:rPr>
        <w:t>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2.</w:t>
      </w:r>
      <w:r>
        <w:rPr>
          <w:rFonts w:ascii="MingLiU;細明體" w:hAnsi="MingLiU;細明體" w:cs="MingLiU;細明體" w:eastAsia="MingLiU;細明體"/>
          <w:b/>
          <w:bCs/>
          <w:kern w:val="0"/>
          <w:sz w:val="24"/>
          <w:lang w:eastAsia="zh-TW"/>
        </w:rPr>
        <w:t>勤儉、謙讓与感恩</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小時候家里住的是很大的校長宿舍，偌大的庭院，五百稞香蕉樹，几十棵蓮霧、芒果、蕃石榴、棗子、還有南洋水果等各色各樣的果樹，一年四季吃不完的水果，可是母親從來不許我們亂采來吃，或者打落水果在地上，或爬到樹上都是絕不通融。我記得每天早上，樹上成熟的果子掉得滿地都是，每早晨，有三位學校的工人來清掃庭院。母親每天早早起來撿拾那此看來還好的水果，洗干淨了給我們吃，至于樹上那些好的采下來裝的一簍簍的，送給親戚朋友分享。母親并不因為食物丰富，就讓我們養成奢侈浪費的習慣，反倒要我們學習勤儉的美德，并將最好的挑出來，才可以送給人。因為“由儉入奢易，由奢入檢難。”母親這些教導，我從小學習，印象深刻，、永遠銘記在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告訴我說：“媽媽，外婆教我說，要懂得愛護弟弟，她說，媽媽小的時候把好的都讓給弟弟妹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記得小時候，媽媽常說：“哥哥姐姐讓給你，因此你也要這樣讓給弟弟、妹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象非常深刻的台灣的冬天出產極甜美可口的蘆柑（橘子），每次都讓弟弟妹妹先挑選，但我拿到的蘆柑總是果汁又多又甜。</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圣經里屬靈的原則也是這樣：</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亞伯蘭對羅得說，你我不可相爭，因為我們是骨肉（原文作兄弟）。你向左，我就向右，你向右，我就向左。耶和華對亞伯蘭說，從你所在的地方，你舉目向東、西、南、北觀看。凡你所看見的一切地，我都要賜給你和你的后裔，直到永遠。”（創世紀十三：</w:t>
      </w:r>
      <w:r>
        <w:rPr>
          <w:rFonts w:eastAsia="MingLiU;細明體" w:cs="MingLiU;細明體" w:ascii="MingLiU;細明體" w:hAnsi="MingLiU;細明體"/>
          <w:b/>
          <w:bCs/>
          <w:i/>
          <w:iCs/>
          <w:kern w:val="0"/>
          <w:sz w:val="24"/>
          <w:lang w:eastAsia="zh-TW"/>
        </w:rPr>
        <w:t>8-1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為了見證，為了神的榮曜，我們讓一個方向，神就因此賜給你四通八達的四個方向。這是神因著你謙讓而給你的祝福。</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記得陳璐牧師說一個比喻，他說：“台灣的大樓常常水壓不夠，因此大樓的最上層常因壓力不足而缺水，特別洗手間的廁所使用起來更加不方便。反之，最底下一層因為壓力大而好用，所以我們愈是謙卑低下愈容易讓主來使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不揀選超級巨星來做事，他卻揀選使用謙卑的人來服事他。</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神所恨惡的有六樣，連他心所憎惡的共有七梯。就是高傲的眼。”（箴言六：</w:t>
      </w:r>
      <w:r>
        <w:rPr>
          <w:rFonts w:eastAsia="MingLiU;細明體" w:cs="MingLiU;細明體" w:ascii="MingLiU;細明體" w:hAnsi="MingLiU;細明體"/>
          <w:b/>
          <w:bCs/>
          <w:i/>
          <w:iCs/>
          <w:kern w:val="0"/>
          <w:sz w:val="24"/>
          <w:lang w:eastAsia="zh-TW"/>
        </w:rPr>
        <w:t>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習謙卑要從小訓練，并且要從家里做起。我見過有些家庭親兄弟姊妹彼此之間，你看不起我，我看不起你，既互不謙讓又不能彼此相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今年九月女儿上大學之前，我把姐弟兩人叫來吩咐他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祈求盼望能照顧你們直到你們長大成人，倘若神提早把我接回天家，你們要記得兩件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你們要彼此親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若是可行，總要眷顧貧窮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又另外吩咐儿子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你是男儿，姐姐比較軟弱，雖然你是弟弟，卻要多照顧姐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原本以為姐姐离開不在家，弟弟會因此感到孤單沮喪，沒想到因著我這樣吩咐他們，儿子變得更成熟懂事，他承擔起長子的責任，家中大小事他盡所能的幫著去做。從前有姐姐做代言人，現在他与我們之間的溝通交談更好了許多，更重要的是他每天為姐姐以多次的代禱，來代替他對姐姐的關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第一次离家，全家送她上路，安頓好了。過了五天，我們又開車來回六百里去看望她，見她在主里一切都很蒙恩，回家之后，我就從此心中大有平安。竟然可以五天沒有打電話給女儿。有一位主里的姐妹很關心的提醒我要常打電話給女儿，她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秀芬，你過分保護儿女是出名的，冠軍非你莫屬。要小心，一旦放她出去，有時會飛的愈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有點擔心，隔天晨更神安慰我：</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放心，你放出去的是鴿子，不是烏鴉。鴿子是會回家的，因為她心向著家，知道家在那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爸爸和二叔以前養很多鴿子，平常每日要嚴嚴的訓練它們，一旦放出去，就寄望它能飛得愈遠意高愈好，但這些鴿子從來沒有一只不回家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xml:space="preserve">我打了電話告訴女儿，沒想到她笑著說： </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正在惊奇您進步了，竟然可以五天不打電話給我。您這么的信任我，我為此感謝主，給我有机會可以開始學習長大獨立些。媽媽，鴿子不但會回家，還叼著葉子，報好信息回家的呢！”</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謝贊美主，但希望我們每家的儿女都像會回家的鴿子，不是烏鴉。</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常對儿女說：“不要以為你的衣服今天換洗，明天就自然而然洗好了，并且摺好收放在衣柜里。每天三餐自然而然的有食物做好了擺放在餐桌上，定然有一雙手為你做，你要知道、明白、而且常存感恩的心領受，不要以為這是理所當然。同樣，我們成為神的儿女，阿爸天父看顧我們如同眼中的瞳人，在每日生活中他為我們做的大小事，我們要看得見懂得向他獻上感謝。”</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厭棄他的選民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四十年之久我厭煩那世代說，這是心里迷糊的百姓，竟不曉得我的作為。”（詩篇九十五：</w:t>
      </w:r>
      <w:r>
        <w:rPr>
          <w:rFonts w:eastAsia="MingLiU;細明體" w:cs="MingLiU;細明體" w:ascii="MingLiU;細明體" w:hAnsi="MingLiU;細明體"/>
          <w:b/>
          <w:bCs/>
          <w:i/>
          <w:iCs/>
          <w:kern w:val="0"/>
          <w:sz w:val="24"/>
          <w:lang w:eastAsia="zh-TW"/>
        </w:rPr>
        <w:t>10</w:t>
      </w:r>
      <w:r>
        <w:rPr>
          <w:rFonts w:ascii="MingLiU;細明體" w:hAnsi="MingLiU;細明體" w:cs="MingLiU;細明體" w:eastAsia="MingLiU;細明體"/>
          <w:b/>
          <w:bCs/>
          <w:i/>
          <w:iCs/>
          <w:kern w:val="0"/>
          <w:sz w:val="24"/>
          <w:lang w:eastAsia="zh-TW"/>
        </w:rPr>
        <w:t>）</w:t>
      </w:r>
    </w:p>
    <w:p>
      <w:pPr>
        <w:pStyle w:val="Normal"/>
        <w:widowControl/>
        <w:tabs>
          <w:tab w:val="clear" w:pos="420"/>
          <w:tab w:val="right" w:pos="9540" w:leader="none"/>
        </w:tabs>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他們既不留心耶和華所行的和他手所作的，他就必毀坏他們，不建立他們。”（詩篇二十八：</w:t>
      </w:r>
      <w:r>
        <w:rPr>
          <w:rFonts w:eastAsia="MingLiU;細明體" w:cs="MingLiU;細明體" w:ascii="MingLiU;細明體" w:hAnsi="MingLiU;細明體"/>
          <w:b/>
          <w:bCs/>
          <w:i/>
          <w:iCs/>
          <w:kern w:val="0"/>
          <w:sz w:val="24"/>
          <w:lang w:eastAsia="zh-TW"/>
        </w:rPr>
        <w:t>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此，我們做父母的有責任教導儿女經常學習對神對人常有感恩的心，做一個懂得感恩的人。</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3.</w:t>
      </w:r>
      <w:r>
        <w:rPr>
          <w:rFonts w:ascii="MingLiU;細明體" w:hAnsi="MingLiU;細明體" w:cs="MingLiU;細明體" w:eastAsia="MingLiU;細明體"/>
          <w:b/>
          <w:bCs/>
          <w:kern w:val="0"/>
          <w:sz w:val="24"/>
          <w:lang w:eastAsia="zh-TW"/>
        </w:rPr>
        <w:t>進退應對及待客之道</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母親在我六歲的時候就教導我們客人來如何端茶，客要盡情的款待，總是將最好的給客人享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母親說，她以前孩童的時候最喜歡去一位朋友家，因為那朋友的媽媽每次都很熱誠的款待，留下很好的回憶。也因為這樣，母親對我的朋友都是非常友善的接待并盡情款待。如今我也是這樣教導我的孩子，客人來以客為主。特別暑假，我們在外地旅行，朋友接待我們都是盡善盡美，孩子受到人家很好的款待，回來之后就更加學習如何接待客人。</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客要一味的款待。”（羅馬書十二：</w:t>
      </w:r>
      <w:r>
        <w:rPr>
          <w:rFonts w:eastAsia="MingLiU;細明體" w:cs="MingLiU;細明體" w:ascii="MingLiU;細明體" w:hAnsi="MingLiU;細明體"/>
          <w:b/>
          <w:bCs/>
          <w:i/>
          <w:iCs/>
          <w:kern w:val="0"/>
          <w:sz w:val="24"/>
          <w:lang w:eastAsia="zh-TW"/>
        </w:rPr>
        <w:t>13</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亞伯拉罕和羅得用愛心接待客旅，竟不知不覺接待了天使。</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喇合接待使者，使自己和全家因此蒙恩得救。</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不可忘記用愛心接待客旅，因為曾有接待客旅的，不知不覺就接待了天使。”（希伯來書十三：</w:t>
      </w:r>
      <w:r>
        <w:rPr>
          <w:rFonts w:eastAsia="MingLiU;細明體" w:cs="MingLiU;細明體" w:ascii="MingLiU;細明體" w:hAnsi="MingLiU;細明體"/>
          <w:b/>
          <w:bCs/>
          <w:i/>
          <w:iCs/>
          <w:kern w:val="0"/>
          <w:sz w:val="24"/>
          <w:lang w:eastAsia="zh-TW"/>
        </w:rPr>
        <w:t>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撒勒法的寡婦，窮苦到只有一點油和一把面，去找了兩根柴正准備為她和她儿子作餅說：</w:t>
      </w:r>
      <w:r>
        <w:rPr>
          <w:rFonts w:ascii="MingLiU;細明體" w:hAnsi="MingLiU;細明體" w:cs="MingLiU;細明體" w:eastAsia="MingLiU;細明體"/>
          <w:b/>
          <w:bCs/>
          <w:i/>
          <w:iCs/>
          <w:kern w:val="0"/>
          <w:sz w:val="24"/>
          <w:lang w:eastAsia="zh-TW"/>
        </w:rPr>
        <w:t>“我們吃了，死就死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先知以利亞按著神的吩咐來到這個家求個餅吃，以利亞對寡婦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只要先為我作，然后為你和你儿子作。”（列王紀上十七：</w:t>
      </w:r>
      <w:r>
        <w:rPr>
          <w:rFonts w:eastAsia="MingLiU;細明體" w:cs="MingLiU;細明體" w:ascii="MingLiU;細明體" w:hAnsi="MingLiU;細明體"/>
          <w:b/>
          <w:bCs/>
          <w:i/>
          <w:iCs/>
          <w:kern w:val="0"/>
          <w:sz w:val="24"/>
          <w:lang w:eastAsia="zh-TW"/>
        </w:rPr>
        <w:t>13</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寡婦憑著信心照以利亞的話去做，因此他們母子天天活在神跡中，油面不短缺，直到旱災飢荒過去。</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常常從以利亞對寡婦的這句話學習并且蒙極大的恩典。如果我們很清楚認識這位耶和華以色列的神是全能的神，我們就不會只考慮自己的方便与不方便，有或沒有，而將神的吩咐并他應許的話丟在一邊。</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只要先為我作然后為你和你儿子作，因為耶和華以色列的神如此說必不缺短。”（列王紀上十七：</w:t>
      </w:r>
      <w:r>
        <w:rPr>
          <w:rFonts w:eastAsia="MingLiU;細明體" w:cs="MingLiU;細明體" w:ascii="MingLiU;細明體" w:hAnsi="MingLiU;細明體"/>
          <w:b/>
          <w:bCs/>
          <w:i/>
          <w:iCs/>
          <w:kern w:val="0"/>
          <w:sz w:val="24"/>
          <w:lang w:eastAsia="zh-TW"/>
        </w:rPr>
        <w:t>13-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看來好象先知以利亞去向一個窮寡婦要求一個餅吃，其實是神早就知道這婦人是一個肯受教、肯擺上的人，因為神說他知道万人的心，神也特別眷愛孤儿寡婦，他差以利亞去是為要幫助她、祝福她。神給每個人有自由意志，如果我們肯順服就會蒙福，因為順服是在蒙恩之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想我一九八二年蒙恩的光景，神知道我當時極大的需要，他要差遣他的仆人來幫助我，看來好象我們家接待了講員，其實是神傾下恩典臨到我們。如果當時我跟神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現在，我們并不富有，而且孩子年幼已經夠麻煩的了，再加上接待住個外人恐怕這次不方便，下次再說吧。”</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恐怕至今神的恩典也遲遲未能臨到，我常為那次我有“單純愿意的心”感謝神。</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個起頭并有愿作的心，就好象家里的開關跟電力公司的電源接通了隨時可以取用。与万有之神的關系也是如此奇妙。</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人若有愿作的心，必蒙悅納，乃是照他所有，并不是照他所無的。”（哥林多后書八：</w:t>
      </w:r>
      <w:r>
        <w:rPr>
          <w:rFonts w:eastAsia="MingLiU;細明體" w:cs="MingLiU;細明體" w:ascii="MingLiU;細明體" w:hAnsi="MingLiU;細明體"/>
          <w:b/>
          <w:bCs/>
          <w:i/>
          <w:iCs/>
          <w:kern w:val="0"/>
          <w:sz w:val="24"/>
          <w:lang w:eastAsia="zh-TW"/>
        </w:rPr>
        <w:t>12</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后我們家就得著經常接待神的仆人的權利，神也照他所應許的給我們接待的能力，油面都不缺短并且更加蒙恩。</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主耶穌親自說：</w:t>
      </w:r>
      <w:r>
        <w:rPr>
          <w:rFonts w:ascii="MingLiU;細明體" w:hAnsi="MingLiU;細明體" w:cs="MingLiU;細明體" w:eastAsia="MingLiU;細明體"/>
          <w:b/>
          <w:bCs/>
          <w:i/>
          <w:iCs/>
          <w:kern w:val="0"/>
          <w:sz w:val="24"/>
          <w:lang w:eastAsia="zh-TW"/>
        </w:rPr>
        <w:t>“人為先知的名接待先知，必得先知所得的賞賜。”（馬太福音十：</w:t>
      </w:r>
      <w:r>
        <w:rPr>
          <w:rFonts w:eastAsia="MingLiU;細明體" w:cs="MingLiU;細明體" w:ascii="MingLiU;細明體" w:hAnsi="MingLiU;細明體"/>
          <w:b/>
          <w:bCs/>
          <w:i/>
          <w:iCs/>
          <w:kern w:val="0"/>
          <w:sz w:val="24"/>
          <w:lang w:eastAsia="zh-TW"/>
        </w:rPr>
        <w:t>4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伯大尼原意是“窮人之家”，這個窮小地方，因為馬大和馬利亞兩姊妹的接待主耶穌而聞名。主耶穌三年半的傳道，常在其中出入，而這個家也因此蒙福，有拉撒路死里复活榮耀的見證。</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書念的婦人接待神仆的心志与榜樣更是我喜歡學習的。她心甘情愿，出于敬愛的接待并且極其的慷慨。神的仆人不須要我們來施舍，我們接待乃是出于敬愛神而敬重其仆人，我們接待神仆就是接待主，這樣才會得著賞賜。參孫的父親瑪椰亞問來向他們顯現的耶和華的使者說，你叫什么名字，耶和華的使者對他說：</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何必問我的名，我名是奇妙的。”（士師記十三：</w:t>
      </w:r>
      <w:r>
        <w:rPr>
          <w:rFonts w:eastAsia="MingLiU;細明體" w:cs="MingLiU;細明體" w:ascii="MingLiU;細明體" w:hAnsi="MingLiU;細明體"/>
          <w:b/>
          <w:bCs/>
          <w:i/>
          <w:iCs/>
          <w:kern w:val="0"/>
          <w:sz w:val="24"/>
          <w:lang w:eastAsia="zh-TW"/>
        </w:rPr>
        <w:t>1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是的，</w:t>
      </w:r>
      <w:r>
        <w:rPr>
          <w:rFonts w:ascii="MingLiU;細明體" w:hAnsi="MingLiU;細明體" w:cs="MingLiU;細明體" w:eastAsia="MingLiU;細明體"/>
          <w:b/>
          <w:bCs/>
          <w:i/>
          <w:iCs/>
          <w:kern w:val="0"/>
          <w:sz w:val="24"/>
          <w:lang w:eastAsia="zh-TW"/>
        </w:rPr>
        <w:t>以賽亞書九章</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節：“他名稱為奇妙、策士、全能的神、永在的父、和平的君。”</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奇妙、策土”</w:t>
      </w:r>
      <w:r>
        <w:rPr>
          <w:rFonts w:ascii="MingLiU;細明體" w:hAnsi="MingLiU;細明體" w:cs="MingLiU;細明體" w:eastAsia="MingLiU;細明體"/>
          <w:kern w:val="0"/>
          <w:sz w:val="24"/>
          <w:lang w:eastAsia="zh-TW"/>
        </w:rPr>
        <w:t>是耶和華以色列的神、至高者全能神的名字。</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因此主耶穌說：</w:t>
      </w:r>
      <w:r>
        <w:rPr>
          <w:rFonts w:ascii="MingLiU;細明體" w:hAnsi="MingLiU;細明體" w:cs="MingLiU;細明體" w:eastAsia="MingLiU;細明體"/>
          <w:b/>
          <w:bCs/>
          <w:i/>
          <w:iCs/>
          <w:kern w:val="0"/>
          <w:sz w:val="24"/>
          <w:lang w:eastAsia="zh-TW"/>
        </w:rPr>
        <w:t>“人接待你們，就是接待我。接待我，就是接待那差我來的人。”（馬太福音十：</w:t>
      </w:r>
      <w:r>
        <w:rPr>
          <w:rFonts w:eastAsia="MingLiU;細明體" w:cs="MingLiU;細明體" w:ascii="MingLiU;細明體" w:hAnsi="MingLiU;細明體"/>
          <w:b/>
          <w:bCs/>
          <w:i/>
          <w:iCs/>
          <w:kern w:val="0"/>
          <w:sz w:val="24"/>
          <w:lang w:eastAsia="zh-TW"/>
        </w:rPr>
        <w:t>40</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果我們不會為主作什么，至少還有一樣我們可以做的，就是學習圣經中的榜樣，開放我們的家，為主的緣故用愛心接待客旅，這是神所喜悅的，特別這种接待的工作是全家的事奉，理當更是全家在神面前蒙福得賞賜。</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個進退應對有禮貌的孩子是得人稱贊与喜愛，反之則令人厭惡、不喜歡。我們要訓練儿女叫他們學習出入家門該有規矩。</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孔子曰：“父母在，不遠游，游必有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今時代雖然已經不同，但基本原則應該仍然相同。公司上下班都尚且有時間上的規矩，為人儿女的，出門理當稟告父母你往哪里去？作什麼？大約需多少時間返家。總之父母必須立定生活的准則，教導孩子出入家門該有的規矩，以此常常教育他們遵守。</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訓練孩子們坐有坐姿，站有站相，特別女孩更是要教的細膩，因為我們的女儿是如同殿角石，是按建官的樣式鑿成的。不要容許孩子有在床或沙發上跳躍的惡習。我有一位朋友，他們家的沙發年年需要換新的，因為縫縫又補補破舊不堪。我們家的沙發已經有二十年之久，雖舊卻沒有破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前有一些青年學生來我家查經、聚會或開會，他們在我家那間正式的餐廳追逐并且跳到椅子上，又很沒有禮貌的隨意使用電話，我這女主人站在旁邊，他們完全無視于我的存在，排隊等著打電話好象使用公共電話一般。我除了以此嚴嚴的教育我的孩子不可在別人家犯同樣的錯誤之外，我也不愿我的儿女与這樣的年青人“物以類聚”，因為“近朱者赤，近墨者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必須鼓勵儿女多讀圣經，特別是箴言書。我們必須負起教育的責任，否則他們一旦到了別人家里，既不受歡迎也丟父母的面子，“養子不教、父母之過。”這樣的孩子，相信在神的家也同樣不能遵守圣殿的規矩。</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 xml:space="preserve">4. </w:t>
      </w:r>
      <w:r>
        <w:rPr>
          <w:rFonts w:ascii="MingLiU;細明體" w:hAnsi="MingLiU;細明體" w:cs="MingLiU;細明體" w:eastAsia="MingLiU;細明體"/>
          <w:b/>
          <w:bCs/>
          <w:kern w:val="0"/>
          <w:sz w:val="24"/>
          <w:lang w:eastAsia="zh-TW"/>
        </w:rPr>
        <w:t>請、對不起、謝謝你</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請、對不起、謝謝你”，這三個不可少的詞匯，既便是親如一家人，彼此之間也不可省略。</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快快的說對不起”，中國有句話說：“出手不打笑瞼人”，除非你遇見凶惡。</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b/>
          <w:bCs/>
          <w:i/>
          <w:iCs/>
          <w:kern w:val="0"/>
          <w:sz w:val="24"/>
          <w:lang w:eastAsia="zh-TW"/>
        </w:rPr>
        <w:t>撒母耳記上二十五章</w:t>
      </w:r>
      <w:r>
        <w:rPr>
          <w:rFonts w:ascii="MingLiU;細明體" w:hAnsi="MingLiU;細明體" w:cs="MingLiU;細明體" w:eastAsia="MingLiU;細明體"/>
          <w:kern w:val="0"/>
          <w:sz w:val="24"/>
          <w:lang w:eastAsia="zh-TW"/>
        </w:rPr>
        <w:t>，在瑪云有一個人名叫拿八，產業很大，但是拿八富而不仁，為人剛愎凶惡，大衛遣仆求食物于拿八，卻遭其辱罵。大衛吩咐眾人都帶上刀要以武力回報。但是拿八的妻名叫亞比該，是聰明俊美的婦人，她知道拿八性情凶暴，無人敢与他說話，于是背著拿八去向大衛求赦免，因此幸免于災禍。</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大衛對亞比該說，那和華以色列的神是應當稱頌的。你和你的見識也當稱贊，我听了你的話，准了你的情面，你可以平平安安的回家罷。”（撒母耳記上二十五：</w:t>
      </w:r>
      <w:r>
        <w:rPr>
          <w:rFonts w:eastAsia="MingLiU;細明體" w:cs="MingLiU;細明體" w:ascii="MingLiU;細明體" w:hAnsi="MingLiU;細明體"/>
          <w:b/>
          <w:bCs/>
          <w:i/>
          <w:iCs/>
          <w:kern w:val="0"/>
          <w:sz w:val="24"/>
          <w:lang w:eastAsia="zh-TW"/>
        </w:rPr>
        <w:t>32-35</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有見識，見識就是能當机立斷，在合時合宜的情形下用合适的方法來作事。</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亞比該有見識，有智慧的道歉，不但挽回全家的性命脫离刀劍死亡，也幫助大衛攔阻他免于流人血的罪。</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不要我們用自己的方法，以武力制強暴，他要我們看見他的公義。</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伸冤在我，我必報應。”（羅馬書十二：</w:t>
      </w:r>
      <w:r>
        <w:rPr>
          <w:rFonts w:eastAsia="MingLiU;細明體" w:cs="MingLiU;細明體" w:ascii="MingLiU;細明體" w:hAnsi="MingLiU;細明體"/>
          <w:b/>
          <w:bCs/>
          <w:i/>
          <w:iCs/>
          <w:kern w:val="0"/>
          <w:sz w:val="24"/>
          <w:lang w:eastAsia="zh-TW"/>
        </w:rPr>
        <w:t>19</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強暴回報愚味，自己也變成愚妄。</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不要照愚昧人的愚妄話回答他，恐怕你与他一樣。”（箴言二十六：</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要說感謝的話。</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淫詞、妄語、和戲笑的話，都不相宜，總要說感謝的話。”（以弗所書五：</w:t>
      </w:r>
      <w:r>
        <w:rPr>
          <w:rFonts w:eastAsia="MingLiU;細明體" w:cs="MingLiU;細明體" w:ascii="MingLiU;細明體" w:hAnsi="MingLiU;細明體"/>
          <w:b/>
          <w:bCs/>
          <w:i/>
          <w:iCs/>
          <w:kern w:val="0"/>
          <w:sz w:val="24"/>
          <w:lang w:eastAsia="zh-TW"/>
        </w:rPr>
        <w:t>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得在家中缺少好見證，因此當他將耶和華要行毀滅的災禍，快要臨到的消息告訴他的女婿們，</w:t>
      </w:r>
      <w:r>
        <w:rPr>
          <w:rFonts w:ascii="MingLiU;細明體" w:hAnsi="MingLiU;細明體" w:cs="MingLiU;細明體" w:eastAsia="MingLiU;細明體"/>
          <w:b/>
          <w:bCs/>
          <w:i/>
          <w:iCs/>
          <w:kern w:val="0"/>
          <w:sz w:val="24"/>
          <w:lang w:eastAsia="zh-TW"/>
        </w:rPr>
        <w:t>“他女婿卻以為他說的是戲言。</w:t>
      </w:r>
      <w:r>
        <w:rPr>
          <w:rFonts w:ascii="MingLiU;細明體" w:hAnsi="MingLiU;細明體" w:cs="MingLiU;細明體" w:eastAsia="MingLiU;細明體"/>
          <w:kern w:val="0"/>
          <w:sz w:val="24"/>
          <w:lang w:eastAsia="zh-TW"/>
        </w:rPr>
        <w:t>”</w:t>
      </w:r>
      <w:r>
        <w:rPr>
          <w:rFonts w:ascii="MingLiU;細明體" w:hAnsi="MingLiU;細明體" w:cs="MingLiU;細明體" w:eastAsia="MingLiU;細明體"/>
          <w:b/>
          <w:bCs/>
          <w:i/>
          <w:iCs/>
          <w:kern w:val="0"/>
          <w:sz w:val="24"/>
          <w:lang w:eastAsia="zh-TW"/>
        </w:rPr>
        <w:t>（創世記十九：</w:t>
      </w:r>
      <w:r>
        <w:rPr>
          <w:rFonts w:eastAsia="MingLiU;細明體" w:cs="MingLiU;細明體" w:ascii="MingLiU;細明體" w:hAnsi="MingLiU;細明體"/>
          <w:b/>
          <w:bCs/>
          <w:i/>
          <w:iCs/>
          <w:kern w:val="0"/>
          <w:sz w:val="24"/>
          <w:lang w:eastAsia="zh-TW"/>
        </w:rPr>
        <w:t>14</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kern w:val="0"/>
          <w:sz w:val="24"/>
          <w:lang w:eastAsia="zh-TW"/>
        </w:rPr>
        <w:t>我們要常說感謝的話，</w:t>
      </w:r>
      <w:r>
        <w:rPr>
          <w:rFonts w:ascii="MingLiU;細明體" w:hAnsi="MingLiU;細明體" w:cs="MingLiU;細明體" w:eastAsia="MingLiU;細明體"/>
          <w:b/>
          <w:bCs/>
          <w:i/>
          <w:iCs/>
          <w:kern w:val="0"/>
          <w:sz w:val="24"/>
          <w:lang w:eastAsia="zh-TW"/>
        </w:rPr>
        <w:t>“凡事謝恩，因為這是神在基督耶穌里向你們所定的旨意。”（帖撒羅尼迦前書五：</w:t>
      </w:r>
      <w:r>
        <w:rPr>
          <w:rFonts w:eastAsia="MingLiU;細明體" w:cs="MingLiU;細明體" w:ascii="MingLiU;細明體" w:hAnsi="MingLiU;細明體"/>
          <w:b/>
          <w:bCs/>
          <w:i/>
          <w:iCs/>
          <w:kern w:val="0"/>
          <w:sz w:val="24"/>
          <w:lang w:eastAsia="zh-TW"/>
        </w:rPr>
        <w:t>1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個懂得常常感謝的人，他必定是一個會常常向神凡事謝恩的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儿女小時候要訓練他們說“謝謝你”，他們始終常常忘記，于是為了要他們學會這件事，每當遞給他們東西，就接著問：“說什么？”他們每次對著我目瞪口呆不能明白。</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后我改變另一個方法，每次遞給他們東西的時候，我就緊緊的拉著另一端，看著他，一直到他說“謝謝”，我才放手，這樣多次以后，漸漸的習慣成自然，他們就奇妙的學會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位姐妹從巴西全家移民來美國，初來的時候，在找房子等等一些雜事上我幫助她，因此他們全家順理成章的到我們教會來聚會。有一次教會感恩節的聚餐，我忙著預備擺放食物，她看見我的儿子和另外一位男孩各拿一個紙杯，裝放滿滿的水果在玩，就暗暗的把他們叫到一邊糾正孩子的過錯。隔天這位姐妹私底下來對我說這件事，并且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姐妹，不要去責罵孩子，我已經說了，他听懂了，若有机會只要再提醒一下就好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非常受感動，謝謝她在主里真正的愛心，我為她對我孩子的關心、和愛心，在我忙著教會的工作，注意不到的地方，她幫我教導，而不是不聞不問不教，卻只有到處宣揚、批評、論斷，直到加今我仍念念不忘。</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恩德的婦女得尊榮。仁慈的人善待自己。”（箴言十一：</w:t>
      </w:r>
      <w:r>
        <w:rPr>
          <w:rFonts w:eastAsia="MingLiU;細明體" w:cs="MingLiU;細明體" w:ascii="MingLiU;細明體" w:hAnsi="MingLiU;細明體"/>
          <w:b/>
          <w:bCs/>
          <w:i/>
          <w:iCs/>
          <w:kern w:val="0"/>
          <w:sz w:val="24"/>
          <w:lang w:eastAsia="zh-TW"/>
        </w:rPr>
        <w:t>16-17</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位姐妹是配得這尊榮。以仁慈待人的人，神必以仁慈待她，因此仁慈的人其實是善待了自己。</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慈愛的人，你以慈愛待他：．乖僻的人，你以彎曲待他。”（詩篇十八：</w:t>
      </w:r>
      <w:r>
        <w:rPr>
          <w:rFonts w:eastAsia="MingLiU;細明體" w:cs="MingLiU;細明體" w:ascii="MingLiU;細明體" w:hAnsi="MingLiU;細明體"/>
          <w:b/>
          <w:bCs/>
          <w:i/>
          <w:iCs/>
          <w:kern w:val="0"/>
          <w:sz w:val="24"/>
          <w:lang w:eastAsia="zh-TW"/>
        </w:rPr>
        <w:t>25-2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這位姐妹做事的原則与愛心值得我學習，我求神在我周圍預備這樣真心的弟兄姐妹。我更以此常常提醒教導我的儿女，不但要做一個感恩的人更要做一個恩典的人。</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世人哪，耶和華已指示你何為善。他向你所要的是什么呢，只要你行公義、好怜憫、存謙卑的心、与你的神同行。”（彌迦書六：</w:t>
      </w:r>
      <w:r>
        <w:rPr>
          <w:rFonts w:eastAsia="MingLiU;細明體" w:cs="MingLiU;細明體" w:ascii="MingLiU;細明體" w:hAnsi="MingLiU;細明體"/>
          <w:b/>
          <w:bCs/>
          <w:i/>
          <w:iCs/>
          <w:kern w:val="0"/>
          <w:sz w:val="24"/>
          <w:lang w:eastAsia="zh-TW"/>
        </w:rPr>
        <w:t>8</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5.</w:t>
      </w:r>
      <w:r>
        <w:rPr>
          <w:rFonts w:ascii="MingLiU;細明體" w:hAnsi="MingLiU;細明體" w:cs="MingLiU;細明體" w:eastAsia="MingLiU;細明體"/>
          <w:b/>
          <w:bCs/>
          <w:kern w:val="0"/>
          <w:sz w:val="24"/>
          <w:lang w:eastAsia="zh-TW"/>
        </w:rPr>
        <w:t>物歸原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發現許多人家里亂七八糟，是因為東西使用之后沒有物歸原處。</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訓練孩子從小養成物歸原處的好習慣并持之以恒，終久他會成為一個很會辦事的人，因為他做事條理井然。</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物歸原處使家看起來整洁，不但使用方便并且減少許多不必要的爭執。</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物歸原處，特別是在神的家，圣殿里，更要如此教導。不但要物歸原處并且還要看見零亂隨時整理，看見垃圾隨手撿起來丟掉。務要喜愛保持圣殿的干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般的飲食商店如“麥克打牛”（</w:t>
      </w:r>
      <w:r>
        <w:rPr>
          <w:rFonts w:eastAsia="MingLiU;細明體" w:cs="MingLiU;細明體" w:ascii="MingLiU;細明體" w:hAnsi="MingLiU;細明體"/>
          <w:kern w:val="0"/>
          <w:sz w:val="24"/>
          <w:lang w:eastAsia="zh-TW"/>
        </w:rPr>
        <w:t>McDonald</w:t>
      </w:r>
      <w:r>
        <w:rPr>
          <w:rFonts w:ascii="MingLiU;細明體" w:hAnsi="MingLiU;細明體" w:cs="MingLiU;細明體" w:eastAsia="MingLiU;細明體"/>
          <w:kern w:val="0"/>
          <w:sz w:val="24"/>
          <w:lang w:eastAsia="zh-TW"/>
        </w:rPr>
        <w:t>）這類的速食店，顧客都知道有個沒有條文的規矩，各人要將吃完剩下的廢物丟到垃圾桶，用完的餐盤歸放到一定的位置。馬路上亂丟垃圾，違規罰款五百元以上，人們極力的遵守，因為警察在暗處監視。然而神的儿女卻常常不尊重神的殿，你可以很容易的在教會，特別是散會后看見紙杯、紙張等垃圾散落滿地，卻無人理睬。</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ascii="MingLiU;細明體" w:hAnsi="MingLiU;細明體" w:cs="MingLiU;細明體" w:eastAsia="MingLiU;細明體"/>
          <w:b/>
          <w:bCs/>
          <w:i/>
          <w:iCs/>
          <w:kern w:val="0"/>
          <w:sz w:val="24"/>
          <w:lang w:eastAsia="zh-TW"/>
        </w:rPr>
        <w:t>申命記第二十三章：</w:t>
      </w:r>
      <w:r>
        <w:rPr>
          <w:rFonts w:eastAsia="MingLiU;細明體" w:cs="MingLiU;細明體" w:ascii="MingLiU;細明體" w:hAnsi="MingLiU;細明體"/>
          <w:b/>
          <w:bCs/>
          <w:i/>
          <w:iCs/>
          <w:kern w:val="0"/>
          <w:sz w:val="24"/>
          <w:lang w:eastAsia="zh-TW"/>
        </w:rPr>
        <w:t>9-14</w:t>
      </w:r>
      <w:r>
        <w:rPr>
          <w:rFonts w:ascii="MingLiU;細明體" w:hAnsi="MingLiU;細明體" w:cs="MingLiU;細明體" w:eastAsia="MingLiU;細明體"/>
          <w:b/>
          <w:bCs/>
          <w:i/>
          <w:iCs/>
          <w:kern w:val="0"/>
          <w:sz w:val="24"/>
          <w:lang w:eastAsia="zh-TW"/>
        </w:rPr>
        <w:t>節</w:t>
      </w:r>
      <w:r>
        <w:rPr>
          <w:rFonts w:ascii="MingLiU;細明體" w:hAnsi="MingLiU;細明體" w:cs="MingLiU;細明體" w:eastAsia="MingLiU;細明體"/>
          <w:kern w:val="0"/>
          <w:sz w:val="24"/>
          <w:lang w:eastAsia="zh-TW"/>
        </w:rPr>
        <w:t>，神說：</w:t>
      </w:r>
      <w:r>
        <w:rPr>
          <w:rFonts w:ascii="MingLiU;細明體" w:hAnsi="MingLiU;細明體" w:cs="MingLiU;細明體" w:eastAsia="MingLiU;細明體"/>
          <w:b/>
          <w:bCs/>
          <w:i/>
          <w:iCs/>
          <w:kern w:val="0"/>
          <w:sz w:val="24"/>
          <w:lang w:eastAsia="zh-TW"/>
        </w:rPr>
        <w:t>“出戰攻敵，營洁為務。”</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你在營外該定出一個他方作為便所。在你器械之中當預備一把鍬，你出營外便溺后，用以鏟土，轉身掩蓋。”</w:t>
      </w:r>
      <w:r>
        <w:rPr>
          <w:rFonts w:ascii="MingLiU;細明體" w:hAnsi="MingLiU;細明體" w:cs="MingLiU;細明體" w:eastAsia="MingLiU;細明體"/>
          <w:kern w:val="0"/>
          <w:sz w:val="24"/>
          <w:lang w:eastAsia="zh-TW"/>
        </w:rPr>
        <w:t xml:space="preserve">因為 </w:t>
      </w:r>
      <w:r>
        <w:rPr>
          <w:rFonts w:ascii="MingLiU;細明體" w:hAnsi="MingLiU;細明體" w:cs="MingLiU;細明體" w:eastAsia="MingLiU;細明體"/>
          <w:b/>
          <w:bCs/>
          <w:i/>
          <w:iCs/>
          <w:kern w:val="0"/>
          <w:sz w:val="24"/>
          <w:lang w:eastAsia="zh-TW"/>
        </w:rPr>
        <w:t>“那和華你的神常在你營中行走，要救護你，將仇敵交給你，所以你的營理當圣洁，免得只見你那里有污穢，就离開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應當分辨圣殿与廁所不同，各人總要警醒，垃坡不可遺留在至圣所。</w:t>
      </w:r>
    </w:p>
    <w:p>
      <w:pPr>
        <w:pStyle w:val="Normal"/>
        <w:widowControl/>
        <w:autoSpaceDE w:val="false"/>
        <w:ind w:firstLine="420"/>
        <w:rPr>
          <w:rFonts w:ascii="MingLiU;細明體" w:hAnsi="MingLiU;細明體" w:eastAsia="MingLiU;細明體" w:cs="MingLiU;細明體"/>
          <w:color w:val="FF00FF"/>
          <w:kern w:val="0"/>
          <w:sz w:val="24"/>
          <w:lang w:eastAsia="zh-TW"/>
        </w:rPr>
      </w:pPr>
      <w:r>
        <w:rPr>
          <w:rFonts w:eastAsia="MingLiU;細明體" w:cs="MingLiU;細明體" w:ascii="MingLiU;細明體" w:hAnsi="MingLiU;細明體"/>
          <w:color w:val="FF00FF"/>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6.</w:t>
      </w:r>
      <w:r>
        <w:rPr>
          <w:rFonts w:ascii="MingLiU;細明體" w:hAnsi="MingLiU;細明體" w:cs="MingLiU;細明體" w:eastAsia="MingLiU;細明體"/>
          <w:b/>
          <w:bCs/>
          <w:kern w:val="0"/>
          <w:sz w:val="24"/>
          <w:lang w:eastAsia="zh-TW"/>
        </w:rPr>
        <w:t>二女不可假手他人來教導</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論及儿女品德的塑造，特別要提醒我們做父母的人，儿女絕不要假手他人來教導。儿女必須父母親自來教育，這是神給父母的職責与特權，千万不可假手管家或交給祖父母來照顧，即使是圣經里的榜樣屬靈的外祖母羅以，也還要母親友尼基的盡責。</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年前女儿學開車的時候，我想，學開車是一件關系生命安危的事，与其自己教的不夠完全，不如找有經驗的駕駛學校教練來教更為上策。但是駕駛學校廣告太多，不知哪家最好，學費相差一倍之多，我想省一些錢也不錯。那天，一九九</w:t>
      </w:r>
      <w:r>
        <w:rPr>
          <w:rFonts w:eastAsia="MingLiU;細明體" w:cs="MingLiU;細明體" w:ascii="MingLiU;細明體" w:hAnsi="MingLiU;細明體"/>
          <w:kern w:val="0"/>
          <w:sz w:val="24"/>
          <w:lang w:eastAsia="zh-TW"/>
        </w:rPr>
        <w:t>0</w:t>
      </w:r>
      <w:r>
        <w:rPr>
          <w:rFonts w:ascii="MingLiU;細明體" w:hAnsi="MingLiU;細明體" w:cs="MingLiU;細明體" w:eastAsia="MingLiU;細明體"/>
          <w:kern w:val="0"/>
          <w:sz w:val="24"/>
          <w:lang w:eastAsia="zh-TW"/>
        </w:rPr>
        <w:t>年十月二十六日，必要作決定，我在晨更的時候求主，主給我一句話：</w:t>
      </w:r>
    </w:p>
    <w:p>
      <w:pPr>
        <w:pStyle w:val="Normal"/>
        <w:widowControl/>
        <w:autoSpaceDE w:val="false"/>
        <w:ind w:firstLine="24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藉愚昧人的手寄信是坎斷自己的手腳，自受損害”（箴言二十六：</w:t>
      </w:r>
      <w:r>
        <w:rPr>
          <w:rFonts w:eastAsia="MingLiU;細明體" w:cs="MingLiU;細明體" w:ascii="MingLiU;細明體" w:hAnsi="MingLiU;細明體"/>
          <w:b/>
          <w:bCs/>
          <w:i/>
          <w:iCs/>
          <w:kern w:val="0"/>
          <w:sz w:val="24"/>
          <w:lang w:eastAsia="zh-TW"/>
        </w:rPr>
        <w:t>6</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突然眼睛一亮，醒悟過來，想想自己平時買東西都要好的貨色，既好看又長久耐用，女儿學開車當然要找好的教練。所謂好的，就是經驗丰富并且老練。雖然价錢相對的也貴，但卻是值得。感謝主，他及時指示我當選擇的道路。</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些人把孩子交給管家來帶，是很不智慧的事，而且也虧欠儿女。想想看，這些孩子在他們最需要父母的年齡讓管家來代替父母的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們隔壁鄰居住的一家人，經營三家酒店，相當富有，每年換不同厂牌的高級汽車。女主人雇一個管家做家事并且照顧孩子，我替她數算，差不多平均四、五個月就換一個管家，孩子從出生迄今都是管家一手帶大，我多次提醒她甚至警告她，因為我從后院看見管家打罵孩子。她很緊張的抽著煙告訴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不喜歡做家事，更不喜歡整天帶孩子。”</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可以讓管家幫你做家事。但是，孩子必須花時間，費精神自己來帶，由不得你喜歡或不喜歡。”她聳聳肩，一副無所謂的樣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几乎每個周末，他們家都有不同的派對宴樂，她非常熱衷于此道且享受在其中。四年半后，有一天，她來敲我家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林太太，我女儿必須送去讀特殊問題儿童學校，因為學校不准她升一年級上正常班的課，你覺得我應該怎么辦。”</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辭掉你的工作，在家陪孩子与他們一起成長，從頭開始。并且注意老二不能再重蹈覆轍。”我勸她及時懸崖勒馬，或許可以補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是她辦不到，直到如今，她的一對儿女沒有一個可稱贊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認識一位姐妹，她也有管家替她做事，但她卻是個智慧婦人，她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孩子一放學，我就盡量不出門辦事，留在家里陪孩子。”</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裹粽子，瑣碎的事交給管家來做，但粽子的餡料、調味，她卻親自下廚來做。她是一個懂得抓重點，真正會享受生命的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看見有些父母，買菜、購物要自己辦，對珍珠、鑽石，很懂得愛護，照顧教育孩子的事卻全推給管家來處理，這是愚昧、本末倒置、不知分辨輕重。</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把儿女托付給父母，并沒有吩咐做父母的交給管家來照顧，甚至交給祖父母來帶也不得當，因為祖父母的愛不能代替父母的愛。</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ascii="MingLiU;細明體" w:hAnsi="MingLiU;細明體" w:cs="MingLiU;細明體" w:eastAsia="MingLiU;細明體"/>
          <w:b/>
          <w:bCs/>
          <w:kern w:val="0"/>
          <w:sz w:val="24"/>
          <w:lang w:eastAsia="zh-TW"/>
        </w:rPr>
        <w:t>三、恒久毅力的操練</w:t>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1.</w:t>
      </w:r>
      <w:r>
        <w:rPr>
          <w:rFonts w:ascii="MingLiU;細明體" w:hAnsi="MingLiU;細明體" w:cs="MingLiU;細明體" w:eastAsia="MingLiU;細明體"/>
          <w:b/>
          <w:bCs/>
          <w:kern w:val="0"/>
          <w:sz w:val="24"/>
          <w:lang w:eastAsia="zh-TW"/>
        </w:rPr>
        <w:t>學習的態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訓練儿女有恒心、有毅力，奠定他日后整個人生的行事為人与學習的態度。訓練恒心与毅力并不難，但必須孩子先有順服的態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弟弟自從到前線當兵回來，我看見他整個人有很大的改變，做事有計划并且很努力的全力以赴，不畏艱難，鍥而不舍，跟他從前的散漫有很大的不同。有一天我好奇的問他為什么會有如此大的改變，他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剛分配到前線的時候，上司分給我們每人一把鏟土的小鍬子，命令我們把一座小山鏟平移到另外一個地方。當時每個人看看手中的這把小鏟子，再看看眼前的這座山，第一個反應都是‘怎么可能？’但是在軍隊里的命令是絕對不能反抗的，特別在前線更是如此。唯一的可行辦法是順服命令，進行現代化的愚公移山，日复一日，這座山終于被我們鏟平移開了。語云：天下無難事，只怕有心人。從這次愚公移山以后，任何再大的困難臨到，我都可以過關，應付自如。到前線當兵雖然受苦較多，但因此所學到的恒心毅力對日后的做人處事，實在是獲益非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五歲學琴，我就給她立一個規矩，每次彈琴之前想吃喝什么，上洗手間，這些事都辦妥了，手擦干淨了才可以彈琴。</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看有些孩子學琴，坐在鋼琴前面兩腳吊儿郎當不停搖動抖動，一面吃東西，一面彈琴，屑片掉在鋼琴的琴鍵上也不在乎。一個真正會彈琴的人，一定很會愛護保養他的樂器。</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要一開始就正确的教育他們。</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初學琴，每次坐下來練琴一定要練足半小時，六歲就每次一個多小時，小學三年級八歲的時候，她就自己要求我在每天六點晨更完叫醒她，起來練琴。以后一直這樣在每天清晨上學之前練琴一個多小時，持之以恒，十多年如一日，在高中最后一年准備申請大學的忙碌中，仍然每天練琴甚至長達四、五個鐘頭。</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儿常常回憶過去，對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這些都是你把我從小嚴嚴的訓練立下來的根基，誰也奪不走，并且對我做每件事的態度都很有幫助。”</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要讓孩子養成一個坏習慣，坐下來彈不到五分鐘就走來走去，一下子口渴要喝水一下子上廁所。人本來天生都有情性，大人尚且如此，何況小孩，但必須克服這個惰性。所謂 “勤能補拙”，愛迪生說：“一分天才，九十九分努力”。天才是訓練出來，恒心毅力也是這樣磨練出來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子從五歲開始學小提琴，一直都沒有問題，因為姐姐的榜樣在他面前。七歲那年，有一天練琴的時候，小提琴架在他脖子上，始終動來動去，我實在看得很不順眼，問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為什么動個不停？”</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xml:space="preserve"> “</w:t>
      </w:r>
      <w:r>
        <w:rPr>
          <w:rFonts w:ascii="MingLiU;細明體" w:hAnsi="MingLiU;細明體" w:cs="MingLiU;細明體" w:eastAsia="MingLiU;細明體"/>
          <w:kern w:val="0"/>
          <w:sz w:val="24"/>
          <w:lang w:eastAsia="zh-TW"/>
        </w:rPr>
        <w:t>不舒服。”他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從前都好端端的，現在為什么會不舒服，給我好好乖乖的練琴，不准你再動來動去。”我走過去摸摸他的頭，親親他。畢竟他才只是個七歲的小男孩。</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讀過儿童心理學，稍微懂得一點孩子的心理，父母必須善于觀察，恩威并重的來教導。過了不到五分鐘，他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要上廁所。”</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到他第二次再做同樣要求時，我知道他是找借口溜掉透透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你是吃坏了肚子？”我壓抑著自己的脾气，心平气和地問他。</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沒有！”他赶快說，因為他怕吃藥。</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告訴媽媽，你在學校一整天上几次廁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媽媽，我在學校整天都不必上廁所。”他回答的很得意。</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吧，那你練習為什么要上這么多次，以后媽媽准你尿在褲子里。”</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這次以后，他練琴的態度就專心認真多了，因為他已經知道媽媽是不能由他來擺布的。</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的儿女學習各樣的事情，我總是盡全力來協助，女儿的鋼琴課來回兩小時的高速公路車程，加上琴課、樂理課，每次總共將近四個小時，五年半來，我先生和我風雨無阻的沒有給孩子缺課。</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孩子恒心与毅力的培養，實際上也是端正父母的態度与意志力。教導孩子從起初就立下規矩，有良好的習慣，日久終必養成他的恒心与毅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些孩子不好好練琴，父母也不督促，到了老師授琴的時間，孩子因為該練琴的功課沒做好以致膽怯，就告訴父母“肚子痛，頭痛、手痛。”种种理由，父母也心知肚明卻順水推舟，甚至有些父母也樂得省一次學費，就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那這次就告訴老師不必上課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電話才打完，孩子的頭痛、肚子痛也很快就好了。与其如此，不如不學來的好，否則反而從小學會詭詐、說謊、不誠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子到了初中二年級，又要求多學一种樂器小喇叭，我看他書讀的很好，各樣學習速度又快，我也不想抹煞他的天份。正在這時，有机會和牧師們到台灣舉行培靈會，有一個主日早上在台中圣教會主日崇拜時，圣殿傳來極美很悅耳的喇叭聲頌贊神，我知道主在向我啟示儿子要求學小喇叭的事。我心中默默向神求：</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啊，若這是出于你，愿他日我的儿子</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也能像這樣吹奏這么好的喇叭在圣殿贊美你。”</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我心中又害怕儿子因此養成喜新厭舊的坏習慣，于是我答應他的要求，但必須在一個條件下：</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eastAsia="MingLiU;細明體" w:cs="MingLiU;細明體" w:ascii="MingLiU;細明體" w:hAnsi="MingLiU;細明體"/>
          <w:kern w:val="0"/>
          <w:sz w:val="24"/>
          <w:lang w:eastAsia="zh-TW"/>
        </w:rPr>
        <w:t>John</w:t>
      </w:r>
      <w:r>
        <w:rPr>
          <w:rFonts w:ascii="MingLiU;細明體" w:hAnsi="MingLiU;細明體" w:cs="MingLiU;細明體" w:eastAsia="MingLiU;細明體"/>
          <w:kern w:val="0"/>
          <w:sz w:val="24"/>
          <w:lang w:eastAsia="zh-TW"/>
        </w:rPr>
        <w:t>，媽媽答應你學小喇叭，但我們先用半年來試試看，如果你的小提琴因此退步，我們就停止你學小喇叭。”</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我會努力去做。”他回答的很有把握。</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時間也給他作了最好的見證，神垂听紀念父母為儿女的禱告。</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要通情達理，但也要有智慧的觀察，否則孩子的學習不但一無所成，反而因此使他有机會養成許許多多的坏習慣。時間一去不复返，在他人生的道路上，今天這一到過了永遠不會再回來，有時金錢的損失事小，耽誤了儿女是大事。儿女因著年幼，所以神才設立父母來照管，我們要盡力幫助他成就神所托付我們的責任，使他們將來成為神手中的貴重器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儿女學習琴，我除了盡量給他們找最好的老師之外，我非常重視老師的气質，他不但須要在琴藝上有好的造詣，更要有高尚优雅的气質，因為長期的薰陶，耳濡目染，我的儿女多少會被同化。</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一位朋友從別州搬來加州，他給他女儿找鋼琴老師，正好老師家有私人學生演奏會，他請我去听听看。從開始到未了真是令我坐立不安，無法享受安息。那些學生有穿短褲、也有穿牛仔褲甚至穿拖鞋，那位鋼琴老師也是從頭頂到腳底沒有气質与風度，回家之后我立刻挂了電話投反對票：</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建議你必須馬上給孩子換老師，她哪像是學藝術教鋼琴的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位姐妹的儿子學小提琴，她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每天為要叫他練琴，就气的要命。”</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你需要坐在旁邊陪他練琴，等過了一段時日上了軌道才可以松手。我儿子小的時候每天練琴一小時，我就陪他坐在那儿一小時。”我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我又不懂音樂并且還是五音不全呢。”她回答。</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無論如何，他練琴或做功課，你坐在旁邊就是權威，叫他不敢馬虎隨便。”</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把他儿子叫來我家練習一次，那七歲多的孩子，站在我面前四十五分鐘的練琴不敢隨便，八年多來，他的琴藝之所以不錯，其中原因之一是因為恒心的根基立的堅固。</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會一位姐妹把她那可愛的寶貝女儿帶來我家，希望跟我的女儿學習，她們一大一小相差十歲竟然成了好朋友。更沒想到這小女孩竟然可以在鋼琴前面坐兩個小時，學習的相當認真并且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現在我好喜歡鋼琴，我要每天都來你家。”</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父母要耐心的在愛里恩威并重的來訓練他們的恒心与毅力。</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一次我到台灣，一位姐妹接待我住他們家，他們的女儿一大早就起來准備好了坐在客廳等著要上學。我正好也晨更完了，我說：“我們來做個禱告好嗎？”</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好”，她笞應的爽快，快速的把眼睛閉上做禱告的姿態。</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不，我們跪下來比較好。”我想讓她學習更敬虔的態度。</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很順服的轉個身跪下來，她的父母是很愛主的一對夫婦，教出來的孩子畢竟是有不一樣，小女孩先開口說：</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主耶穌，求你幫助我在學校不要打瞌睡，保守我平安，還有叫弟弟不要調皮，”</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她禱告的很認真，實在天真可愛，我差點笑出來。</w:t>
      </w:r>
    </w:p>
    <w:p>
      <w:pPr>
        <w:pStyle w:val="Normal"/>
        <w:widowControl/>
        <w:autoSpaceDE w:val="false"/>
        <w:ind w:firstLine="420"/>
        <w:rPr>
          <w:rFonts w:ascii="MingLiU;細明體" w:hAnsi="MingLiU;細明體" w:eastAsia="MingLiU;細明體" w:cs="MingLiU;細明體"/>
          <w:b/>
          <w:b/>
          <w:bCs/>
          <w:i/>
          <w:i/>
          <w:iCs/>
          <w:kern w:val="0"/>
          <w:sz w:val="24"/>
          <w:lang w:eastAsia="zh-TW"/>
        </w:rPr>
      </w:pPr>
      <w:r>
        <w:rPr>
          <w:rFonts w:eastAsia="MingLiU;細明體" w:cs="MingLiU;細明體" w:ascii="MingLiU;細明體" w:hAnsi="MingLiU;細明體"/>
          <w:b/>
          <w:bCs/>
          <w:i/>
          <w:iCs/>
          <w:kern w:val="0"/>
          <w:sz w:val="24"/>
          <w:lang w:eastAsia="zh-TW"/>
        </w:rPr>
        <w:t>“</w:t>
      </w:r>
      <w:r>
        <w:rPr>
          <w:rFonts w:ascii="MingLiU;細明體" w:hAnsi="MingLiU;細明體" w:cs="MingLiU;細明體" w:eastAsia="MingLiU;細明體"/>
          <w:b/>
          <w:bCs/>
          <w:i/>
          <w:iCs/>
          <w:kern w:val="0"/>
          <w:sz w:val="24"/>
          <w:lang w:eastAsia="zh-TW"/>
        </w:rPr>
        <w:t>孩童的動作是清洁，是正直，都顯明他的本性。”（箴言二十：</w:t>
      </w:r>
      <w:r>
        <w:rPr>
          <w:rFonts w:eastAsia="MingLiU;細明體" w:cs="MingLiU;細明體" w:ascii="MingLiU;細明體" w:hAnsi="MingLiU;細明體"/>
          <w:b/>
          <w:bCs/>
          <w:i/>
          <w:iCs/>
          <w:kern w:val="0"/>
          <w:sz w:val="24"/>
          <w:lang w:eastAsia="zh-TW"/>
        </w:rPr>
        <w:t>11</w:t>
      </w:r>
      <w:r>
        <w:rPr>
          <w:rFonts w:ascii="MingLiU;細明體" w:hAnsi="MingLiU;細明體" w:cs="MingLiU;細明體" w:eastAsia="MingLiU;細明體"/>
          <w:b/>
          <w:bCs/>
          <w:i/>
          <w:iCs/>
          <w:kern w:val="0"/>
          <w:sz w:val="24"/>
          <w:lang w:eastAsia="zh-TW"/>
        </w:rPr>
        <w:t>）</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明天同一時間，阿姨在客廳等你來一齊禱告。”臨走我叮嚀她。</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隔天一大早，她真的穿著整整齊齊，規規矩矩的來敲我房門：</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阿姨，我准備好了。”</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看到她這么認真听話，渴慕要親近神，我實在很高興。我們的孩子是可教的，父母應當好好珍惜，要教導他們能做到，你呼喚，他們肯听從，你伸手，他們就理會，不輕棄父母的勸戒肯回轉。求神給我們父母智慧來幫助儿女在主里成長。</w:t>
      </w:r>
    </w:p>
    <w:p>
      <w:pPr>
        <w:pStyle w:val="Normal"/>
        <w:widowControl/>
        <w:autoSpaceDE w:val="false"/>
        <w:ind w:firstLine="42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autoSpaceDE w:val="false"/>
        <w:ind w:firstLine="420"/>
        <w:rPr>
          <w:rFonts w:ascii="MingLiU;細明體" w:hAnsi="MingLiU;細明體" w:eastAsia="MingLiU;細明體" w:cs="MingLiU;細明體"/>
          <w:b/>
          <w:b/>
          <w:bCs/>
          <w:kern w:val="0"/>
          <w:sz w:val="24"/>
          <w:lang w:eastAsia="zh-TW"/>
        </w:rPr>
      </w:pPr>
      <w:r>
        <w:rPr>
          <w:rFonts w:eastAsia="MingLiU;細明體" w:cs="MingLiU;細明體" w:ascii="MingLiU;細明體" w:hAnsi="MingLiU;細明體"/>
          <w:b/>
          <w:bCs/>
          <w:kern w:val="0"/>
          <w:sz w:val="24"/>
          <w:lang w:eastAsia="zh-TW"/>
        </w:rPr>
        <w:t>2.</w:t>
      </w:r>
      <w:r>
        <w:rPr>
          <w:rFonts w:ascii="MingLiU;細明體" w:hAnsi="MingLiU;細明體" w:cs="MingLiU;細明體" w:eastAsia="MingLiU;細明體"/>
          <w:b/>
          <w:bCs/>
          <w:kern w:val="0"/>
          <w:sz w:val="24"/>
          <w:lang w:eastAsia="zh-TW"/>
        </w:rPr>
        <w:t>在小事上忠心不苟且</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要訓練儿女從小學習做事不偷懶，不苟且，要在小事上忠心。</w:t>
      </w:r>
    </w:p>
    <w:p>
      <w:pPr>
        <w:pStyle w:val="Normal"/>
        <w:widowControl/>
        <w:autoSpaceDE w:val="false"/>
        <w:ind w:firstLine="420"/>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母親體貼我們功課繁重壓力大，總是留著時間給我們讀書，若是我們要幫忙，她總是說：“先站在旁邊看媽媽怎么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zh-TW"/>
        </w:rPr>
        <w:t>媽媽總是一邊做，一邊教我們重點在那儿。</w:t>
      </w:r>
      <w:r>
        <w:rPr>
          <w:rFonts w:ascii="MingLiU;細明體" w:hAnsi="MingLiU;細明體" w:cs="MingLiU;細明體" w:eastAsia="MingLiU;細明體"/>
          <w:kern w:val="0"/>
          <w:sz w:val="24"/>
          <w:lang w:eastAsia="en-US"/>
        </w:rPr>
        <w:t>長大些幫忙做家事，她是很嚴厲的要求，讓我們一點點也苟且不得。她常說，看不見的地方，特別角落里更要干淨。到了一個人家里，看他們家的廁所浴室和廚房，就知道是不是真正的干淨，而不是只把客廳清理，表面整洁而已。</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主耶穌說，法利賽人洗淨杯盤的外面，卻沒有洗淨杯盤的里面，</w:t>
      </w:r>
      <w:r>
        <w:rPr>
          <w:rFonts w:ascii="MingLiU;細明體" w:hAnsi="MingLiU;細明體" w:cs="MingLiU;細明體" w:eastAsia="MingLiU;細明體"/>
          <w:b/>
          <w:bCs/>
          <w:i/>
          <w:iCs/>
          <w:kern w:val="0"/>
          <w:sz w:val="24"/>
          <w:lang w:eastAsia="en-US"/>
        </w:rPr>
        <w:t>“好象粉飾的墳墓，外面好看，里面卻裝滿了死人的骨頭和一切的污穢。”（馬太福音二十三：</w:t>
      </w:r>
      <w:r>
        <w:rPr>
          <w:rFonts w:eastAsia="MingLiU;細明體" w:cs="MingLiU;細明體" w:ascii="MingLiU;細明體" w:hAnsi="MingLiU;細明體"/>
          <w:b/>
          <w:bCs/>
          <w:i/>
          <w:iCs/>
          <w:kern w:val="0"/>
          <w:sz w:val="24"/>
          <w:lang w:eastAsia="en-US"/>
        </w:rPr>
        <w:t>25-2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的儿女當他們會自己洗澡時，我訓練他們每次洗完离開之前，先把浴缸清洗干淨，浴室收拾整齊。當然，“工欲善其事，必先利其器”，因此在浴室的櫥柜里，我都把清洗工具預備齊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要他們這樣做，必須要有這樣的學習与操練一則是為自己的品格、人格，我們都不愿意留著肮臟污穢給人不好的印象。二則當你要用的時候不致于因為前面用過的人留下的污穢感到不舒服。所謂“前人种樹，后人乘涼”就是這個道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每天早上，我要求他們起來第一個工作就是先整理好自己的床鋪。西式的鋪床比較复雜不容易整理，因此為了給全家人整理起來方便，不致于因麻煩而懶惰不做，我想了一個很好的辦法，就是在被單和棉被毯子之間，每次洗完鋪好了之后，用大號的安全別針分別在上端和左右兩側各釘牢。這樣每天早上不論大人，小孩都很容易能快速的整理的盡善盡美，而且做的歡歡喜喜不是愁眉苦瞼。</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次《智慧婦人》一書的作者薛春桐師母來我家住了几天，看見我每早晨為儿女鋪床，她很關心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林姐妹，你幫儿女做，沒有給他們學習的机會是砍斷他們的手腳。”</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是的，她的話一點都不錯，但我是另有原則的。我的儿女從六歲我就訓練他們不但要鋪床，而且要鋪得平直、平坦、漂漂亮亮的，不可只求做了就算，衣服要摺疊整齊，這些我都讓他們馬虎不得，后來孩子上了初中高中，每天早上六點五十分就要上學，功課又多，為了節省他們的時間，我与孩子約法三章，平時周一到周五，我來收拾，留著更充分時間給他們准備功課，但是逢周末或放假日，他們必須各自將房間清理整洁。</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人見我不上班，就要跟我輪流接送孩子，一開始我就斷然拒絕，我必須持守表明我的原則。既然為了親自接送孩子而不上班工作，就不做任何妥協。早晨孩子上學之前練琴，如果与別人輪流接送，每天車子東接西繞的，日積月累下來就浪費我儿女許多的時間，并且在每天接送儿女上下學的路上我可以有時間与他們一齊禱告分享晨更讀經心得，是一件很喜樂的事，也是一种享受。</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人在最小的事上忠心，在大事上也忠心。”（路加福音十六：</w:t>
      </w:r>
      <w:r>
        <w:rPr>
          <w:rFonts w:eastAsia="MingLiU;細明體" w:cs="MingLiU;細明體" w:ascii="MingLiU;細明體" w:hAnsi="MingLiU;細明體"/>
          <w:b/>
          <w:bCs/>
          <w:i/>
          <w:iCs/>
          <w:kern w:val="0"/>
          <w:sz w:val="24"/>
          <w:lang w:eastAsia="en-US"/>
        </w:rPr>
        <w:t>1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訓練儿女做事不應苟且，并要在最小的事上有忠心，奠定日后在事奉上有忠心蒙神使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八七年八月愛修祈禱園開幕之前一天，我在那里使用吸塵器打掃圣殿，有位弟兄也手持一個吸塵器來幫忙，但我看見他清掃的不夠仔細干淨，又不好意思叫他停工，我一面作一面禱告：</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主啊，你若喜悅我來做，就叫他停止。”</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禱告完不久，他手上的吸塵器就坏了。修了好久仍然不能使用。于是我可以安心不慌不忙的把圣殿每個角落都仔細清掃，從早晨直到日落。以后神就帶我進入更深更重的服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孟子日：“天之將降大任与斯人也，必先勞其筋骨，苦其心志。”</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主人說好，良善的仆人，你既在最小的事上有忠心，可以有權柄管”（路加福音十九：</w:t>
      </w:r>
      <w:r>
        <w:rPr>
          <w:rFonts w:eastAsia="MingLiU;細明體" w:cs="MingLiU;細明體" w:ascii="MingLiU;細明體" w:hAnsi="MingLiU;細明體"/>
          <w:b/>
          <w:bCs/>
          <w:i/>
          <w:iCs/>
          <w:kern w:val="0"/>
          <w:sz w:val="24"/>
          <w:lang w:eastAsia="en-US"/>
        </w:rPr>
        <w:t>1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要徹底的操練儿女有持久的恒心与毅力，并在小事上忠心，不論是清洁圣殿或是每日的讀經禱告，都無一例外，這樣才能蒙神使用。</w:t>
      </w:r>
    </w:p>
    <w:p>
      <w:pPr>
        <w:pStyle w:val="Normal"/>
        <w:widowControl/>
        <w:autoSpaceDE w:val="false"/>
        <w:ind w:firstLine="2643"/>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r>
    </w:p>
    <w:p>
      <w:pPr>
        <w:pStyle w:val="Normal"/>
        <w:widowControl/>
        <w:autoSpaceDE w:val="false"/>
        <w:ind w:firstLine="2883"/>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第三章 教育的重要</w:t>
      </w:r>
    </w:p>
    <w:p>
      <w:pPr>
        <w:pStyle w:val="Normal"/>
        <w:widowControl/>
        <w:autoSpaceDE w:val="false"/>
        <w:ind w:firstLine="2643"/>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接受正規的學校教育，是每個人在一生中非常重要的一環。儿女開始与外界接触，受學校教育的期間，父母所扮演的角色，不是工作与責任的轉移，乃是更積極的付出關心与協助，來幫助這幼苗有好的成長。</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母、儿女与學校老師之間的關系，好比一個正三角形，缺任何一角都不能成形，必須三方面都齊心努力來使它成形。</w:t>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一、出生前期</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受教育應當推溯到從母腹中開始，即所謂的“胎教”，圣經學者告訴我們，在</w:t>
      </w:r>
      <w:r>
        <w:rPr>
          <w:rFonts w:ascii="MingLiU;細明體" w:hAnsi="MingLiU;細明體" w:cs="MingLiU;細明體" w:eastAsia="MingLiU;細明體"/>
          <w:b/>
          <w:bCs/>
          <w:i/>
          <w:iCs/>
          <w:kern w:val="0"/>
          <w:sz w:val="24"/>
          <w:lang w:eastAsia="en-US"/>
        </w:rPr>
        <w:t>創世記三十章</w:t>
      </w:r>
      <w:r>
        <w:rPr>
          <w:rFonts w:eastAsia="MingLiU;細明體" w:cs="MingLiU;細明體" w:ascii="MingLiU;細明體" w:hAnsi="MingLiU;細明體"/>
          <w:b/>
          <w:bCs/>
          <w:i/>
          <w:iCs/>
          <w:kern w:val="0"/>
          <w:sz w:val="24"/>
          <w:lang w:eastAsia="en-US"/>
        </w:rPr>
        <w:t>37-43</w:t>
      </w:r>
      <w:r>
        <w:rPr>
          <w:rFonts w:ascii="MingLiU;細明體" w:hAnsi="MingLiU;細明體" w:cs="MingLiU;細明體" w:eastAsia="MingLiU;細明體"/>
          <w:b/>
          <w:bCs/>
          <w:i/>
          <w:iCs/>
          <w:kern w:val="0"/>
          <w:sz w:val="24"/>
          <w:lang w:eastAsia="en-US"/>
        </w:rPr>
        <w:t>節</w:t>
      </w:r>
      <w:r>
        <w:rPr>
          <w:rFonts w:ascii="MingLiU;細明體" w:hAnsi="MingLiU;細明體" w:cs="MingLiU;細明體" w:eastAsia="MingLiU;細明體"/>
          <w:kern w:val="0"/>
          <w:sz w:val="24"/>
          <w:lang w:eastAsia="en-US"/>
        </w:rPr>
        <w:t>雅各所用的方法是古代相當普遍的一种觀念，其中有遺傳學的道理。</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于是雅各極其發大，得了許多的羊群、仆婢、駱駝和驢。”（創世記三十：</w:t>
      </w:r>
      <w:r>
        <w:rPr>
          <w:rFonts w:eastAsia="MingLiU;細明體" w:cs="MingLiU;細明體" w:ascii="MingLiU;細明體" w:hAnsi="MingLiU;細明體"/>
          <w:b/>
          <w:bCs/>
          <w:i/>
          <w:iCs/>
          <w:kern w:val="0"/>
          <w:sz w:val="24"/>
          <w:lang w:eastAsia="en-US"/>
        </w:rPr>
        <w:t>4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出生前期的教育不只包括母親，父親也應理所當然的包括在內，因此為父母者為了孕育儿女至少半年之前就應當注意身體的保養与健康，為了要使我們有健康的后代。</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花草和果樹在開花結果之前給予好的照顧、保養与施肥，其結果是大大不同，而這些工作并不可以等到開了花結了果子才進行。農作物和果樹的春耕与秋耕之間的輪作也就是這些保養的工作。一塊栽种苦瓜的土地若接著栽种其他的蔬菜瓜果，都會是苦的，我們若明白這些道理，就知道預防更胜于治療的重要性。</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醫學家們一再勸告孕婦不可抽煙、喝酒，不可吸毒，要多吃各种食物吸取平衡的維他命与營養素，這些都有其相同的道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參孫的母親，當耶和華的使者來向她顯現對她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如今，你必怀孕生一個儿子，所以當謹慎，清酒濃酒都不可喝，一切不洁之物也不可吃。因為孩子一出胎就歸神作拿細耳人。這孩子從出胎一直到死必歸神作拿細耳人。”（士師記十三：</w:t>
      </w:r>
      <w:r>
        <w:rPr>
          <w:rFonts w:eastAsia="MingLiU;細明體" w:cs="MingLiU;細明體" w:ascii="MingLiU;細明體" w:hAnsi="MingLiU;細明體"/>
          <w:b/>
          <w:bCs/>
          <w:i/>
          <w:iCs/>
          <w:kern w:val="0"/>
          <w:sz w:val="24"/>
          <w:lang w:eastAsia="en-US"/>
        </w:rPr>
        <w:t>5-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耶和華的使者來對參孫的父親瑪挪亞說：</w:t>
      </w:r>
      <w:r>
        <w:rPr>
          <w:rFonts w:ascii="MingLiU;細明體" w:hAnsi="MingLiU;細明體" w:cs="MingLiU;細明體" w:eastAsia="MingLiU;細明體"/>
          <w:b/>
          <w:bCs/>
          <w:i/>
          <w:iCs/>
          <w:kern w:val="0"/>
          <w:sz w:val="24"/>
          <w:lang w:eastAsia="en-US"/>
        </w:rPr>
        <w:t>“我告訴婦人的一切事她都當謹慎。凡我所吩咐的她都當遵守。”（士師記十三：</w:t>
      </w:r>
      <w:r>
        <w:rPr>
          <w:rFonts w:eastAsia="MingLiU;細明體" w:cs="MingLiU;細明體" w:ascii="MingLiU;細明體" w:hAnsi="MingLiU;細明體"/>
          <w:b/>
          <w:bCs/>
          <w:i/>
          <w:iCs/>
          <w:kern w:val="0"/>
          <w:sz w:val="24"/>
          <w:lang w:eastAsia="en-US"/>
        </w:rPr>
        <w:t>13-1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孩子還在腹中，瑪挪亞和他的妻就遵行天使的話，實行胎教。</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出生前期的教育与保健，必須從胎教開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是在戰亂中出生的孩子，母親在戰亂中怀我，難產生我，因此我在母腹中就沒有好的供應，以致先天營養不良。加上戰亂中物質缺乏，不能得到好的補給，因此后天營養失調，造成日后成長的年日，打針、吃藥，中、西醫并進雙管齊下痛苦的日子。</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記憶里從小學三年級開始，每隔兩天就要注射一次維他命的補針。因為小時候的我，面黃肌瘦，臉色蒼白，經常暈倒，個子又矮小。經常需要看中醫吃補藥，母親為了我不知花了多少心血，加倍的來照顧我。打針吃藥的日子很痛苦，因此，造成我長大后，特別羡慕運動選手，逼自己去喜歡各种運動，為要健身反抗外來的欺負。</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神一而再的從死亡中存留我的性命，保守我的生命如同今日一樣。使我如今個子比別人高大又有好的體力可以多做主工，實在是神特別的怜憫和恩典在我身上多而又多。在圣工上有些服事，看來實在是超出我的體力所能負荷，但我只知道一件事：</w:t>
      </w:r>
      <w:r>
        <w:rPr>
          <w:rFonts w:ascii="MingLiU;細明體" w:hAnsi="MingLiU;細明體" w:cs="MingLiU;細明體" w:eastAsia="MingLiU;細明體"/>
          <w:b/>
          <w:bCs/>
          <w:i/>
          <w:iCs/>
          <w:kern w:val="0"/>
          <w:sz w:val="24"/>
          <w:lang w:eastAsia="en-US"/>
        </w:rPr>
        <w:t>“他救贖我的命脫离死亡，以仁愛和慈悲為我的冠冕。他用美物使我所愿的得以知足，以致我如鷹返老還童。”（詩篇一</w:t>
      </w:r>
      <w:r>
        <w:rPr>
          <w:rFonts w:eastAsia="MingLiU;細明體" w:cs="MingLiU;細明體" w:ascii="MingLiU;細明體" w:hAnsi="MingLiU;細明體"/>
          <w:b/>
          <w:bCs/>
          <w:i/>
          <w:iCs/>
          <w:kern w:val="0"/>
          <w:sz w:val="24"/>
          <w:lang w:eastAsia="en-US"/>
        </w:rPr>
        <w:t>0</w:t>
      </w:r>
      <w:r>
        <w:rPr>
          <w:rFonts w:ascii="MingLiU;細明體" w:hAnsi="MingLiU;細明體" w:cs="MingLiU;細明體" w:eastAsia="MingLiU;細明體"/>
          <w:b/>
          <w:bCs/>
          <w:i/>
          <w:iCs/>
          <w:kern w:val="0"/>
          <w:sz w:val="24"/>
          <w:lang w:eastAsia="en-US"/>
        </w:rPr>
        <w:t>三：</w:t>
      </w:r>
      <w:r>
        <w:rPr>
          <w:rFonts w:eastAsia="MingLiU;細明體" w:cs="MingLiU;細明體" w:ascii="MingLiU;細明體" w:hAnsi="MingLiU;細明體"/>
          <w:b/>
          <w:bCs/>
          <w:i/>
          <w:iCs/>
          <w:kern w:val="0"/>
          <w:sz w:val="24"/>
          <w:lang w:eastAsia="en-US"/>
        </w:rPr>
        <w:t>4-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自從神把我從車輪底下救出來的那一天，我經歷新的生命不再是父母給我的，乃是神賜給我的。因此我做主工有兩個原則，不但在小事上忠心求盡善盡美；并且我知道我的</w:t>
      </w:r>
      <w:r>
        <w:rPr>
          <w:rFonts w:ascii="MingLiU;細明體" w:hAnsi="MingLiU;細明體" w:cs="MingLiU;細明體" w:eastAsia="MingLiU;細明體"/>
          <w:b/>
          <w:bCs/>
          <w:i/>
          <w:iCs/>
          <w:kern w:val="0"/>
          <w:sz w:val="24"/>
          <w:lang w:eastAsia="en-US"/>
        </w:rPr>
        <w:t>“身子乃是為主，主也是為身子。”（哥林多前書六：</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次我在為連續兩周的圣工密集訓練，預備作一百人一日三餐的膳食而忙碌勞累，女儿看見就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為什么要做的這么辛苦？”</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當為神給媽媽健康的身體可以做這樣的服事而感謝主。媽媽宁可身體好，可以多做圣工，不愿躺在病床上或坐在輪椅上。”</w:t>
      </w:r>
    </w:p>
    <w:p>
      <w:pPr>
        <w:pStyle w:val="Normal"/>
        <w:widowControl/>
        <w:autoSpaceDE w:val="false"/>
        <w:ind w:firstLine="420"/>
        <w:rPr>
          <w:rFonts w:ascii="MingLiU;細明體" w:hAnsi="MingLiU;細明體" w:eastAsia="MingLiU;細明體" w:cs="MingLiU;細明體"/>
          <w:color w:val="FF00FF"/>
          <w:kern w:val="0"/>
          <w:sz w:val="24"/>
          <w:lang w:eastAsia="en-US"/>
        </w:rPr>
      </w:pPr>
      <w:r>
        <w:rPr>
          <w:rFonts w:ascii="MingLiU;細明體" w:hAnsi="MingLiU;細明體" w:cs="MingLiU;細明體" w:eastAsia="MingLiU;細明體"/>
          <w:kern w:val="0"/>
          <w:sz w:val="24"/>
          <w:lang w:eastAsia="en-US"/>
        </w:rPr>
        <w:t>主說：</w:t>
      </w:r>
      <w:r>
        <w:rPr>
          <w:rFonts w:ascii="MingLiU;細明體" w:hAnsi="MingLiU;細明體" w:cs="MingLiU;細明體" w:eastAsia="MingLiU;細明體"/>
          <w:b/>
          <w:bCs/>
          <w:i/>
          <w:iCs/>
          <w:kern w:val="0"/>
          <w:sz w:val="24"/>
          <w:lang w:eastAsia="en-US"/>
        </w:rPr>
        <w:t>“你們只當說，主若愿意，我們就可以活著，也可以作這事或作那事。”（雅各書四：</w:t>
      </w:r>
      <w:r>
        <w:rPr>
          <w:rFonts w:eastAsia="MingLiU;細明體" w:cs="MingLiU;細明體" w:ascii="MingLiU;細明體" w:hAnsi="MingLiU;細明體"/>
          <w:b/>
          <w:bCs/>
          <w:i/>
          <w:iCs/>
          <w:kern w:val="0"/>
          <w:sz w:val="24"/>
          <w:lang w:eastAsia="en-US"/>
        </w:rPr>
        <w:t>1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自己讀儿童教育，也閱讀許多的書，并且從母親那儿直接得到的更多，所以我對孩子出生前期的教育特別看重。</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七一年出生于莫斯科，以鋼琴家的角色活躍在樂壇，被譽為“莫札特再世”的小天才紀新（</w:t>
      </w:r>
      <w:r>
        <w:rPr>
          <w:rFonts w:eastAsia="MingLiU;細明體" w:cs="MingLiU;細明體" w:ascii="MingLiU;細明體" w:hAnsi="MingLiU;細明體"/>
          <w:kern w:val="0"/>
          <w:sz w:val="24"/>
          <w:lang w:eastAsia="en-US"/>
        </w:rPr>
        <w:t>EVGENI KISIN</w:t>
      </w:r>
      <w:r>
        <w:rPr>
          <w:rFonts w:ascii="MingLiU;細明體" w:hAnsi="MingLiU;細明體" w:cs="MingLiU;細明體" w:eastAsia="MingLiU;細明體"/>
          <w:kern w:val="0"/>
          <w:sz w:val="24"/>
          <w:lang w:eastAsia="en-US"/>
        </w:rPr>
        <w:t>），一歲就能彈巴哈、貝多芬的曲子，三歲就會即興作曲，這乃是因為他的母親，一直執教于儿童音樂學校鋼琴教師的工作。</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也見過、听過，許多的弟兄姊妹，他們懂得愛主之后，感染在母腹中的胎儿，經常為胎儿按手禱告，神的靈就大大充滿，喜樂的靈澆灌，這些孩子出生成長之后真是大不相同。</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八二年之前，雖然我不愛主，然而因著從小跟著媽媽到教會參加聚會，因此仍然在主里有些根基，我懂得“重要事情臨到的時候要找神”，即便是不知道我的禱告是否蒙垂听，但我仍會很矛盾的做了再說。于是在怀老大的時候，為了求好心切，我在臥房的牆壁上，貼著許多既可愛又沒有几根頭發的小嬰儿圖片，因為我不要嬰儿出生有太多的頭發。那時我的圣經知識太少，几乎沒有，但有一部所羅門王的電影我看過四次，事隔多年已經忘了演什么，記憶里只留下一個印象深刻的鏡頭，就是所羅門王跪著求智慧的那一幕，我就模仿照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從小我又特別羡慕成為藝術家、音樂家，大學時代為我施洗的劉瑞賢牧師，神給他畫畫、唱歌、作曲、彈琴并且講道的恩賜，我心中暗自羡慕。為了要得著好的產業，使儿女從神得各樣的天份，我向神禱告祈求：</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第一、所羅門王向神求智慧，所以我也求神賜給孩子有智慧。”</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第二、若是可以，除了智慧之外再加給孩子一件，就是音樂与藝術的恩賜，我會把他奉獻給神使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女儿五歲開始學琴，漸漸的許多人都說她琴彈的不錯的時候，我心中暗暗的歡喜盤算著將來一年有几場的演奏會，可以賺多少錢，然而神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不是答應奉獻給我來使用麼，若你食了諾言，收回你所許的愿，我也會如此行。”</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次我看見女儿練琴彈的不順暢，她跪在琴邊禱告，我感動的掉眼淚，才只有八歲的小女孩，對神比我更有義。我這才完全清楚這孩子是屬神的。神已經把她的一生分別為圣歸神所有。</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時我回想我的禱告，著實有點莫名其妙，那時我既不愛主，竟然為了愛儿女心切，為要儿女能得著最好的就許了愿，把儿女奉獻給主。因為我知道這樣必會得著，也是得著向神所求最有效的辦法。雖然我這個不像樣的基督徒，一點都不配向神求任何恩典，好象圣經中記載的那個迦南婦人。</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那婦人來拜他，說，主阿，幫助我。他回答說，不好拿儿女的餅丟給狗吃。婦人說，主阿，不錯（原文是主阿，你怎么說都對），但是狗也吃他主人桌上掉下來的碎渣儿。耶穌說，婦人，你的信心是大的，照你所要的給你成全了罷。”（馬太福音十五：</w:t>
      </w:r>
      <w:r>
        <w:rPr>
          <w:rFonts w:eastAsia="MingLiU;細明體" w:cs="MingLiU;細明體" w:ascii="MingLiU;細明體" w:hAnsi="MingLiU;細明體"/>
          <w:b/>
          <w:bCs/>
          <w:i/>
          <w:iCs/>
          <w:kern w:val="0"/>
          <w:sz w:val="24"/>
          <w:lang w:eastAsia="en-US"/>
        </w:rPr>
        <w:t>25-2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如今，漸漸顯明印證，當女儿在腹中，我向神所求的禱告是蒙垂听應允的。女儿對音樂、藝術領域的欣賞比起她同年齡的孩子，實在更深入，不是僅只皮毛而已。當她談論藝術大師米開蘭基羅，音樂家貝多芬、蕭邦、莫札特等人物的時候，好象在述說一個她認識已久的老朋友一樣。</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高中時，她選的學科給他們看莫札特生平的電影，她交出去的報告成績是</w:t>
      </w:r>
      <w:r>
        <w:rPr>
          <w:rFonts w:eastAsia="MingLiU;細明體" w:cs="MingLiU;細明體" w:ascii="MingLiU;細明體" w:hAnsi="MingLiU;細明體"/>
          <w:kern w:val="0"/>
          <w:sz w:val="24"/>
          <w:lang w:eastAsia="en-US"/>
        </w:rPr>
        <w:t>A+</w:t>
      </w:r>
      <w:r>
        <w:rPr>
          <w:rFonts w:ascii="MingLiU;細明體" w:hAnsi="MingLiU;細明體" w:cs="MingLiU;細明體" w:eastAsia="MingLiU;細明體"/>
          <w:kern w:val="0"/>
          <w:sz w:val="24"/>
          <w:lang w:eastAsia="en-US"/>
        </w:rPr>
        <w:t>。她模仿莫札特“驕傲的笑聲”給我听并講到莫札特的天才和他的失敗，是因為太驕傲以致遭人嫉妒陷害，她因此時常以此警惕自己。</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驕傲在敗坏以先，狂心在跌倒之前。”（箴言十六：</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音樂系主任在術科考試后給她獎學金的評語是“她有謙卑受教的心，這是學習的基本態度。”她的鋼琴老師一再的對我們做父母的稱贊說，在五、六百個學鋼琴的學生中，才有一個這樣的孩子。</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為這一切神做在我們女儿身上各樣的恩典，我們獻上感謝。我們為父母者雖然無知，然而神紀念我們的禱告，他更紀念我母親日夜不住在神面前的代求。就好象提摩太的外祖母羅以的無偽之信成就在儿孫的身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除此之外，我為腹中的儿女另一個祈求：</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第三、不論是儿子或女儿都好，不一定要很漂亮，但是一定要正常儿，不是畸型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因為我知道我沒有那么大的愛心、耐心和毅力可以承擔照顧一個畸型的孩子，因此我向神坦承我的弱點：</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神阿，我不配得，我也不要。”</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感謝神，他怜憫我的軟弱，照我所求的恩待我。</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 xml:space="preserve">當怀老二的時候，在禱告上的确費了許多心思，我這樣向神祈求： </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第一、求神賜給我一個儿子，無論智慧、聰明与恩賜都給他比我為第一個孩子所求的更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對神說，第一個孩子他給我一個女儿，我接受了并沒有討价還价，從儿童心理學上來說，有男有女最好，現在我要一個儿子，我會把這一對儿女獻給他用。為女儿祈求的時候很容易，能祈求的都求了，倒是儿子，要為他求什么呢？我想到將來儿子要養家，我向神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求你賜給我儿子的一切恩賜都比女儿更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忘了一件事就是頭發不可太多，儿子出生時，我看見他的頭發比女儿的多些，我才想起我禱告的疏忽。神真的賜給我一個儿子。儿子的确在許多事情以及各樣的學習上，都表現出他突出的天份及特殊的才能，印證神應允我的禱告。</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的儿阿，我腹中生的儿阿，我許愿得的儿阿。”（箴言三十一：</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正如利慕伊勒王的母親的話。我的儿子是我向神禱告許愿得來的，是神特別施恩賜給我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許多人都猜測說我第二個孩子將會是個女儿，甚至我的媽媽有多年為人接生的經驗，也這么斷定我的老二還會是個女孩。我卻極力跟神理論我要的是一個儿子。有一天我先生出差到外地，教會一位姐妹來邀我去查經，那天晚上講到神藉摩西帶以色列百姓出埃及，在法老面前的十個神跡，我特別注意到第四個神跡“虱災”，我覺得好希奇，這位神的确有辦法，竟然連塵土都能變成虱子。</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吩咐摩西說，你對亞倫說，伸出你的杖擊打地上的塵土，使塵土在埃及通地變作虱子。埃及通地的塵土都變成虱子了。”（出埃及記八：</w:t>
      </w:r>
      <w:r>
        <w:rPr>
          <w:rFonts w:eastAsia="MingLiU;細明體" w:cs="MingLiU;細明體" w:ascii="MingLiU;細明體" w:hAnsi="MingLiU;細明體"/>
          <w:b/>
          <w:bCs/>
          <w:i/>
          <w:iCs/>
          <w:kern w:val="0"/>
          <w:sz w:val="24"/>
          <w:lang w:eastAsia="en-US"/>
        </w:rPr>
        <w:t>16-1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于是我很肯定并且有信心的逢人便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神既可以使沒有生命的塵土變成有生命的虱子，他一定可以給我一個儿子，即便是在最后一分鐘，他仍然可以作成。”照我那時靈里的光景，這樣大膽的信心，有點莫名其妙，但因著查經看見那十個神跡所帶給我的信心卻是真的。</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哈拿在神面前的禱告簡明扼要說：</w:t>
      </w:r>
      <w:r>
        <w:rPr>
          <w:rFonts w:ascii="MingLiU;細明體" w:hAnsi="MingLiU;細明體" w:cs="MingLiU;細明體" w:eastAsia="MingLiU;細明體"/>
          <w:b/>
          <w:bCs/>
          <w:i/>
          <w:iCs/>
          <w:kern w:val="0"/>
          <w:sz w:val="24"/>
          <w:lang w:eastAsia="en-US"/>
        </w:rPr>
        <w:t>“万軍之耶和華阿，你若賜給我一個儿子，我必使他終身歸与耶和華。”（撒母耳記上一：</w:t>
      </w:r>
      <w:r>
        <w:rPr>
          <w:rFonts w:eastAsia="MingLiU;細明體" w:cs="MingLiU;細明體" w:ascii="MingLiU;細明體" w:hAnsi="MingLiU;細明體"/>
          <w:b/>
          <w:bCs/>
          <w:i/>
          <w:iCs/>
          <w:kern w:val="0"/>
          <w:sz w:val="24"/>
          <w:lang w:eastAsia="en-US"/>
        </w:rPr>
        <w:t>1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向神禱告說：“你若給我一個儿子，我就將這對儿女，姐弟兩人都歸与你。”</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時候到了，神果然給我一個儿子，取名叫</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意思是從神的恩典來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出生前期的教育，特別父母為儿女在神面前的禱告，更是占著重要的地位。否則縱然父母有再好的优生學遺傳，若是神不祝福，仍然可能產生突變种的白痴。</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你們得不著是因為你們不求。”（雅各書四：</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實實在在的告訴你們，你們若向父求什么，他必因我的名賜給你們。向來你們沒有奉我的名求什么，如今你們求就必得著，叫你們的喜樂可以滿足。”（約翰福音十六：</w:t>
      </w:r>
      <w:r>
        <w:rPr>
          <w:rFonts w:eastAsia="MingLiU;細明體" w:cs="MingLiU;細明體" w:ascii="MingLiU;細明體" w:hAnsi="MingLiU;細明體"/>
          <w:b/>
          <w:bCs/>
          <w:i/>
          <w:iCs/>
          <w:kern w:val="0"/>
          <w:sz w:val="24"/>
          <w:lang w:eastAsia="en-US"/>
        </w:rPr>
        <w:t>23-2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沒有一個人可以离開神的幫助而能使儿女得著美好。</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二、學前教育</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從出生到上幼稚園之前的這個時期是所謂的學前教育階段。</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這相等于蓋房子之前“挖地基”的工作，是非常重要的關鍵。</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在這五年的時間，父母要盡量的給儿女有机會參加各類的活動，藉此引發他的學習興趣，發覺他的天份，奠定最基本的根基，訓練他們接受德、智、體、喜、四育都有平衡的發展。</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孩子小時候在這階段期間，我陪他們一起成長過來，舉凡上山、下水、打球、跑運動場、甚至一起拔庭院里的野草、整理家務等，我們都曾經玩在一起。不要小看他們年輕，這些都會給儿女也給我們父母本身帶來很甜美的回憶。</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在《奔放的生命》及《更丰盛的生命》前兩本見證書及本書的第一、二章里分享許多我的見證，故此在“學前教育”這部分，我特別將重點放在孩子上幼稚園之前，父母如何与他 一起預備心來接受另一個新的環境与新的學習。</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母對于他們的第一個孩子常常都是比較沒有經驗，我們家的孩子也不例外。女儿到了該上三歲、四歲“學前教育學校”的時候，我因為不會開車，所以就忽略了她這階段的需要，女儿到了上幼稚園之前，我自己既不懂又孤陋寡聞，對美國的一切見識少，因此她在上幼稚園過程中初期的學習相當辛苦，在學校開學不到一個月，有一天，老師与我們做父母的約談，她說：“從開學到現在，</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已經在班上無緣無故發了三次脾气，不知道為什么？”</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听了立刻明白過來，我說：“她的好胜心太強，別人會做的，她因為听不懂、不明白老師說的不會做而著急。”</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于是老師恍然大悟，她給我一些可行的辦法回家幫助她，我記得老師每個星期給學生測驗十個英文字匯。第一次考卷上女儿十個只寫對了一個，可是幼稚園學期結束畢業的時候老師特別在班上頒給她獎狀是全班唯一的十二次字匯測驗，十一次考滿分的學生。</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的老師在這學區是一位非常优秀且資深，有三十多年幼教經驗的幼稚園教師，在這同時她問：</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們家里還有孩子要來上幼稚園嗎？”</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有一個儿子名叫</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再過兩年上幼稚園。”我很快的回答。</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立刻整理好隨手遞給我一套</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這一年來幼稚園讀的教材，總共四十三本書，她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希望這些可以幫助</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不要有像</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給我同樣的麻煩。”</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 xml:space="preserve">這些提醒對我有很大的幫助，也給我們家老二 </w:t>
      </w:r>
      <w:r>
        <w:rPr>
          <w:rFonts w:eastAsia="MingLiU;細明體" w:cs="MingLiU;細明體" w:ascii="MingLiU;細明體" w:hAnsi="MingLiU;細明體"/>
          <w:kern w:val="0"/>
          <w:sz w:val="24"/>
          <w:lang w:eastAsia="en-US"/>
        </w:rPr>
        <w:t>Jonn</w:t>
      </w:r>
      <w:r>
        <w:rPr>
          <w:rFonts w:ascii="MingLiU;細明體" w:hAnsi="MingLiU;細明體" w:cs="MingLiU;細明體" w:eastAsia="MingLiU;細明體"/>
          <w:kern w:val="0"/>
          <w:sz w:val="24"/>
          <w:lang w:eastAsia="en-US"/>
        </w:rPr>
        <w:t>立了更好的學前教育的根基。我們的兩個孩子，我們做父母的對于老大的确沒有經驗，老二因著父母有了學習，就得著比較多的好處。也因為這樣女儿常常認為她身為老大比較倒霉、吃虧，弟弟總是幸運占便宜，許多時候，她遇到困難就會如此抱怨，我們也無言以對，因為事實是如此，直到她上小學三年級，一九八二年我靈命复興得著智慧的源頭，他幫助我，他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到我這里來，不要耽延与我相近，免得你和你的眷屬并一切所有的都敗落了。”（創世記四十五：</w:t>
      </w:r>
      <w:r>
        <w:rPr>
          <w:rFonts w:eastAsia="MingLiU;細明體" w:cs="MingLiU;細明體" w:ascii="MingLiU;細明體" w:hAnsi="MingLiU;細明體"/>
          <w:b/>
          <w:bCs/>
          <w:i/>
          <w:iCs/>
          <w:kern w:val="0"/>
          <w:sz w:val="24"/>
          <w:lang w:eastAsia="en-US"/>
        </w:rPr>
        <w:t>9-1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每當女儿再有抱怨的時候，我從神得著智慧的話來安慰她：</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女儿，你要為神給你一個聰明的弟弟感謝主，若弟弟是白痴、蒙古症或呆頭症，你的麻煩就太多了，況且現在因著父母認識神，有他可倚靠，雖然我們對教育你、撫養你，各方面都沒有經驗，但倚靠全能的神比靠自己的經驗更好上千万倍。神如此愛你，賜給你有這樣懂得全心倚靠神的父母，孩子你是最有福的。”我邊說邊流著對神感恩的淚。</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他對我說，我的恩典夠你用的，因為我的能力是在人的軟弱上顯得完全。所以我更喜歡夸自己的軟弱，好叫基督的能力覆庇我。”（哥林多后書十二：</w:t>
      </w:r>
      <w:r>
        <w:rPr>
          <w:rFonts w:eastAsia="MingLiU;細明體" w:cs="MingLiU;細明體" w:ascii="MingLiU;細明體" w:hAnsi="MingLiU;細明體"/>
          <w:b/>
          <w:bCs/>
          <w:i/>
          <w:iCs/>
          <w:kern w:val="0"/>
          <w:sz w:val="24"/>
          <w:lang w:eastAsia="en-US"/>
        </w:rPr>
        <w:t>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真正體會到當我不認識全能神，不承認他的至高至大与全能、不倚靠他，只靠自己的才干用自己的方法，卻不能成就什么，對儿女也沒有幫助，然而當我親近他，他就讓我看見縱然我沒有經驗，因著我會倚靠他，認定他，尋求他的能力与他的面，儿女因此得了更大更多的祝福。</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所恨惡的有六樣，連他心中所憎惡的共有七樣。就是高傲的眼，”（箴言六：</w:t>
      </w:r>
      <w:r>
        <w:rPr>
          <w:rFonts w:eastAsia="MingLiU;細明體" w:cs="MingLiU;細明體" w:ascii="MingLiU;細明體" w:hAnsi="MingLiU;細明體"/>
          <w:b/>
          <w:bCs/>
          <w:i/>
          <w:iCs/>
          <w:kern w:val="0"/>
          <w:sz w:val="24"/>
          <w:lang w:eastAsia="en-US"/>
        </w:rPr>
        <w:t>16-1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神不要我們有高傲的眼、但他也不要我們低估自己，</w:t>
      </w:r>
      <w:r>
        <w:rPr>
          <w:rFonts w:ascii="MingLiU;細明體" w:hAnsi="MingLiU;細明體" w:cs="MingLiU;細明體" w:eastAsia="MingLiU;細明體"/>
          <w:b/>
          <w:bCs/>
          <w:i/>
          <w:iCs/>
          <w:kern w:val="0"/>
          <w:sz w:val="24"/>
          <w:lang w:eastAsia="en-US"/>
        </w:rPr>
        <w:t>“据我們看自己就如蚱蜢一樣。”（民數記十三：</w:t>
      </w:r>
      <w:r>
        <w:rPr>
          <w:rFonts w:eastAsia="MingLiU;細明體" w:cs="MingLiU;細明體" w:ascii="MingLiU;細明體" w:hAnsi="MingLiU;細明體"/>
          <w:b/>
          <w:bCs/>
          <w:i/>
          <w:iCs/>
          <w:kern w:val="0"/>
          <w:sz w:val="24"/>
          <w:lang w:eastAsia="en-US"/>
        </w:rPr>
        <w:t>3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我們要學約書亞和迦勒的信心，</w:t>
      </w:r>
      <w:r>
        <w:rPr>
          <w:rFonts w:ascii="MingLiU;細明體" w:hAnsi="MingLiU;細明體" w:cs="MingLiU;細明體" w:eastAsia="MingLiU;細明體"/>
          <w:b/>
          <w:bCs/>
          <w:i/>
          <w:iCs/>
          <w:kern w:val="0"/>
          <w:sz w:val="24"/>
          <w:lang w:eastAsia="en-US"/>
        </w:rPr>
        <w:t>“耶和華与我們同在，不要怕。”（民數記十四：</w:t>
      </w:r>
      <w:r>
        <w:rPr>
          <w:rFonts w:eastAsia="MingLiU;細明體" w:cs="MingLiU;細明體" w:ascii="MingLiU;細明體" w:hAnsi="MingLiU;細明體"/>
          <w:b/>
          <w:bCs/>
          <w:i/>
          <w:iCs/>
          <w:kern w:val="0"/>
          <w:sz w:val="24"/>
          <w:lang w:eastAsia="en-US"/>
        </w:rPr>
        <w:t>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只怕我們沒有神的同在，离開他的面，失去他的保護。耶和華与我們同在，我們只當剛強壯膽，倚靠他，奮力抓住他。</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學前教育好比蓋一棟大樓之前所立的根基，父母的責任就是要立好這個根基。</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從小因為左拐子，入小學一年級時，爸爸特別要求我的老師，注意改掉我左手拿筆的習慣，那時班上也只有我一個人用左手寫字，這一切都造成我的自卑、自我形像的破坏和痛苦。因為我深受這個傷害，并且矯正這個習慣所帶來的痛苦，所以我更加提防，不愿我的兩個小孩子有左拐子的毛病，更不愿意在他們一旦有了這個傾向之后，用嚴厲的手段來制服他們。為了防患于未然，在一開始訓練他們拿刀叉杯子的時候，我總是不動聲色的將東西放在他的右手，特別將杯子的把柄放在他右手伸手可及的位置，這樣訓練，日久習慣成自然。</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兄弟姊妹入學前，都從父母受了嚴格的書法訓練，我的兄姐每日早晨都得練毛筆正楷書法，雖然辛苦，但他們都因此能寫一手漂亮的字體。常常听到有些一父母對孩子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果果、瓜瓜、糖糖、飯飯”這都是儿童教育學上所禁忌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應該給于正确的教導：</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水果、西瓜、糖果、吃飯”這樣對他們的語言表達能力才有幫助。</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孩子從一出生就應該給他各种訓練，都是正确的，千万不要低估孩子的學習能力。在起點給与一個正确的方向、位置、環境、原則，總比后來發現錯誤才糾正，來得輕松容易，且少受到傷害。明白這根基工作的重要，我們就必須要先計算好在這根基上要怎樣蓋大樓，几十層的大樓和兩層樓，根基是完全不同，不但要深深的挖，并且鋼筋水泥的厚度、寬度、大小粗細并鋼筋條的數目，多寡也不相同。我們了解這些，就因此會計算父母應當為儿女付多少代价。</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語云：“一分耕耘，一分收獲。”</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少种的少收，多种的多收，這話是真的。”（哥林多后書九：</w:t>
      </w:r>
      <w:r>
        <w:rPr>
          <w:rFonts w:eastAsia="MingLiU;細明體" w:cs="MingLiU;細明體" w:ascii="MingLiU;細明體" w:hAnsi="MingLiU;細明體"/>
          <w:b/>
          <w:bCs/>
          <w:i/>
          <w:iCs/>
          <w:kern w:val="0"/>
          <w:sz w:val="24"/>
          <w:lang w:eastAsia="en-US"/>
        </w:rPr>
        <w:t>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子到了上幼稚園的那年暑假，我每天給他們做些准備的功課。有一本書叫《如何增加你孩子的智慧》，台灣大學醫學院翻譯出版的，英文原版書名是：</w:t>
      </w:r>
      <w:r>
        <w:rPr>
          <w:rFonts w:eastAsia="MingLiU;細明體" w:cs="MingLiU;細明體" w:ascii="MingLiU;細明體" w:hAnsi="MingLiU;細明體"/>
          <w:kern w:val="0"/>
          <w:sz w:val="24"/>
          <w:lang w:eastAsia="en-US"/>
        </w:rPr>
        <w:t>How to increase your Child’s mind</w:t>
      </w:r>
      <w:r>
        <w:rPr>
          <w:rFonts w:ascii="MingLiU;細明體" w:hAnsi="MingLiU;細明體" w:cs="MingLiU;細明體" w:eastAsia="MingLiU;細明體"/>
          <w:kern w:val="0"/>
          <w:sz w:val="24"/>
          <w:lang w:eastAsia="en-US"/>
        </w:rPr>
        <w:t>對我幫助很大。我照著書上說的學習來做，因此我每逢星期一、三、五或星期二、四、六，每天分別給他們做一百五十題的數學或熟記三個英文生字。儿子學的很高興，暑假結束上幼稚園時，他對數學的加減好象電腦計算机一樣，并且也熟記一百多個英文生字，對他日后英文的學習及閱讀能力有很大的助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立好根基同時也就是建立孩子的自信心。這樣，在起初點上因為根基立得雄厚，他所承受的以及吸收的能力，就不僅止于點、線的接触而是層面廣泛的運用了。但是強如這些，更重要的是把他們帶到神面前。离開神的恩典就不能做什么，因為聰明的工頭是照神所給的恩來立好根基的。</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照神所給我的恩，好象一個聰明的工頭”（哥林多前書三：</w:t>
      </w:r>
      <w:r>
        <w:rPr>
          <w:rFonts w:eastAsia="MingLiU;細明體" w:cs="MingLiU;細明體" w:ascii="MingLiU;細明體" w:hAnsi="MingLiU;細明體"/>
          <w:b/>
          <w:bCs/>
          <w:i/>
          <w:iCs/>
          <w:kern w:val="0"/>
          <w:sz w:val="24"/>
          <w:lang w:eastAsia="en-US"/>
        </w:rPr>
        <w:t>1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三、學校中的學習</w:t>
      </w:r>
    </w:p>
    <w:p>
      <w:pPr>
        <w:pStyle w:val="Normal"/>
        <w:widowControl/>
        <w:autoSpaceDE w:val="false"/>
        <w:ind w:firstLine="420"/>
        <w:rPr>
          <w:rFonts w:ascii="MingLiU;細明體" w:hAnsi="MingLiU;細明體" w:eastAsia="MingLiU;細明體" w:cs="MingLiU;細明體"/>
          <w:color w:val="FF00FF"/>
          <w:kern w:val="0"/>
          <w:sz w:val="24"/>
          <w:lang w:eastAsia="en-US"/>
        </w:rPr>
      </w:pPr>
      <w:r>
        <w:rPr>
          <w:rFonts w:ascii="MingLiU;細明體" w:hAnsi="MingLiU;細明體" w:cs="MingLiU;細明體" w:eastAsia="MingLiU;細明體"/>
          <w:kern w:val="0"/>
          <w:sz w:val="24"/>
          <w:lang w:eastAsia="en-US"/>
        </w:rPr>
        <w:t>接受學校教育是真正建造工程的開始，</w:t>
      </w:r>
      <w:r>
        <w:rPr>
          <w:rFonts w:ascii="MingLiU;細明體" w:hAnsi="MingLiU;細明體" w:cs="MingLiU;細明體" w:eastAsia="MingLiU;細明體"/>
          <w:b/>
          <w:bCs/>
          <w:i/>
          <w:iCs/>
          <w:kern w:val="0"/>
          <w:sz w:val="24"/>
          <w:lang w:eastAsia="en-US"/>
        </w:rPr>
        <w:t>“只是各人要謹慎怎樣在上面建造。”（哥林多前書三：</w:t>
      </w:r>
      <w:r>
        <w:rPr>
          <w:rFonts w:eastAsia="MingLiU;細明體" w:cs="MingLiU;細明體" w:ascii="MingLiU;細明體" w:hAnsi="MingLiU;細明體"/>
          <w:b/>
          <w:bCs/>
          <w:i/>
          <w:iCs/>
          <w:kern w:val="0"/>
          <w:sz w:val="24"/>
          <w:lang w:eastAsia="en-US"/>
        </w:rPr>
        <w:t>1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中、西方的教育各有其优點与缺點，我們很幸運的生長在這個世代，順應世界潮流，從東方“流”到西方；來自禮儀之邦的中國，秉承优良的五千年文化傳統，從小承受這种禮教的薰陶，奠定优雅深厚的根基。西方發達的科學文明令我們向往，我們學習并擁有這份產業；若是我們能明辨慎思，取其精華，舍其短處，在儿女接受學校教育的階段，以我們為人父母者所擁有的多种恩典，加以妥善的運用來輔導儿女，不難使他們個個都成為貴重的器皿。</w:t>
      </w:r>
    </w:p>
    <w:p>
      <w:pPr>
        <w:pStyle w:val="Normal"/>
        <w:widowControl/>
        <w:tabs>
          <w:tab w:val="clear" w:pos="420"/>
          <w:tab w:val="left" w:pos="780" w:leader="none"/>
        </w:tabs>
        <w:autoSpaceDE w:val="false"/>
        <w:ind w:left="780" w:hanging="36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与儿女的教師保持密切的聯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初學騎腳踏車的時候才需要扶持，因此在接受學校教育的過程中，父母需要与儿女的教師隨時保持密切的聯系，特別是小學階段。這樣會使儿女更多的受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學校每年在九月初開學，我回想起家父雖然是身為一個學校的資深校長，但每年學校開學，他都以一個家長的身份，帶我們到老師的家登門拜訪，親自將孩子交給老師、受教門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九月二十八日是中國人的教師節，西方人沒有這日子，但這并不表示美國的教師不想被尊重。于是每年這個日子，我們做父母的都事先与老師約好見面吃簡便的午餐，談談關于我們的儿女，看看有哪些地方需要父母与老師合作，來幫助孩子有好的成長与學習。這樣，老師知道家長如此愛護儿女，他就會更加倍的關心。</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記得女儿小學四年級的老師，在那天吃完了午餐回去課室，正好上的是歷史課，老師還特別向全班同學們介紹中國人的“教師節”，中國人的尊師重道因此博得稱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位姐妹听我這么說，甚至我告訴她，去見老師不妨隨手帶一些中國點心。不須要多，雖然只有四、五塊錢，但是禮輕情意重，足以表示對老師的感謝。她就買了一些中國點心，到她儿女的老師那儿送了就走，什麼也沒談，我問她為什么，她說：“我看老師很忙。”我被她弄的啼笑皆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与其多此一舉做的毫無意義，不如不做更好。就好比神的儿女不是只有主日去教堂作禮拜、奉獻金錢了事，神乃是更愿意我們每日讀經、禱告，常与他交談、与他親近更与他同行，他才滿足。</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些無事不登三寶殿的人，平常不聞不問，甚至見了面什么招呼也沒有，一旦有事居然可以厚顏求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個朋友几乎將近三年沒有來往，有一天突然打電話來，要我把一個東西賣給他，他知道我這個人會用東西，一旦看是好的也預存這些東西。挂了電話之后一方面的确很忙沒有時間理會這件事，另一方面心中确實很不舒服，特別地一再聲明他要用錢向我買，滿肚子的气都消化不下。感謝主，神倒是因此叫我學了功課。</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与神的關系也是如此，我們今日成了神的儿女不要像這樣，平日不親近他，神家的事漠不關心！一旦有事，以為奉獻金錢好象跟神交換買賣，神就必須要替他做事，神豈是在乎我們的區區小錢，他說千山的牛，万山的羊，天上、地底下一切万有都是他的，他要的是我們的心歸他，与他親近。神招呼我們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儿，要將你的心歸我，你的眼目也要喜悅我的道路。”（箴言二十三：</w:t>
      </w:r>
      <w:r>
        <w:rPr>
          <w:rFonts w:eastAsia="MingLiU;細明體" w:cs="MingLiU;細明體" w:ascii="MingLiU;細明體" w:hAnsi="MingLiU;細明體"/>
          <w:b/>
          <w:bCs/>
          <w:i/>
          <w:iCs/>
          <w:kern w:val="0"/>
          <w:sz w:val="24"/>
          <w:lang w:eastAsia="en-US"/>
        </w:rPr>
        <w:t>1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否則我們若不回轉，卻与他生疏，他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雖有摩西和撒母耳在我面前代求，我的心也不顧惜這百姓。”（耶利米書十五：</w:t>
      </w:r>
      <w:r>
        <w:rPr>
          <w:rFonts w:eastAsia="MingLiU;細明體" w:cs="MingLiU;細明體" w:ascii="MingLiU;細明體" w:hAnsi="MingLiU;細明體"/>
          <w:b/>
          <w:bCs/>
          <w:i/>
          <w:iCs/>
          <w:kern w:val="0"/>
          <w:sz w:val="24"/>
          <w:lang w:eastAsia="en-US"/>
        </w:rPr>
        <w:t>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kern w:val="0"/>
          <w:sz w:val="24"/>
          <w:lang w:eastAsia="en-US"/>
        </w:rPr>
        <w:t>耶和華吩咐說：</w:t>
      </w:r>
      <w:r>
        <w:rPr>
          <w:rFonts w:ascii="MingLiU;細明體" w:hAnsi="MingLiU;細明體" w:cs="MingLiU;細明體" w:eastAsia="MingLiU;細明體"/>
          <w:b/>
          <w:bCs/>
          <w:i/>
          <w:iCs/>
          <w:kern w:val="0"/>
          <w:sz w:val="24"/>
          <w:lang w:eastAsia="en-US"/>
        </w:rPr>
        <w:t>“要敬畏耶和華我們的神，使我們常得好處，蒙他保全我們的生命像今日一樣。”（申命記六．</w:t>
      </w:r>
      <w:r>
        <w:rPr>
          <w:rFonts w:eastAsia="MingLiU;細明體" w:cs="MingLiU;細明體" w:ascii="MingLiU;細明體" w:hAnsi="MingLiU;細明體"/>
          <w:b/>
          <w:bCs/>
          <w:i/>
          <w:iCs/>
          <w:kern w:val="0"/>
          <w:sz w:val="24"/>
          <w:lang w:eastAsia="en-US"/>
        </w:rPr>
        <w:t>2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若真正認識他、愛他，就自然會親近他。同樣，我們若真正寶貝我們的儿女，我們必然會把注意力集中在他們的身上，在大小事上都顧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不要輕看小學教育這個階段，以為沒什么重要，事實上這個基礎教育階段是最重要的一環。</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技術高明的理發師一定是從低的地方仔仔細細的往上修剪，這才做成漂亮的發型，否則只能像個芋頭。</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以前我帶著儿女學游泳，那位教練一開始就表演了好几招花式，把這些不是選手的家長和不會游泳的小娃娃，個個羡慕的亂作白日夢，各自表演學習的怪模怪樣，兩星期過了，除了所謂的狗爬式之外，看不見有什么賞心悅目可稱贊的。除非徹徹底底的耐著性子，下功夫學好浮水、換气、閉气、手腳划動的优美姿勢等等，操練這些基本的動作，然后才能進一步各式的運用以及速度的加進，更上一層樓的訓練。</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基礎教育工作是非常重要的，呼吁父母千万不要漠不關心，等閑視之。</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2.</w:t>
      </w:r>
      <w:r>
        <w:rPr>
          <w:rFonts w:ascii="MingLiU;細明體" w:hAnsi="MingLiU;細明體" w:cs="MingLiU;細明體" w:eastAsia="MingLiU;細明體"/>
          <w:b/>
          <w:bCs/>
          <w:kern w:val="0"/>
          <w:sz w:val="24"/>
          <w:lang w:eastAsia="en-US"/>
        </w:rPr>
        <w:t>做儿女隨時的幫助</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平行線是需要隨時矯正對准才會平行。父母須要做到成為孩子隨時的幫助，特別愈是年幼的時候，愈是更需要父母。就好象在加護病房的比在普通病房的更需要照顧。</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穌說，康健的人用不著醫生，有病的人才用得著。”（馬太福音九：</w:t>
      </w:r>
      <w:r>
        <w:rPr>
          <w:rFonts w:eastAsia="MingLiU;細明體" w:cs="MingLiU;細明體" w:ascii="MingLiU;細明體" w:hAnsi="MingLiU;細明體"/>
          <w:b/>
          <w:bCs/>
          <w:i/>
          <w:iCs/>
          <w:kern w:val="0"/>
          <w:sz w:val="24"/>
          <w:lang w:eastAsia="en-US"/>
        </w:rPr>
        <w:t>1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孩子年幼的時候才需要父母隨時陪伴、保護、照顧，做他隨時的幫助，一方面可以提高他的學習興趣，不致于因遇到挫折而灰心气餒，一方面可以与儿女建立很好的親子關系，是無价之寶。</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小的時候或做功課或練琴，我總是挪開其他的工作，划出一定的時間坐在他們旁邊。無論我怎么忙我都是以他們需要輔導為重，將時間分別出來給他們，做他們隨時的幫助。每次做功課遇到有困難的地方得到解決時，他們就瞼上展開可愛的笑容，有滿足的喜樂。</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在屬靈的道路上，若有屬靈的長輩可以隨時教導我們是有福的。</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將耶和華常擺在面前，因他在我右邊，我便不至搖動。</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把必將生命的道路指示我，在他面前有滿足的喜樂，在他右手中有永遠的福樂。”（詩篇十六：</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r>
        <w:rPr>
          <w:rFonts w:eastAsia="MingLiU;細明體" w:cs="MingLiU;細明體" w:ascii="MingLiU;細明體" w:hAnsi="MingLiU;細明體"/>
          <w:b/>
          <w:bCs/>
          <w:i/>
          <w:iCs/>
          <w:kern w:val="0"/>
          <w:sz w:val="24"/>
          <w:lang w:eastAsia="en-US"/>
        </w:rPr>
        <w:t>1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3.</w:t>
      </w:r>
      <w:r>
        <w:rPr>
          <w:rFonts w:ascii="MingLiU;細明體" w:hAnsi="MingLiU;細明體" w:cs="MingLiU;細明體" w:eastAsia="MingLiU;細明體"/>
          <w:b/>
          <w:bCs/>
          <w:kern w:val="0"/>
          <w:sz w:val="24"/>
          <w:lang w:eastAsia="en-US"/>
        </w:rPr>
        <w:t>按儿女的才能量力而行</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位姐妹，被婆婆所施予的精神壓力過大，以致三次進精神病院，醫師對她的丈夫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她好象一條長期拉得緊緊的橡皮筋，現在放開也彈不回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長期在壓力之下，會導致不良的反效果，甚至造成意想不到的損傷，就好象音樂需要有休止符會更好听。</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八歲那年，有個很好的猶太人女鋼琴老師，每一年的暑假，她都給孩子休息一個月不授琴課，并且一再叮嚀吩咐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這一個月，千万不要強迫孩子練琴，除非她自愿，甚至連‘鋼琴’兩個字都不要對孩子提起。”</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凡這位鋼琴老師所交待的，我都照著去行，當一個月過后，開始上琴課，女儿簡直是迫不及待的要彈個過癮。</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每一年在開始放暑假的第二星期，我們就計划好帶儿女出去旅游一、兩星期，疏解緊張的生活，回家之后從新開始，預備迎接另一個新的學習。</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心如平原走馬，易放難收。”開學之前要盡量安定他們的心，不要讓他玩過了頭。</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些父母想盡辦法，急于要把儿女送去天才班，有人問我：</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的孩子有沒有上天才班？要赶快申請檢定考試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真是對這樣的無聊感到無奈，我們要有“孟母三遷”的心志，把儿女送進好的學校讀書，至于進不進天才班則不是絕頂重要。我們的儿女若是應該受到如此的造就，神自然會安排，因他比我們更清楚孩子的需要，他做事從來不誤事也不誤時，我們若能時常与主同行，到了時候神會提醒教導我們，我一點也不曾為這些著急。</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子上二年級時，學校就來信通知我們家長是否同意儿子測驗</w:t>
      </w:r>
      <w:r>
        <w:rPr>
          <w:rFonts w:eastAsia="MingLiU;細明體" w:cs="MingLiU;細明體" w:ascii="MingLiU;細明體" w:hAnsi="MingLiU;細明體"/>
          <w:kern w:val="0"/>
          <w:sz w:val="24"/>
          <w:lang w:eastAsia="en-US"/>
        </w:rPr>
        <w:t>IQ</w:t>
      </w:r>
      <w:r>
        <w:rPr>
          <w:rFonts w:ascii="MingLiU;細明體" w:hAnsi="MingLiU;細明體" w:cs="MingLiU;細明體" w:eastAsia="MingLiU;細明體"/>
          <w:kern w:val="0"/>
          <w:sz w:val="24"/>
          <w:lang w:eastAsia="en-US"/>
        </w:rPr>
        <w:t>進入天才班上課。</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然而我們到了什么地步，就當照著什么地步行。”（腓立比書三：</w:t>
      </w:r>
      <w:r>
        <w:rPr>
          <w:rFonts w:eastAsia="MingLiU;細明體" w:cs="MingLiU;細明體" w:ascii="MingLiU;細明體" w:hAnsi="MingLiU;細明體"/>
          <w:b/>
          <w:bCs/>
          <w:i/>
          <w:iCs/>
          <w:kern w:val="0"/>
          <w:sz w:val="24"/>
          <w:lang w:eastAsia="en-US"/>
        </w:rPr>
        <w:t>1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些父母甚至要求孩子在暑假里也要選上許多的課，并不是不好，而是必須量他們的力量而行。要顧到他們的能力體力，不要因為別人家的孩子這樣做，我們家的孩子也非跟著這樣的活受罪不可。我們倒要學習雅各的智慧，他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孩子們年幼嬌嫩，牛羊也正在乳養的時候，若是催赶一天，群畜都必死了。我要量著在我面前群畜和孩子的力量慢慢的前行。”（創世記三十三：</w:t>
      </w:r>
      <w:r>
        <w:rPr>
          <w:rFonts w:eastAsia="MingLiU;細明體" w:cs="MingLiU;細明體" w:ascii="MingLiU;細明體" w:hAnsi="MingLiU;細明體"/>
          <w:b/>
          <w:bCs/>
          <w:i/>
          <w:iCs/>
          <w:kern w:val="0"/>
          <w:sz w:val="24"/>
          <w:lang w:eastAsia="en-US"/>
        </w:rPr>
        <w:t>13-1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母千万不要因為自己的好胜心与虛榮心，加給孩子不必要的壓力，太多反效果的例子，前車之鑒，值得我們警惕借鏡。</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神造物的工已經完畢，就在第七日歇了他一切的工安息了。”（創世記二：</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都尚且需要安息，何況我們人呢？</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4.</w:t>
      </w:r>
      <w:r>
        <w:rPr>
          <w:rFonts w:ascii="MingLiU;細明體" w:hAnsi="MingLiU;細明體" w:cs="MingLiU;細明體" w:eastAsia="MingLiU;細明體"/>
          <w:b/>
          <w:bCs/>
          <w:kern w:val="0"/>
          <w:sz w:val="24"/>
          <w:lang w:eastAsia="en-US"/>
        </w:rPr>
        <w:t>与儿女一起計划預備上大學的方向</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時間過的很快，記得女儿才上幼稚園，儿子還在學前教育三歲班，轉眼女儿已經上了大學，儿子也在預備申請上大學的事了。在人生中每一件事上，尤其是重大的事上更當仰望神，如果我們每家都有家庭禱告祭壇，全家同心藉著禱告把問題帶到神面前，尋求他的引導，就不會走錯路并且要多蒙恩惠。</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在幼年的時候就把他們帶到神面前，讓他們學習自己与神之間有親密的關系与連結，這樣他們不論在課業上、品性上以及屬靈的追求，各方面的學習都有神來掌管帶領，我們做父母的就輕省得多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隨著年日增加，他們逐漸成長，由小學進入初中而后高中，學校的課業一個階段比一個階段相對的增加并且繁重。除此之外，交友的問題以及生理上的變化，影響他心理情緒等等，這些都必須仰賴父母有智慧而且具體的關心，來安定他的心情，使他快樂的完成這個階段的學習。</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進入高中的階段，常常听她談論關于上大學要選讀什么科系的問題，于是我們很實際的在全家禱告的時間求神賜下清楚的引領。</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十年級開學之后不久，有一天女儿對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我決定進入大學選讀音樂系，主修鋼琴，副修聲樂。”</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解釋選讀音樂系的理由，我覺得她實在是很有思想，知所抉擇。為了幫助她順利達成愿望，我們去找她的鋼琴老師：</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我們的女儿決定上大學選讀音樂系，從現在起到高中畢業還有三年，我們不會為她換鋼琴老師，盼望你能對她作比較有計划、有系統的教學，使她將來這條道路能走的更順利。”</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我一定全力以赴。”老師听了我們一番誠懇的話非常高興的應允。</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從這次會談之后，老師教的更殷勤，女儿也學的更認真，我們做父母的滿怀著期待。老師、學生与父母三者之間有很好的默契并且神也幫助我們。</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沒有异象，民就放肆。”（箴言二十九：</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color w:val="FF00FF"/>
          <w:kern w:val="0"/>
          <w:sz w:val="24"/>
          <w:lang w:eastAsia="en-US"/>
        </w:rPr>
      </w:pPr>
      <w:r>
        <w:rPr>
          <w:rFonts w:ascii="MingLiU;細明體" w:hAnsi="MingLiU;細明體" w:cs="MingLiU;細明體" w:eastAsia="MingLiU;細明體"/>
          <w:kern w:val="0"/>
          <w:sz w:val="24"/>
          <w:lang w:eastAsia="en-US"/>
        </w:rPr>
        <w:t>有了异象、目標，</w:t>
      </w:r>
      <w:r>
        <w:rPr>
          <w:rFonts w:ascii="MingLiU;細明體" w:hAnsi="MingLiU;細明體" w:cs="MingLiU;細明體" w:eastAsia="MingLiU;細明體"/>
          <w:b/>
          <w:bCs/>
          <w:i/>
          <w:iCs/>
          <w:kern w:val="0"/>
          <w:sz w:val="24"/>
          <w:lang w:eastAsia="en-US"/>
        </w:rPr>
        <w:t>“所以我奔跑，不像無定向的，我斗拳，不像打空气的。”（哥林多前書九：</w:t>
      </w:r>
      <w:r>
        <w:rPr>
          <w:rFonts w:eastAsia="MingLiU;細明體" w:cs="MingLiU;細明體" w:ascii="MingLiU;細明體" w:hAnsi="MingLiU;細明體"/>
          <w:b/>
          <w:bCs/>
          <w:i/>
          <w:iCs/>
          <w:kern w:val="0"/>
          <w:sz w:val="24"/>
          <w:lang w:eastAsia="en-US"/>
        </w:rPr>
        <w:t>2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十一年級的學期才結束，暑假的時候，女儿的鋼琴老師就詳詳細細的替我的女儿到處打听找資料，我們做父母的對音樂都是外行，舉凡申請音樂系鋼琴術科考試所需預備的包羅万象，她老師全都替我們進行了，包括如何能得到最好的獎學金。女儿得到音樂系給她保證大學四年的獎學金，許多人都為她高興，特別她的鋼琴老師更是引以為榮。</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然而對我來說，儿女在這個受教育的階段，不僅只是知識智慧的提升，更重要的是他們屬靈的生命也有追求并且逐日長進，与神之間有很密切的關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十一年級那年，与她同學在學校成立一個“水上行走”基督徒團契，她在看完英文版《走出撤但教》這本書之后告訴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我們學校也有撒但教的社團，書中所寫的都是事實。”</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要求神保守我們的儿女在這邪惡的世代，出淤泥而不染，不要像那時的以色列民：</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他們不照耶和華所吩咐的反与他們混雜，相合，學習他們的行為。這就成了自己的网羅，把自己的儿女祭祀鬼魔。”（詩篇一</w:t>
      </w:r>
      <w:r>
        <w:rPr>
          <w:rFonts w:eastAsia="MingLiU;細明體" w:cs="MingLiU;細明體" w:ascii="MingLiU;細明體" w:hAnsi="MingLiU;細明體"/>
          <w:b/>
          <w:bCs/>
          <w:i/>
          <w:iCs/>
          <w:kern w:val="0"/>
          <w:sz w:val="24"/>
          <w:lang w:eastAsia="en-US"/>
        </w:rPr>
        <w:t>O</w:t>
      </w:r>
      <w:r>
        <w:rPr>
          <w:rFonts w:ascii="MingLiU;細明體" w:hAnsi="MingLiU;細明體" w:cs="MingLiU;細明體" w:eastAsia="MingLiU;細明體"/>
          <w:b/>
          <w:bCs/>
          <w:i/>
          <w:iCs/>
          <w:kern w:val="0"/>
          <w:sz w:val="24"/>
          <w:lang w:eastAsia="en-US"/>
        </w:rPr>
        <w:t>六：</w:t>
      </w:r>
      <w:r>
        <w:rPr>
          <w:rFonts w:eastAsia="MingLiU;細明體" w:cs="MingLiU;細明體" w:ascii="MingLiU;細明體" w:hAnsi="MingLiU;細明體"/>
          <w:b/>
          <w:bCs/>
          <w:i/>
          <w:iCs/>
          <w:kern w:val="0"/>
          <w:sz w:val="24"/>
          <w:lang w:eastAsia="en-US"/>
        </w:rPr>
        <w:t>34-3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九二年六月十一日是女儿高中畢業典禮，那天她与一位即將到遠地東部去讀書的好朋友臨別時相擁而泣，女儿對她說：“有一件事，我要告訴你，我哭不只是為我們分別，是因為你還沒有接受主耶穌。我盼望有一天你會接受他做你的救主，我愛你，耶穌更愛你。”</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的這位同學很聰明功課又好，申請到很出名的長春藤名校之一，同學高中四載，女儿多次傳福音給她，但她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我不能相信，因為我不明白，也不能了解。”</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八月七日，离畢業典禮一個半月之后，她們几位好朋友相聚午餐，這位同學迫不及待的告訴我的女儿：</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 xml:space="preserve">“ </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告訴你 一件好消息，我已經接受主耶穌作我的救主，并且我也去了教會。”</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做了謝飯禱告并且分享她的見證，女儿回家很興奮的与我分享這個喜樂。</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想起一九八六年一月六日晨更，主給我的應許：</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你的儿女都要受耶和華的教訓，你的儿女必大享平安。”（以賽亞書五十四：</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十一歲上小學一年級那年，她看了几本屬靈偉人的傳記之后告訴我，她將來要當宣教士，神保守她的心志在基督的恩典中，直到如今仍然沒有失落，感謝贊美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以撒到處向神筑壇獻祭，求告耶和華的名，這正是效法其父亞伯拉罕所作的。亞伯拉罕把敬畏神和親近神的心志傳承給了儿子以撒，這真是最好的遺產。</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要效法這些愛主敬虔的榜樣，每日為儿女提名禱告，求神晝夜看顧，時刻保守在他的慈愛里。</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人因口所結的果子，必飽得（或必享）美福。”（箴言十二：</w:t>
      </w:r>
      <w:r>
        <w:rPr>
          <w:rFonts w:eastAsia="MingLiU;細明體" w:cs="MingLiU;細明體" w:ascii="MingLiU;細明體" w:hAnsi="MingLiU;細明體"/>
          <w:b/>
          <w:bCs/>
          <w:i/>
          <w:iCs/>
          <w:kern w:val="0"/>
          <w:sz w:val="24"/>
          <w:lang w:eastAsia="en-US"/>
        </w:rPr>
        <w:t>14</w:t>
      </w:r>
      <w:r>
        <w:rPr>
          <w:rFonts w:ascii="MingLiU;細明體" w:hAnsi="MingLiU;細明體" w:cs="MingLiU;細明體" w:eastAsia="MingLiU;細明體"/>
          <w:b/>
          <w:bCs/>
          <w:i/>
          <w:iCs/>
          <w:kern w:val="0"/>
          <w:sz w:val="24"/>
          <w:lang w:eastAsia="en-US"/>
        </w:rPr>
        <w:t>；十三：</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2955"/>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第四章 教會生活的操練</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得著神所賜給我們的儿女這份產業更完全美好，蒙福的管道之一就是將儿女引到神面前，從小就把儿女帶到教會學習過敬虔的生活，讓儿女有屬靈的根基。</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哈拿在家乳養撒母耳直到斷了奶，</w:t>
      </w:r>
      <w:r>
        <w:rPr>
          <w:rFonts w:ascii="MingLiU;細明體" w:hAnsi="MingLiU;細明體" w:cs="MingLiU;細明體" w:eastAsia="MingLiU;細明體"/>
          <w:b/>
          <w:bCs/>
          <w:i/>
          <w:iCs/>
          <w:kern w:val="0"/>
          <w:sz w:val="24"/>
          <w:lang w:eastAsia="en-US"/>
        </w:rPr>
        <w:t>“既斷了奶，就把孩子帶上示羅，到了耶和華的殿，于是在那里敬拜耶和華。”（撒母耳記上一：</w:t>
      </w:r>
      <w:r>
        <w:rPr>
          <w:rFonts w:eastAsia="MingLiU;細明體" w:cs="MingLiU;細明體" w:ascii="MingLiU;細明體" w:hAnsi="MingLiU;細明體"/>
          <w:b/>
          <w:bCs/>
          <w:i/>
          <w:iCs/>
          <w:kern w:val="0"/>
          <w:sz w:val="24"/>
          <w:lang w:eastAsia="en-US"/>
        </w:rPr>
        <w:t>2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b/>
          <w:bCs/>
          <w:i/>
          <w:iCs/>
          <w:kern w:val="0"/>
          <w:sz w:val="24"/>
          <w:lang w:eastAsia="en-US"/>
        </w:rPr>
        <w:t>撒母耳記上二章</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節</w:t>
      </w:r>
      <w:r>
        <w:rPr>
          <w:rFonts w:ascii="MingLiU;細明體" w:hAnsi="MingLiU;細明體" w:cs="MingLiU;細明體" w:eastAsia="MingLiU;細明體"/>
          <w:kern w:val="0"/>
          <w:sz w:val="24"/>
          <w:lang w:eastAsia="en-US"/>
        </w:rPr>
        <w:t>說</w:t>
      </w:r>
      <w:r>
        <w:rPr>
          <w:rFonts w:ascii="MingLiU;細明體" w:hAnsi="MingLiU;細明體" w:cs="MingLiU;細明體" w:eastAsia="MingLiU;細明體"/>
          <w:b/>
          <w:bCs/>
          <w:i/>
          <w:iCs/>
          <w:kern w:val="0"/>
          <w:sz w:val="24"/>
          <w:lang w:eastAsia="en-US"/>
        </w:rPr>
        <w:t>：“那時撒母耳邊還是孩子侍立在耶和華面前，孩子撒母耳漸漸長大，耶和華与人越發喜愛他。”</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位弟兄告訴我，他与儿女約法三章，他們彼此之間決不互相干涉。有一天他發現他的女儿与黑人男孩在路上手牽著手，因為言明在先互不干涉彼此的私事，所以也不便插手攔阻。后來他們學家遷移，從東部搬到加州的矽谷，他的儿女在這里的中國教會因此有很多相同文化背景的同伴，這些原有的煩惱都一一的解決了。這是一個近代孟母三遷的故事，是父母的智慧，這位弟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我不太會管教孩子，但我知道有一件事我做對了，就是我讓孩子從小跟著隔壁的鄰居上教堂，我把孩子帶到教會，引到神面前。”</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人非万能，但神是全能，他是全能的神，、永在的父，和平的君。讓我們的儿女在他手中被塑造，神為我們補足為人父母做不到的。</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當亞當、夏娃犯罪，耶和華神對蛇咒詛</w:t>
      </w:r>
      <w:r>
        <w:rPr>
          <w:rFonts w:ascii="MingLiU;細明體" w:hAnsi="MingLiU;細明體" w:cs="MingLiU;細明體" w:eastAsia="MingLiU;細明體"/>
          <w:b/>
          <w:bCs/>
          <w:i/>
          <w:iCs/>
          <w:kern w:val="0"/>
          <w:sz w:val="24"/>
          <w:lang w:eastAsia="en-US"/>
        </w:rPr>
        <w:t>“必終身吃土”（創世記三：</w:t>
      </w:r>
      <w:r>
        <w:rPr>
          <w:rFonts w:eastAsia="MingLiU;細明體" w:cs="MingLiU;細明體" w:ascii="MingLiU;細明體" w:hAnsi="MingLiU;細明體"/>
          <w:b/>
          <w:bCs/>
          <w:i/>
          <w:iCs/>
          <w:kern w:val="0"/>
          <w:sz w:val="24"/>
          <w:lang w:eastAsia="en-US"/>
        </w:rPr>
        <w:t>1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b/>
          <w:bCs/>
          <w:i/>
          <w:iCs/>
          <w:kern w:val="0"/>
          <w:sz w:val="24"/>
          <w:lang w:eastAsia="en-US"/>
        </w:rPr>
        <w:t>啟示錄十二章</w:t>
      </w:r>
      <w:r>
        <w:rPr>
          <w:rFonts w:eastAsia="MingLiU;細明體" w:cs="MingLiU;細明體" w:ascii="MingLiU;細明體" w:hAnsi="MingLiU;細明體"/>
          <w:b/>
          <w:bCs/>
          <w:i/>
          <w:iCs/>
          <w:kern w:val="0"/>
          <w:sz w:val="24"/>
          <w:lang w:eastAsia="en-US"/>
        </w:rPr>
        <w:t>9</w:t>
      </w:r>
      <w:r>
        <w:rPr>
          <w:rFonts w:ascii="MingLiU;細明體" w:hAnsi="MingLiU;細明體" w:cs="MingLiU;細明體" w:eastAsia="MingLiU;細明體"/>
          <w:b/>
          <w:bCs/>
          <w:i/>
          <w:iCs/>
          <w:kern w:val="0"/>
          <w:sz w:val="24"/>
          <w:lang w:eastAsia="en-US"/>
        </w:rPr>
        <w:t>節：“大龍就是那古蛇，名叫魔鬼又叫撒但，是迷惑普天下的。” “它在地上，走來走去往返而來。”（約伯記一：</w:t>
      </w:r>
      <w:r>
        <w:rPr>
          <w:rFonts w:eastAsia="MingLiU;細明體" w:cs="MingLiU;細明體" w:ascii="MingLiU;細明體" w:hAnsi="MingLiU;細明體"/>
          <w:b/>
          <w:bCs/>
          <w:i/>
          <w:iCs/>
          <w:kern w:val="0"/>
          <w:sz w:val="24"/>
          <w:lang w:eastAsia="en-US"/>
        </w:rPr>
        <w:t>7</w:t>
      </w:r>
      <w:r>
        <w:rPr>
          <w:rFonts w:ascii="MingLiU;細明體" w:hAnsi="MingLiU;細明體" w:cs="MingLiU;細明體" w:eastAsia="MingLiU;細明體"/>
          <w:b/>
          <w:bCs/>
          <w:i/>
          <w:iCs/>
          <w:kern w:val="0"/>
          <w:sz w:val="24"/>
          <w:lang w:eastAsia="en-US"/>
        </w:rPr>
        <w:t>；二：</w:t>
      </w:r>
      <w:r>
        <w:rPr>
          <w:rFonts w:eastAsia="MingLiU;細明體" w:cs="MingLiU;細明體" w:ascii="MingLiU;細明體" w:hAnsi="MingLiU;細明體"/>
          <w:b/>
          <w:bCs/>
          <w:i/>
          <w:iCs/>
          <w:kern w:val="0"/>
          <w:sz w:val="24"/>
          <w:lang w:eastAsia="en-US"/>
        </w:rPr>
        <w:t>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應當親近神警醒抵擋魔鬼。</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說，我待你們豈不像這窯匠弄泥麼”（耶利米書十八：</w:t>
      </w:r>
      <w:r>
        <w:rPr>
          <w:rFonts w:eastAsia="MingLiU;細明體" w:cs="MingLiU;細明體" w:ascii="MingLiU;細明體" w:hAnsi="MingLiU;細明體"/>
          <w:b/>
          <w:bCs/>
          <w:i/>
          <w:iCs/>
          <w:kern w:val="0"/>
          <w:sz w:val="24"/>
          <w:lang w:eastAsia="en-US"/>
        </w:rPr>
        <w:t>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他是陶匠，我們是泥土。我們若不是落在神手中，讓他來雕塑、建立、栽植，就恐怕會被魔鬼吞吃了。</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因為你們的仇敵魔鬼，如同吼叫的獅子遍地游行，尋找可吞吃的人。”（彼得前書五：</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孩子們如同一張白紙，我們給他涂上什么色彩，他就像一幅什么樣的畫，我們做父母的給他學什么，穿什么樣的衣服，听哪种音樂，帶他到哪一類的場所，他自然就朝哪個方向去發展。因此我們有責任，要為孩子謹慎選擇。</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位母親帶她的女儿跟老師學小提琴，但因為父親喜歡打棒球，經常帶女儿去陪他打球，女孩就發展打球的姿態，多過于拉小提琴必須俱備的气質。</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記得那年我的儿子五歲，這個女孩七歲，有一次在老師家的小提琴演奏會，這個女孩突然野性發作，在眾目睽睽之下，她站在眾人當中，手拿著小提琴往地上一丟，隨手拉起小裙子整理里衣褲，然后躺在地上撒野。這幅畫直到如今還在我的腦海中很新鮮，給我很大的警惕。</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些人對儿女的光景漠不關心，他好象什么都看不見也沒有反應，但鑽石、黃金、鈔票，只要在他眼前一出現，那怕是只有一點點，他都很動心并且在乎。難道我們的儿女不如這些，恐怕是因為我們不會分辨，什么是真正的寶物，什么才是糞土。我們的眼睛不是斜視就是斗雞眼。</w:t>
      </w:r>
      <w:r>
        <w:rPr>
          <w:rFonts w:ascii="MingLiU;細明體" w:hAnsi="MingLiU;細明體" w:cs="MingLiU;細明體" w:eastAsia="MingLiU;細明體"/>
          <w:b/>
          <w:bCs/>
          <w:i/>
          <w:iCs/>
          <w:kern w:val="0"/>
          <w:sz w:val="24"/>
          <w:lang w:eastAsia="en-US"/>
        </w:rPr>
        <w:t>以賽亞書六章</w:t>
      </w:r>
      <w:r>
        <w:rPr>
          <w:rFonts w:eastAsia="MingLiU;細明體" w:cs="MingLiU;細明體" w:ascii="MingLiU;細明體" w:hAnsi="MingLiU;細明體"/>
          <w:b/>
          <w:bCs/>
          <w:i/>
          <w:iCs/>
          <w:kern w:val="0"/>
          <w:sz w:val="24"/>
          <w:lang w:eastAsia="en-US"/>
        </w:rPr>
        <w:t>9</w:t>
      </w:r>
      <w:r>
        <w:rPr>
          <w:rFonts w:ascii="MingLiU;細明體" w:hAnsi="MingLiU;細明體" w:cs="MingLiU;細明體" w:eastAsia="MingLiU;細明體"/>
          <w:b/>
          <w:bCs/>
          <w:i/>
          <w:iCs/>
          <w:kern w:val="0"/>
          <w:sz w:val="24"/>
          <w:lang w:eastAsia="en-US"/>
        </w:rPr>
        <w:t>節：“你們听是要听見，卻不明白，看是要看見，卻不曉得。”</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應當學哈拿的榜樣，把儿女從小帶到教會學習過敬虔的生活。</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一、敬虔生活的操練</w:t>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1.</w:t>
      </w:r>
      <w:r>
        <w:rPr>
          <w:rFonts w:ascii="MingLiU;細明體" w:hAnsi="MingLiU;細明體" w:cs="MingLiU;細明體" w:eastAsia="MingLiU;細明體"/>
          <w:b/>
          <w:bCs/>
          <w:kern w:val="0"/>
          <w:sz w:val="24"/>
          <w:lang w:eastAsia="en-US"/>
        </w:rPr>
        <w:t>禱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教導儿女從小學習開口禱告，除了用餐之前的謝飯禱告之外，還要帶他進入更多禱告的學習，不要小看他年幼，孩子的禱告當然用字比較幼稚，不要笑他們，要讓他知道禱告不在乎好不好听，乃是在乎是否出自誠心而能蒙神垂听。禱告是心靈誠實的服事，而不是表面重复說些好听的話。</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設立晚間家庭禱告祭壇，是給全家甚至孩子學習開口禱告最好的訓練，也是最好的場所千万不要以推派代表的方式，全家立一個禱告代言人。我們怎樣訓練他們自己開口吃飯，也同樣訓練他自己開口禱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平常有這樣的操練學習，他就會進入禱告的實際与禱告的恩典，得這禱告的恩賜。</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七歲多的時候，因為近視的問題，我們全家開始有禱告的祭壇，她因此經歷禱告蒙神垂听，嘗到了天恩的滋味，從此以后她就很喜歡禱告，抓緊神不放。成為我們家的柝聲，</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每天晚上八點，她就主動的敲禱告鐘：</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禱告</w:t>
      </w:r>
      <w:r>
        <w:rPr>
          <w:rFonts w:eastAsia="MingLiU;細明體" w:cs="MingLiU;細明體" w:ascii="MingLiU;細明體" w:hAnsi="MingLiU;細明體"/>
          <w:kern w:val="0"/>
          <w:sz w:val="24"/>
          <w:lang w:eastAsia="en-US"/>
        </w:rPr>
        <w:t>Time</w:t>
      </w:r>
      <w:r>
        <w:rPr>
          <w:rFonts w:ascii="MingLiU;細明體" w:hAnsi="MingLiU;細明體" w:cs="MingLiU;細明體" w:eastAsia="MingLiU;細明體"/>
          <w:kern w:val="0"/>
          <w:sz w:val="24"/>
          <w:lang w:eastAsia="en-US"/>
        </w:rPr>
        <w:t>！禱告</w:t>
      </w:r>
      <w:r>
        <w:rPr>
          <w:rFonts w:eastAsia="MingLiU;細明體" w:cs="MingLiU;細明體" w:ascii="MingLiU;細明體" w:hAnsi="MingLiU;細明體"/>
          <w:kern w:val="0"/>
          <w:sz w:val="24"/>
          <w:lang w:eastAsia="en-US"/>
        </w:rPr>
        <w:t>Time</w:t>
      </w:r>
      <w:r>
        <w:rPr>
          <w:rFonts w:ascii="MingLiU;細明體" w:hAnsi="MingLiU;細明體" w:cs="MingLiU;細明體" w:eastAsia="MingLiU;細明體"/>
          <w:kern w:val="0"/>
          <w:sz w:val="24"/>
          <w:lang w:eastAsia="en-US"/>
        </w:rPr>
        <w:t>！”中英并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第一個孩子帶得好，她無形中會幫助父母帶弟弟進入這樣的學習。不但如此，她還會眼睛明亮，耳朵敏銳成為一個有代禱負擔的人。有一次我搭寇世遠監督的車去聚會，回家之后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寇伯伯開車右轉的時候，車停在中間，沒有靠右邊，很危險。”</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她听見了，從此以后默默的為神的仆人禱告半年之久我才知道，那年她才八歲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另一次在去一個聚會回家的路上，陳仲輝牧師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 xml:space="preserve">請 </w:t>
      </w:r>
      <w:r>
        <w:rPr>
          <w:rFonts w:eastAsia="MingLiU;細明體" w:cs="MingLiU;細明體" w:ascii="MingLiU;細明體" w:hAnsi="MingLiU;細明體"/>
          <w:kern w:val="0"/>
          <w:sz w:val="24"/>
          <w:lang w:eastAsia="en-US"/>
        </w:rPr>
        <w:t>Esther</w:t>
      </w:r>
      <w:r>
        <w:rPr>
          <w:rFonts w:ascii="MingLiU;細明體" w:hAnsi="MingLiU;細明體" w:cs="MingLiU;細明體" w:eastAsia="MingLiU;細明體"/>
          <w:kern w:val="0"/>
          <w:sz w:val="24"/>
          <w:lang w:eastAsia="en-US"/>
        </w:rPr>
        <w:t>記得為我代禱。”</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隔天我把這事轉達的時候，我的女儿回答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昨晚你們車里的談話，我坐在后座，雖然打瞌睡，但是我全都听到。今早我已經為陳牧師代禱了。”</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那么你為陳牧師代禱些什么呢？”我很好奇的問。</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第一、我求神讓他有權柄牧養好一千多個會友的金巴侖教會。</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第二、求神讓陳牧師的儿女都懂得真正愛主，不是只有信耶穌而已。</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第三、求神保守他每天出入平安。”</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听完了很受感動，這么周全的禱告，出自一個八、九歲的小孩的口，何等寶貝。</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教會有一位初信主的姐妹，每次來我家帶著她的女儿一起來，有一天，我的女儿對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我看這位姐妹的女儿老大、老二，已經長大了，我帶不了她，最小的又嫌太小，這個老三最合适，因此我禱告神，下次她來的時候只帶老三這個女儿來，我要与她一起禱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奇妙的是神垂听，應允孩子單純信心的禱告，果然這位姐妹只帶著這個女儿來了。我的女儿一看，喜出望外，把她帶到房間關起門來。我看見靜悄悄的就推開房門見二位小女孩跪在那里禱告。感謝贊美主，何等美的一幅畫，神在天上垂听，何等喜悅這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漸漸的我的事奉忙碌，晚上時常出去參加聚會，有時也出去作見證，因此晚上的全家禱告祭壇就逐漸瓦解了。當儿女的屬靈光景稍微退步的時候，我醒悟過來，神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然而有一件事我要責備你，就是你杷起初的愛心离棄了。應當回想，你是從那里墜落的，并要悔改，行起初所行的事。”（啟示錄二：</w:t>
      </w:r>
      <w:r>
        <w:rPr>
          <w:rFonts w:eastAsia="MingLiU;細明體" w:cs="MingLiU;細明體" w:ascii="MingLiU;細明體" w:hAnsi="MingLiU;細明體"/>
          <w:b/>
          <w:bCs/>
          <w:i/>
          <w:iCs/>
          <w:kern w:val="0"/>
          <w:sz w:val="24"/>
          <w:lang w:eastAsia="en-US"/>
        </w:rPr>
        <w:t>4-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于是我們又恢复晚上的禱告祭壇，這次我很警醒的在晚餐后立刻行動，避免過了八、九點進入睡眠狀態，孩子做功課也要叫暫停。我們乃是要孩子看見透過禱告，神如何在他們的功課上幫助他們。</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每早晨先生上班，孩子上學，全家分散之前，我們也有一起禱告的時刻。平時孩子們功課緊，通常早上六點五十分就上學，長期的睡眠不足，因此當放暑假孩子不用上課，我就體貼他們，想讓他們補充睡眠，結果早晨的家庭禱告祭壇沒有了，先生每天無趣的提著公事包上班去了，神讓我看見有一些事并不那么順利，受了虧損，我對儿子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我們若再不警醒禱告，自受虧損，神不負責。要把患難變成祝福，</w:t>
      </w:r>
      <w:r>
        <w:rPr>
          <w:rFonts w:ascii="MingLiU;細明體" w:hAnsi="MingLiU;細明體" w:cs="MingLiU;細明體" w:eastAsia="MingLiU;細明體"/>
          <w:b/>
          <w:bCs/>
          <w:i/>
          <w:iCs/>
          <w:kern w:val="0"/>
          <w:sz w:val="24"/>
          <w:lang w:eastAsia="en-US"/>
        </w:rPr>
        <w:t>‘藉著禱告帶到神面前’</w:t>
      </w:r>
      <w:r>
        <w:rPr>
          <w:rFonts w:ascii="MingLiU;細明體" w:hAnsi="MingLiU;細明體" w:cs="MingLiU;細明體" w:eastAsia="MingLiU;細明體"/>
          <w:kern w:val="0"/>
          <w:sz w:val="24"/>
          <w:lang w:eastAsia="en-US"/>
        </w:rPr>
        <w:t>是唯一的答案。我們各人要謹慎，從明天早上開始要悔改。”</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才禱告一天神就給我們一個“甜糖”，第二天中午，我先生就從公司打電話回來有好消息，第三天，星期四是公司每星期給薪水的日子，竟然多了一張支票是額外的獎金。我獨自享受這份禱告所結的果子，下午時刻，神提醒我，要跟孩子們分享，因為他們是与我一起同心禱告。在后方看守的与在戰場上爭戰的一同得獎賞。</w:t>
      </w:r>
      <w:r>
        <w:rPr>
          <w:rFonts w:ascii="MingLiU;細明體" w:hAnsi="MingLiU;細明體" w:cs="MingLiU;細明體" w:eastAsia="MingLiU;細明體"/>
          <w:b/>
          <w:bCs/>
          <w:i/>
          <w:iCs/>
          <w:kern w:val="0"/>
          <w:sz w:val="24"/>
          <w:lang w:eastAsia="en-US"/>
        </w:rPr>
        <w:t>“上陣的得多少，看守兵器的也得多少，應當大家平分。”（撒母耳記上三十：</w:t>
      </w:r>
      <w:r>
        <w:rPr>
          <w:rFonts w:eastAsia="MingLiU;細明體" w:cs="MingLiU;細明體" w:ascii="MingLiU;細明體" w:hAnsi="MingLiU;細明體"/>
          <w:b/>
          <w:bCs/>
          <w:i/>
          <w:iCs/>
          <w:kern w:val="0"/>
          <w:sz w:val="24"/>
          <w:lang w:eastAsia="en-US"/>
        </w:rPr>
        <w:t>23-24</w:t>
      </w:r>
      <w:r>
        <w:rPr>
          <w:rFonts w:ascii="MingLiU;細明體" w:hAnsi="MingLiU;細明體" w:cs="MingLiU;細明體" w:eastAsia="MingLiU;細明體"/>
          <w:b/>
          <w:bCs/>
          <w:i/>
          <w:iCs/>
          <w:kern w:val="0"/>
          <w:sz w:val="24"/>
          <w:lang w:eastAsia="en-US"/>
        </w:rPr>
        <w:t>）</w:t>
      </w:r>
      <w:r>
        <w:rPr>
          <w:rFonts w:ascii="MingLiU;細明體" w:hAnsi="MingLiU;細明體" w:cs="MingLiU;細明體" w:eastAsia="MingLiU;細明體"/>
          <w:kern w:val="0"/>
          <w:sz w:val="24"/>
          <w:lang w:eastAsia="en-US"/>
        </w:rPr>
        <w:t>神要我与孩子同享這個喜樂，也是給孩子一种鼓勵，激勵他們更要禱告，更愛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的仆人司布真說：“禱告是一把蒙福的鑰匙，早晨打開一天的生活，晚上用它鎖住一天的工作。”</w:t>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2.</w:t>
      </w:r>
      <w:r>
        <w:rPr>
          <w:rFonts w:ascii="MingLiU;細明體" w:hAnsi="MingLiU;細明體" w:cs="MingLiU;細明體" w:eastAsia="MingLiU;細明體"/>
          <w:b/>
          <w:bCs/>
          <w:kern w:val="0"/>
          <w:sz w:val="24"/>
          <w:lang w:eastAsia="en-US"/>
        </w:rPr>
        <w:t>讀經</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教導儿女親近神，我的經歷是要先帶領他們從禱告著手，甚至在他還不認識字的時候就開始學習禱告，讓他從小就經歷神的大能，耶穌基督的慈愛，并他奇妙的幫助。</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禱告是開啟神恩典的門，唯一的一把鑰匙，而圣經好象一本尋寶圖，讀經就是尋寶是必須付代价的。主耶穌說：</w:t>
      </w:r>
      <w:r>
        <w:rPr>
          <w:rFonts w:ascii="MingLiU;細明體" w:hAnsi="MingLiU;細明體" w:cs="MingLiU;細明體" w:eastAsia="MingLiU;細明體"/>
          <w:b/>
          <w:bCs/>
          <w:i/>
          <w:iCs/>
          <w:kern w:val="0"/>
          <w:sz w:val="24"/>
          <w:lang w:eastAsia="en-US"/>
        </w:rPr>
        <w:t>“天國好象寶貝藏在地里。人遇見了，就把他藏起來，歡喜喜的去變賣一切所有的買這塊地。天國又好象買賣人，尋找好珠子。遇見了一顆重价的珠子，就去變兗一切所有的，買了這顆珠子。”（馬太福音十三：</w:t>
      </w:r>
      <w:r>
        <w:rPr>
          <w:rFonts w:eastAsia="MingLiU;細明體" w:cs="MingLiU;細明體" w:ascii="MingLiU;細明體" w:hAnsi="MingLiU;細明體"/>
          <w:b/>
          <w:bCs/>
          <w:i/>
          <w:iCs/>
          <w:kern w:val="0"/>
          <w:sz w:val="24"/>
          <w:lang w:eastAsia="en-US"/>
        </w:rPr>
        <w:t>44-4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几年前，有一天，攬鏡自照，惊訝的發現頭上有些白發，我不喜歡太早有這個“冠冕”！想辦法把它除掉，我招呼儿女來幫忙，要他們極力徹底尋找我頭上的白發，我給他們的工价是每一根五十分錢，孩子就尋找我頭上的白發如找銀子，如搜求隱藏的珍寶。那天晚上在我家的查經班，正好查考箴言二章，圣靈開我的眼睛明亮，叫我看見：</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尋找他如尋找銀子，搜求他如搜求隱藏的珍寶。你就明白敬畏耶和華得以認識神。”（箴言二：</w:t>
      </w:r>
      <w:r>
        <w:rPr>
          <w:rFonts w:eastAsia="MingLiU;細明體" w:cs="MingLiU;細明體" w:ascii="MingLiU;細明體" w:hAnsi="MingLiU;細明體"/>
          <w:b/>
          <w:bCs/>
          <w:i/>
          <w:iCs/>
          <w:kern w:val="0"/>
          <w:sz w:val="24"/>
          <w:lang w:eastAsia="en-US"/>
        </w:rPr>
        <w:t>4-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要看重神的話，下功夫殷勤讀圣經，在神的話語上用功、用功、再用功！</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最近稍不節制，體重增加了好几磅，許多衣服穿著看起來很不順眼，于是一個月前下了最大的決心，每天做仰臥起坐一百下。起初二十下，每日逐漸增加次數，無論我有多么忙，從沒有一日間斷過。并且每日要求自己愈做愈多，不可減少，持續一個月每日一百下，終于看見果效，衣服松動許多。</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日早晨急于准備出門又不想間斷每日一百下的仰臥起坐運動，讀經心不在焉，草草了事，神卻給了我一句話：</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操練身體益處還少，惟獨敬虔，凡事都有益處，因有今生和來生的應許，這話是可信的，是十分可佩服的。”（提摩太前書四：</w:t>
      </w:r>
      <w:r>
        <w:rPr>
          <w:rFonts w:eastAsia="MingLiU;細明體" w:cs="MingLiU;細明體" w:ascii="MingLiU;細明體" w:hAnsi="MingLiU;細明體"/>
          <w:b/>
          <w:bCs/>
          <w:i/>
          <w:iCs/>
          <w:kern w:val="0"/>
          <w:sz w:val="24"/>
          <w:lang w:eastAsia="en-US"/>
        </w:rPr>
        <w:t>8-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讓我看見，我要渴慕多讀神的話，要愈讀愈多，不可少讀，要有做運動求每日增加次數絕不減少的心志与毅力。</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的晨更自從由略讀進入精讀，讀經的速度就相對減慢許多，有時為自己逐漸老花的眼睛，和退步的記憶力很著急，圣經總是讀這里，忘那里，速度太慢，但又不愿馬馬虎虎的讀完，草草了事。兩年半前正在一籌莫展的時候，神藉著他的仆人邵遵瀾牧師對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要學習速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就是除了每天的精讀，正常的進度之外，再加上速讀。速讀就是每天選一卷書，用平述的方式快快的讀過一遍。我照著邵牧師的指引去做，終于又恢复往日神的話語活潑的光景。</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的話時常更多的在我心里，當必要的時候，神會叫我想起他所說的話，甚至幫助別人。</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日晨更完，我挂了國際長途電話到台灣給一位同工聯絡事情，正巧他們夫婦倆人都不在，只留下孩子在家，我問：</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是哪一個？”因為他們有四個孩子。</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我是老大。”她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喔，你是最有福的，因為你要做弟弟妹妹的榜樣，所以神會把最好的給你。”我這樣鼓勵她，本來我想挂掉電話，但是神感動我跟她交談，雖然她只是個小孩子。</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可是我沒有聰明。”她謙虛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請你挂了電話后記得看圣經</w:t>
      </w:r>
      <w:r>
        <w:rPr>
          <w:rFonts w:ascii="MingLiU;細明體" w:hAnsi="MingLiU;細明體" w:cs="MingLiU;細明體" w:eastAsia="MingLiU;細明體"/>
          <w:b/>
          <w:bCs/>
          <w:i/>
          <w:iCs/>
          <w:kern w:val="0"/>
          <w:sz w:val="24"/>
          <w:lang w:eastAsia="en-US"/>
        </w:rPr>
        <w:t>雅各書一章</w:t>
      </w:r>
      <w:r>
        <w:rPr>
          <w:rFonts w:eastAsia="MingLiU;細明體" w:cs="MingLiU;細明體" w:ascii="MingLiU;細明體" w:hAnsi="MingLiU;細明體"/>
          <w:b/>
          <w:bCs/>
          <w:i/>
          <w:iCs/>
          <w:kern w:val="0"/>
          <w:sz w:val="24"/>
          <w:lang w:eastAsia="en-US"/>
        </w:rPr>
        <w:t>5</w:t>
      </w:r>
      <w:r>
        <w:rPr>
          <w:rFonts w:ascii="MingLiU;細明體" w:hAnsi="MingLiU;細明體" w:cs="MingLiU;細明體" w:eastAsia="MingLiU;細明體"/>
          <w:b/>
          <w:bCs/>
          <w:i/>
          <w:iCs/>
          <w:kern w:val="0"/>
          <w:sz w:val="24"/>
          <w:lang w:eastAsia="en-US"/>
        </w:rPr>
        <w:t>節</w:t>
      </w:r>
      <w:r>
        <w:rPr>
          <w:rFonts w:ascii="MingLiU;細明體" w:hAnsi="MingLiU;細明體" w:cs="MingLiU;細明體" w:eastAsia="MingLiU;細明體"/>
          <w:kern w:val="0"/>
          <w:sz w:val="24"/>
          <w:lang w:eastAsia="en-US"/>
        </w:rPr>
        <w:t>，神說：</w:t>
      </w:r>
      <w:r>
        <w:rPr>
          <w:rFonts w:ascii="MingLiU;細明體" w:hAnsi="MingLiU;細明體" w:cs="MingLiU;細明體" w:eastAsia="MingLiU;細明體"/>
          <w:b/>
          <w:bCs/>
          <w:i/>
          <w:iCs/>
          <w:kern w:val="0"/>
          <w:sz w:val="24"/>
          <w:lang w:eastAsia="en-US"/>
        </w:rPr>
        <w:t>‘你們當中若有缺少智慧的應當求那厚賜与眾人也不斥責人的神，主就必賜給他。’</w:t>
      </w:r>
      <w:r>
        <w:rPr>
          <w:rFonts w:ascii="MingLiU;細明體" w:hAnsi="MingLiU;細明體" w:cs="MingLiU;細明體" w:eastAsia="MingLiU;細明體"/>
          <w:kern w:val="0"/>
          <w:sz w:val="24"/>
          <w:lang w:eastAsia="en-US"/>
        </w:rPr>
        <w:t>”我突然想今早速讀雅各書里神的話如此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記得要看</w:t>
      </w:r>
      <w:r>
        <w:rPr>
          <w:rFonts w:ascii="MingLiU;細明體" w:hAnsi="MingLiU;細明體" w:cs="MingLiU;細明體" w:eastAsia="MingLiU;細明體"/>
          <w:b/>
          <w:bCs/>
          <w:i/>
          <w:iCs/>
          <w:kern w:val="0"/>
          <w:sz w:val="24"/>
          <w:lang w:eastAsia="en-US"/>
        </w:rPr>
        <w:t>雅各書一章</w:t>
      </w:r>
      <w:r>
        <w:rPr>
          <w:rFonts w:eastAsia="MingLiU;細明體" w:cs="MingLiU;細明體" w:ascii="MingLiU;細明體" w:hAnsi="MingLiU;細明體"/>
          <w:b/>
          <w:bCs/>
          <w:i/>
          <w:iCs/>
          <w:kern w:val="0"/>
          <w:sz w:val="24"/>
          <w:lang w:eastAsia="en-US"/>
        </w:rPr>
        <w:t>5</w:t>
      </w:r>
      <w:r>
        <w:rPr>
          <w:rFonts w:ascii="MingLiU;細明體" w:hAnsi="MingLiU;細明體" w:cs="MingLiU;細明體" w:eastAsia="MingLiU;細明體"/>
          <w:b/>
          <w:bCs/>
          <w:i/>
          <w:iCs/>
          <w:kern w:val="0"/>
          <w:sz w:val="24"/>
          <w:lang w:eastAsia="en-US"/>
        </w:rPr>
        <w:t>節</w:t>
      </w:r>
      <w:r>
        <w:rPr>
          <w:rFonts w:ascii="MingLiU;細明體" w:hAnsi="MingLiU;細明體" w:cs="MingLiU;細明體" w:eastAsia="MingLiU;細明體"/>
          <w:kern w:val="0"/>
          <w:sz w:val="24"/>
          <w:lang w:eastAsia="en-US"/>
        </w:rPr>
        <w:t>，并且要每天讀經禱告，神會幫助你”挂掉電話之前我再次叮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過了一個月后當我回到台灣時，小女孩的父親很高興的談論小女孩每天讀經禱告，很有見證。感謝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家的醫藥保險是</w:t>
      </w:r>
      <w:r>
        <w:rPr>
          <w:rFonts w:eastAsia="MingLiU;細明體" w:cs="MingLiU;細明體" w:ascii="MingLiU;細明體" w:hAnsi="MingLiU;細明體"/>
          <w:kern w:val="0"/>
          <w:sz w:val="24"/>
          <w:lang w:eastAsia="en-US"/>
        </w:rPr>
        <w:t>Kaiser</w:t>
      </w:r>
      <w:r>
        <w:rPr>
          <w:rFonts w:ascii="MingLiU;細明體" w:hAnsi="MingLiU;細明體" w:cs="MingLiU;細明體" w:eastAsia="MingLiU;細明體"/>
          <w:kern w:val="0"/>
          <w:sz w:val="24"/>
          <w:lang w:eastAsia="en-US"/>
        </w:rPr>
        <w:t>醫院，每次醫院的信寄來，粉紅色的是看醫生的預約通知單，我就拆開來把通知單貼在冰箱外面，以便每天提醒自己。若是綠色的單就是一般消息報導，我不拆也不看，把它往垃圾桶一丟了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天我先生去醫院配眼鏡才知道原來我們的保險可以享有免費的眼鏡，于是我們全家各人都配了一個免費的眼鏡。</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我晨更，很得意的戴上老花眼鏡的那一霎那，主教導我：</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過去每年多少恩典你都把它扔到垃圾桶，因為這些好處都寫在醫院寄出的綠色通知單，而你從來不拆開來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有許許多多信實可靠的應許都記載寫明在圣經里面，我們若不每日讀經，就不知道也不明白，讓神的恩典白白失去。就好象我把醫藥保險的恩典丟垃圾桶一般。”</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位弟兄禿頭，突然有一天他來參加聚會戴一項假發，坐在我前面的位子，我的眼力好，一看就識破了，我不停的想像著他在台風天風吹雨淋怎么辦？假的東西是絕對真不了的，也經不起考驗。</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沒有下功夫想要能明白圣經，那是不可能的事，主耶穌在曠野受試探，魔鬼用神的話來試探他，魔鬼也明白圣經，但主耶穌是用神的話來胜過它，我們應該多讀、勤讀圣經，明白真理來胜過仇敵撒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做父母的給儿女最大的產業就是以身作則的榜樣。父母終日吃喝、嫖賭、打牌、看電視，儿女也學會吃喝、玩樂、跳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母終日動讀書不輟，殷勤讀經、禱告，儿女也學會敬虔。</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母勤讀經禱告，遵行神的話，儿女就會主動的跟上來。</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的女儿八歲多在一個聚會被神的靈大大充滿，九歲的時候，她時常感覺孤單，好象缺少了什么？那時我妹妹來美國，我們姊妹倆几乎整天坐在廚房的小餐桌上談論主，分享圣經与見證，很喜樂。女儿常常跟著，坐在廚房地板上听我們談話，她說：“你們這樣真好，我也要。”</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妹妹認為她還小，就教她背誦一些圣經節，她卻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這樣不夠好，我要讀那一本你們讀的整本圣經。”</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見我們每天四點晨更，她就學習每天六點起來晨更，畢竟還是個小孩子，有時叫不醒她，就想算了，她卻哭哭啼啼的吵著非要起來晨更不可。每晚她都向主禱告求一天比一天更進步更好更親近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對女儿如此的敬虔心中暗自稱奇，神的确把她從小分別為圣歸耶和華，我將這些都存放在心里。要羡慕活在主面前。</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常侍立在你面前听你智慧的話是有福的。”（列王紀上十：</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3.</w:t>
      </w:r>
      <w:r>
        <w:rPr>
          <w:rFonts w:ascii="MingLiU;細明體" w:hAnsi="MingLiU;細明體" w:cs="MingLiU;細明體" w:eastAsia="MingLiU;細明體"/>
          <w:b/>
          <w:bCs/>
          <w:kern w:val="0"/>
          <w:sz w:val="24"/>
          <w:lang w:eastAsia="en-US"/>
        </w:rPr>
        <w:t>守主日</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曉論摩西說，你要吩咐說，你們務要守我的安息日，因為這是你我之間世世代代的證据要世世代代守安息日為永遠的約。”（出埃及記三十一：</w:t>
      </w:r>
      <w:r>
        <w:rPr>
          <w:rFonts w:eastAsia="MingLiU;細明體" w:cs="MingLiU;細明體" w:ascii="MingLiU;細明體" w:hAnsi="MingLiU;細明體"/>
          <w:b/>
          <w:bCs/>
          <w:i/>
          <w:iCs/>
          <w:kern w:val="0"/>
          <w:sz w:val="24"/>
          <w:lang w:eastAsia="en-US"/>
        </w:rPr>
        <w:t>12-17</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与他儿女之間以守安息日為永永遠遠的證据。</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的母親自從信主，守主的圣日數十年如一日，并且從信主到回天家她不隨便換教會，只歸于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次复活節，我先生要到洛杉磯出差一星期，母親正好從台灣來，住在我們家，我想多安排几天去玩，媽媽一直勸我們不可以不聚會，等過了复活節才出門，可是忠言逆耳，听不進去。于是周六開車去洛杉磯，為了讓媽媽高興事先打電話与朋友約好去他們教會聚會。</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可是周六晚上到了洛杉磯，我立刻就打電話給朋友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狄斯耐樂園周日人多熱鬧，玩起來比較有意思，算了，明天我還是不去作禮拜。”</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天夜晚我先生突然開始牙痛，在無計可施之下，隔天一大早我們全家又整理行李匆匆忙忙開車回舊金山，挂了急診是突發性的牙齒嚴重發炎，差點闖禍。</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次在一個教會主日作見證，有位姐妹問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出外旅游，要不要守主日？”</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要守主日，若不提早回家，就在當地找教會參加主日敬拜。”</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把我被神管教的見證与她分享，但她听是听了卻沒有做到，主日仍然照舊去滑雪。</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四星期之后，見她手拄拐杖一跛一跛的走進教堂，她見了我，笑著把頭低下去，一看就知道發生了什么事，她很不好意思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因為不听話，神管教了。”</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b/>
          <w:bCs/>
          <w:i/>
          <w:iCs/>
          <w:kern w:val="0"/>
          <w:sz w:val="24"/>
          <w:lang w:eastAsia="en-US"/>
        </w:rPr>
        <w:t>干犯我安息日，我就說，要將我的忿怒傾在他們身上。”（以西結書二十：</w:t>
      </w:r>
      <w:r>
        <w:rPr>
          <w:rFonts w:eastAsia="MingLiU;細明體" w:cs="MingLiU;細明體" w:ascii="MingLiU;細明體" w:hAnsi="MingLiU;細明體"/>
          <w:b/>
          <w:bCs/>
          <w:i/>
          <w:iCs/>
          <w:kern w:val="0"/>
          <w:sz w:val="24"/>
          <w:lang w:eastAsia="en-US"/>
        </w:rPr>
        <w:t>2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 xml:space="preserve"> “</w:t>
      </w:r>
      <w:r>
        <w:rPr>
          <w:rFonts w:ascii="MingLiU;細明體" w:hAnsi="MingLiU;細明體" w:cs="MingLiU;細明體" w:eastAsia="MingLiU;細明體"/>
          <w:b/>
          <w:bCs/>
          <w:i/>
          <w:iCs/>
          <w:kern w:val="0"/>
          <w:sz w:val="24"/>
          <w:lang w:eastAsia="en-US"/>
        </w:rPr>
        <w:t>你若在安息日掉轉（或作謹慎）你的腳步，在我圣日不以操作為喜樂、稱安息日為可喜樂的，稱耶和華的圣日為可尊重的，而且尊敬這日，不辦自己的私事，不隨自己的私意，不說自己的私話，你就以耶和華為樂。耶和華要使你乘駕地的高處，又以你祖雅各的產業養育你。這是耶和華親口說的。”（以賽亞書五十八：</w:t>
      </w:r>
      <w:r>
        <w:rPr>
          <w:rFonts w:eastAsia="MingLiU;細明體" w:cs="MingLiU;細明體" w:ascii="MingLiU;細明體" w:hAnsi="MingLiU;細明體"/>
          <w:b/>
          <w:bCs/>
          <w:i/>
          <w:iCs/>
          <w:kern w:val="0"/>
          <w:sz w:val="24"/>
          <w:lang w:eastAsia="en-US"/>
        </w:rPr>
        <w:t>13-1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不但是教導儿女守主日，更要教導他們稱耶和華的圣日為可尊重的，并且尊敬這日不隨自己的私意。</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主日上教堂，我一再教導叮嚀他們衣服穿著打扮總要規規矩矩、圣洁、合乎圣徒的體統，不能任他們高興要怎么放就怎么做，不隨自己的私意要尊敬這日是上耶和華的殿，敬拜我們的神。</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4.</w:t>
      </w:r>
      <w:r>
        <w:rPr>
          <w:rFonts w:ascii="MingLiU;細明體" w:hAnsi="MingLiU;細明體" w:cs="MingLiU;細明體" w:eastAsia="MingLiU;細明體"/>
          <w:b/>
          <w:bCs/>
          <w:kern w:val="0"/>
          <w:sz w:val="24"/>
          <w:lang w:eastAsia="en-US"/>
        </w:rPr>
        <w:t>圣工事奉的學習</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儿女雖然年幼，每次我去清掃圣殿或主日提早到教堂，會前排椅子、擺放圣經，會后整理圣殿等等，這些我都教導他們一齊動手來做，學習圣殿的服事。不要以為他們年紀小，只會在草坪上跑跑跳跳浪費光陰，要抓住現今的机會，教導他們學習教會各樣圣工的服事，是蒙神祝福的。儿女為我們做事，我們都會很喜樂甚至想給他們一些獎賞作為鼓勵。</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父神也是一樣，他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父親怎標怜恤他的儿女，耶和華也怎樣怜恤敬畏他的人。”（詩篇一</w:t>
      </w:r>
      <w:r>
        <w:rPr>
          <w:rFonts w:eastAsia="MingLiU;細明體" w:cs="MingLiU;細明體" w:ascii="MingLiU;細明體" w:hAnsi="MingLiU;細明體"/>
          <w:b/>
          <w:bCs/>
          <w:i/>
          <w:iCs/>
          <w:kern w:val="0"/>
          <w:sz w:val="24"/>
          <w:lang w:eastAsia="en-US"/>
        </w:rPr>
        <w:t>O</w:t>
      </w:r>
      <w:r>
        <w:rPr>
          <w:rFonts w:ascii="MingLiU;細明體" w:hAnsi="MingLiU;細明體" w:cs="MingLiU;細明體" w:eastAsia="MingLiU;細明體"/>
          <w:b/>
          <w:bCs/>
          <w:i/>
          <w:iCs/>
          <w:kern w:val="0"/>
          <w:sz w:val="24"/>
          <w:lang w:eastAsia="en-US"/>
        </w:rPr>
        <w:t>三：</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不鼓勵儿女在家幫忙做家事以付工資的方式，例如草坪除草、洗車、洗廁所等等。因為他也是家中的一份子，理當盡諸般的職份，然而，當他們懂得體貼父母因而自動自發的幫忙，父母就應該主動的加以獎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暑假里有一天，儿子從早忙到晚，幫我用吸塵器清理房子的蜘蛛网，并且到處吸得干干淨淨，看見儿子強壯有力，如此懂事，心中實在甘甜，樂在心里。但我卻忙的忘了要稱贊他。過了兩天晨更的時候，神提醒我要賞罰分明，當我順服圣靈的感動快快遵行，儿子因此知道神的眼目看顧他。他表現的更乖更懂事，讀經禱告更加殷勤。</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這天正好我到愛修園听到畢威廉牧師（</w:t>
      </w:r>
      <w:r>
        <w:rPr>
          <w:rFonts w:eastAsia="MingLiU;細明體" w:cs="MingLiU;細明體" w:ascii="MingLiU;細明體" w:hAnsi="MingLiU;細明體"/>
          <w:kern w:val="0"/>
          <w:sz w:val="24"/>
          <w:lang w:eastAsia="en-US"/>
        </w:rPr>
        <w:t>Dr</w:t>
      </w:r>
      <w:r>
        <w:rPr>
          <w:rFonts w:ascii="MingLiU;細明體" w:hAnsi="MingLiU;細明體" w:cs="MingLiU;細明體" w:eastAsia="MingLiU;細明體"/>
          <w:kern w:val="0"/>
          <w:sz w:val="24"/>
          <w:lang w:eastAsia="en-US"/>
        </w:rPr>
        <w:t>．</w:t>
      </w:r>
      <w:r>
        <w:rPr>
          <w:rFonts w:eastAsia="MingLiU;細明體" w:cs="MingLiU;細明體" w:ascii="MingLiU;細明體" w:hAnsi="MingLiU;細明體"/>
          <w:kern w:val="0"/>
          <w:sz w:val="24"/>
          <w:lang w:eastAsia="en-US"/>
        </w:rPr>
        <w:t>Pickthorn</w:t>
      </w:r>
      <w:r>
        <w:rPr>
          <w:rFonts w:ascii="MingLiU;細明體" w:hAnsi="MingLiU;細明體" w:cs="MingLiU;細明體" w:eastAsia="MingLiU;細明體"/>
          <w:kern w:val="0"/>
          <w:sz w:val="24"/>
          <w:lang w:eastAsia="en-US"/>
        </w:rPr>
        <w:t>）講一個見證，他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有一次夜里做夢，夢見他和教會一位很有愛心的姐妹，都同時站在天堂的門外，主耶穌帶這位姐妹進去給她一棟很大很漂亮的房子。我想我是牧師，我的房子一定比她的更好更大，但是事實卻沒有想像中的那樣，我就問主為什么？主說‘信徒在地上每一次為主所做的服事和奉獻，就好象房子的建材，每做一個就往天上堆送。你在地上往天上所堆存的材料多少，与品質的好坏，就是將來你在那永久居所的房子所用的。’”</w:t>
      </w:r>
    </w:p>
    <w:p>
      <w:pPr>
        <w:pStyle w:val="Normal"/>
        <w:widowControl/>
        <w:autoSpaceDE w:val="false"/>
        <w:ind w:firstLine="420"/>
        <w:rPr>
          <w:rFonts w:ascii="MingLiU;細明體" w:hAnsi="MingLiU;細明體" w:eastAsia="MingLiU;細明體" w:cs="MingLiU;細明體"/>
          <w:color w:val="FF00FF"/>
          <w:kern w:val="0"/>
          <w:sz w:val="24"/>
          <w:lang w:eastAsia="en-US"/>
        </w:rPr>
      </w:pPr>
      <w:r>
        <w:rPr>
          <w:rFonts w:ascii="MingLiU;細明體" w:hAnsi="MingLiU;細明體" w:cs="MingLiU;細明體" w:eastAsia="MingLiU;細明體"/>
          <w:kern w:val="0"/>
          <w:sz w:val="24"/>
          <w:lang w:eastAsia="en-US"/>
        </w:rPr>
        <w:t>听完了這個見證，對我的服事再次得到激勵与肯定，我也与孩子們分享這個見證，并且告訴他們服事主的賞賜。雖然有時人不會給我們該得的工价与獎賞。</w:t>
      </w:r>
      <w:r>
        <w:rPr>
          <w:rFonts w:ascii="MingLiU;細明體" w:hAnsi="MingLiU;細明體" w:cs="MingLiU;細明體" w:eastAsia="MingLiU;細明體"/>
          <w:color w:val="FF00FF"/>
          <w:kern w:val="0"/>
          <w:sz w:val="24"/>
          <w:lang w:eastAsia="en-US"/>
        </w:rPr>
        <w:t xml:space="preserve"> </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然而我當得的理必在耶和華那里，我的賞賜必在我神那里。”（以賽亞書四十九：</w:t>
      </w:r>
      <w:r>
        <w:rPr>
          <w:rFonts w:eastAsia="MingLiU;細明體" w:cs="MingLiU;細明體" w:ascii="MingLiU;細明體" w:hAnsi="MingLiU;細明體"/>
          <w:b/>
          <w:bCs/>
          <w:i/>
          <w:iCs/>
          <w:kern w:val="0"/>
          <w:sz w:val="24"/>
          <w:lang w:eastAsia="en-US"/>
        </w:rPr>
        <w:t>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 xml:space="preserve"> “</w:t>
      </w:r>
      <w:r>
        <w:rPr>
          <w:rFonts w:ascii="MingLiU;細明體" w:hAnsi="MingLiU;細明體" w:cs="MingLiU;細明體" w:eastAsia="MingLiU;細明體"/>
          <w:b/>
          <w:bCs/>
          <w:i/>
          <w:iCs/>
          <w:kern w:val="0"/>
          <w:sz w:val="24"/>
          <w:lang w:eastAsia="en-US"/>
        </w:rPr>
        <w:t>因為他從至高的圣所垂看，耶和華從天向地觀察。”（詩篇一</w:t>
      </w:r>
      <w:r>
        <w:rPr>
          <w:rFonts w:eastAsia="MingLiU;細明體" w:cs="MingLiU;細明體" w:ascii="MingLiU;細明體" w:hAnsi="MingLiU;細明體"/>
          <w:b/>
          <w:bCs/>
          <w:i/>
          <w:iCs/>
          <w:kern w:val="0"/>
          <w:sz w:val="24"/>
          <w:lang w:eastAsia="en-US"/>
        </w:rPr>
        <w:t>O</w:t>
      </w:r>
      <w:r>
        <w:rPr>
          <w:rFonts w:ascii="MingLiU;細明體" w:hAnsi="MingLiU;細明體" w:cs="MingLiU;細明體" w:eastAsia="MingLiU;細明體"/>
          <w:b/>
          <w:bCs/>
          <w:i/>
          <w:iCs/>
          <w:kern w:val="0"/>
          <w:sz w:val="24"/>
          <w:lang w:eastAsia="en-US"/>
        </w:rPr>
        <w:t>二：</w:t>
      </w:r>
      <w:r>
        <w:rPr>
          <w:rFonts w:eastAsia="MingLiU;細明體" w:cs="MingLiU;細明體" w:ascii="MingLiU;細明體" w:hAnsi="MingLiU;細明體"/>
          <w:b/>
          <w:bCs/>
          <w:i/>
          <w:iCs/>
          <w:kern w:val="0"/>
          <w:sz w:val="24"/>
          <w:lang w:eastAsia="en-US"/>
        </w:rPr>
        <w:t>1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位在弗羅里達州的姐妹，本來是很愛主，在教會也有服事，后來有了小孩，就忙著在孩子与尿布瓶瓶罐罐之間打轉，教會的事奉漸漸減少，以至完全沒有了。緊接著第二個孩子出生就說，等孩子都大了再來愛主事奉還不遲。當兩個孩子都漸漸長大。看見別人開餐館賺錢，就說等自己先賺一些錢再來事奉不更好嗎。誰知餐廳開業沒几天，有一天在赶著去餐館工作的路上遇到車禍過世了。從此以后、水遠再也沒有服事的机會。當我讀到這則通訊時，心中難過感慨万千，又以此時常警惕自己。</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事奉的力量出于神，事奉的机會難得，當趁健康的時候，抓緊机會盡心盡力服事主。我們事奉主，為主所做的，他都記念。</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因為神并非不公義，竟忘記你們所作的工和為他名所顯的愛心。”（希伯來書六：</w:t>
      </w:r>
      <w:r>
        <w:rPr>
          <w:rFonts w:eastAsia="MingLiU;細明體" w:cs="MingLiU;細明體" w:ascii="MingLiU;細明體" w:hAnsi="MingLiU;細明體"/>
          <w:b/>
          <w:bCs/>
          <w:i/>
          <w:iCs/>
          <w:kern w:val="0"/>
          <w:sz w:val="24"/>
          <w:lang w:eastAsia="en-US"/>
        </w:rPr>
        <w:t>1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到那時必將事奉神的和不事奉神的分別出來。”（瑪拉基書三：</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p>
    <w:p>
      <w:pPr>
        <w:pStyle w:val="Normal"/>
        <w:widowControl/>
        <w:tabs>
          <w:tab w:val="clear" w:pos="420"/>
          <w:tab w:val="right" w:pos="9540" w:leader="none"/>
        </w:tabs>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所以你們務要堅固不可搖動，常常竭力多作主工，因為知道你們的勞苦，在主里不是徒然的。”（哥林多前書十五：</w:t>
      </w:r>
      <w:r>
        <w:rPr>
          <w:rFonts w:eastAsia="MingLiU;細明體" w:cs="MingLiU;細明體" w:ascii="MingLiU;細明體" w:hAnsi="MingLiU;細明體"/>
          <w:b/>
          <w:bCs/>
          <w:i/>
          <w:iCs/>
          <w:kern w:val="0"/>
          <w:sz w:val="24"/>
          <w:lang w:eastAsia="en-US"/>
        </w:rPr>
        <w:t>58</w:t>
      </w:r>
      <w:r>
        <w:rPr>
          <w:rFonts w:ascii="MingLiU;細明體" w:hAnsi="MingLiU;細明體" w:cs="MingLiU;細明體" w:eastAsia="MingLiU;細明體"/>
          <w:b/>
          <w:bCs/>
          <w:i/>
          <w:iCs/>
          <w:kern w:val="0"/>
          <w:sz w:val="24"/>
          <w:lang w:eastAsia="en-US"/>
        </w:rPr>
        <w:t>）</w:t>
      </w:r>
    </w:p>
    <w:p>
      <w:pPr>
        <w:pStyle w:val="Normal"/>
        <w:widowControl/>
        <w:tabs>
          <w:tab w:val="clear" w:pos="420"/>
          <w:tab w:val="right" w:pos="9540" w:leader="none"/>
        </w:tabs>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eastAsia="MingLiU;細明體" w:cs="MingLiU;細明體" w:ascii="MingLiU;細明體" w:hAnsi="MingLiU;細明體"/>
          <w:b/>
          <w:bCs/>
          <w:kern w:val="0"/>
          <w:sz w:val="24"/>
          <w:lang w:eastAsia="en-US"/>
        </w:rPr>
        <w:t>5.</w:t>
      </w:r>
      <w:r>
        <w:rPr>
          <w:rFonts w:ascii="MingLiU;細明體" w:hAnsi="MingLiU;細明體" w:cs="MingLiU;細明體" w:eastAsia="MingLiU;細明體"/>
          <w:b/>
          <w:bCs/>
          <w:kern w:val="0"/>
          <w:sz w:val="24"/>
          <w:lang w:eastAsia="en-US"/>
        </w:rPr>
        <w:t>什一奉獻的學習</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在高中的經濟學課，老師要學生做一份收入支出預算表，她來問我作一些參考。我教她在支出欄里要把當納的十分之一先分別出來。</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可是這是學校的作業，不是教會的主日學課，如果老師不是基督徒，看不懂還會生气。”女儿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這是圣經的教導，你是個基督徒理當如此學習，你只管盡你的本份，不要擔心老師給你什么成績。”結果她的這份報告得了</w:t>
      </w:r>
      <w:r>
        <w:rPr>
          <w:rFonts w:eastAsia="MingLiU;細明體" w:cs="MingLiU;細明體" w:ascii="MingLiU;細明體" w:hAnsi="MingLiU;細明體"/>
          <w:kern w:val="0"/>
          <w:sz w:val="24"/>
          <w:lang w:eastAsia="en-US"/>
        </w:rPr>
        <w:t>A+</w:t>
      </w:r>
      <w:r>
        <w:rPr>
          <w:rFonts w:ascii="MingLiU;細明體" w:hAnsi="MingLiU;細明體" w:cs="MingLiU;細明體" w:eastAsia="MingLiU;細明體"/>
          <w:kern w:val="0"/>
          <w:sz w:val="24"/>
          <w:lang w:eastAsia="en-US"/>
        </w:rPr>
        <w:t>的成績。</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懼怕人的陷入网羅，惟有倚靠耶和華的必得安穩。”（箴言二十九：</w:t>
      </w:r>
      <w:r>
        <w:rPr>
          <w:rFonts w:eastAsia="MingLiU;細明體" w:cs="MingLiU;細明體" w:ascii="MingLiU;細明體" w:hAnsi="MingLiU;細明體"/>
          <w:b/>
          <w:bCs/>
          <w:i/>
          <w:iCs/>
          <w:kern w:val="0"/>
          <w:sz w:val="24"/>
          <w:lang w:eastAsia="en-US"/>
        </w:rPr>
        <w:t>2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教導儿女將當納的十分之一列入開支的首要。</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無論是餅、是烘的子粒、是新穗子，你們都不可吃，直等到把你們獻給神的供物帶來的那一天，才可以吃。這在你們一切的住處，作為世世代代永遠的定例。”（利未記二十三：</w:t>
      </w:r>
      <w:r>
        <w:rPr>
          <w:rFonts w:eastAsia="MingLiU;細明體" w:cs="MingLiU;細明體" w:ascii="MingLiU;細明體" w:hAnsi="MingLiU;細明體"/>
          <w:b/>
          <w:bCs/>
          <w:i/>
          <w:iCs/>
          <w:kern w:val="0"/>
          <w:sz w:val="24"/>
          <w:lang w:eastAsia="en-US"/>
        </w:rPr>
        <w:t>1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個主日早上，女儿搭我的車去做禮拜，出門之前找不到她的錢包，神色很懊惱，她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今早主日的奉獻要怎么辦？”</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打開我的錢包，全都是大鈔，因為前天要辦一件事才從銀行領出許多的大鈔，我隨手抽出一張遞給女儿，吩咐她：</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錢不要丟了，媽媽沒有小錢，況且這是奉獻給神的。”</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咪，謝謝你。”她如釋重擔、笑的甜甜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平常主日，他們都是按著十分之一的教訓奉獻，但如果有适當的机會，我們也當按著時候給儿女學習如何盡心盡性盡力愛主我們的神，不要小看他們年輕年紀小，這樣的學習是更蒙神祝福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天一對夫婦來到愛修園，手捧著兩個像小柚子一樣好大好大的梨給我，心中好高興，盤算著回家如何享受。回家之前，正好跟一對從外地來美國的傳道夫婦，有很好的交通分享，主給我一個感動，將兩個大梨分一個送給他們，看了一下手中的大梨，想想幸好是兩個，不是一個。此時我想起馬可福音，主耶穌特別稱許的那個窮寡婦把兩個小錢都投上了是何等不容易。</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穌叫門徒來說，我實在告訴你們，這窮寡婦投入庫里的，比來人所投的更多。因為他們都是自己有余，拿出來投在里頭，但這寡婦是自己不足，把一切養生的都投上了。”（馬可福音十二：</w:t>
      </w:r>
      <w:r>
        <w:rPr>
          <w:rFonts w:eastAsia="MingLiU;細明體" w:cs="MingLiU;細明體" w:ascii="MingLiU;細明體" w:hAnsi="MingLiU;細明體"/>
          <w:b/>
          <w:bCs/>
          <w:i/>
          <w:iCs/>
          <w:kern w:val="0"/>
          <w:sz w:val="24"/>
          <w:lang w:eastAsia="en-US"/>
        </w:rPr>
        <w:t>43-4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不但要教導儿女學習什一奉獻，將最好的獻給主，尊主為大，也當教他們樂意接待神的仆人。接待神仆是教導孩童蒙福之道的其中之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腓立比城一位賣紫色布疋的婦人呂底亞，她素來敬拜神，她強留接待神的仆人保羅，因此她的全家蒙福。</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以利沙來到書念的城中，有一位婦人她有屬靈的智慧，她不但敬重神仆而且慷慨，她不但認識神人以利沙，而且寶貴神人以利沙，所以她就強留他吃飯，</w:t>
      </w:r>
      <w:r>
        <w:rPr>
          <w:rFonts w:ascii="MingLiU;細明體" w:hAnsi="MingLiU;細明體" w:cs="MingLiU;細明體" w:eastAsia="MingLiU;細明體"/>
          <w:b/>
          <w:bCs/>
          <w:i/>
          <w:iCs/>
          <w:kern w:val="0"/>
          <w:sz w:val="24"/>
          <w:lang w:eastAsia="en-US"/>
        </w:rPr>
        <w:t>“此后以利沙每從那里經遛，就進去吃飯。”（列王紀下四：</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然，以利沙不是一位愛吃、好吃的先知，“進去吃飯”更好的意義乃是彼此的交通。我們愛神也當愛神的仆人，接待神的仆人就是接待主，這樣我們就不知不覺接待了天使。</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幼年從母親身上有很好的學習，我的母親自從信主之后，每次有人送東西來家里，她一定將最好的挑出來，吩咐我送去給神的仆人，甚至對待鄰居或窮人她也是一樣。母親教導我們要挑選好的送給人，自己不喜歡的更是不可送人。</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奉給你們的一切禮物，要從其中將至好的就是分別為圣的獻給邢和華為舉祭。”（民數記十八：</w:t>
      </w:r>
      <w:r>
        <w:rPr>
          <w:rFonts w:eastAsia="MingLiU;細明體" w:cs="MingLiU;細明體" w:ascii="MingLiU;細明體" w:hAnsi="MingLiU;細明體"/>
          <w:b/>
          <w:bCs/>
          <w:i/>
          <w:iCs/>
          <w:kern w:val="0"/>
          <w:sz w:val="24"/>
          <w:lang w:eastAsia="en-US"/>
        </w:rPr>
        <w:t>2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你們要用初熟的麥子磨面給祭司，這樣，福气就必臨到你們的家了。”（以西結書四十四：</w:t>
      </w:r>
      <w:r>
        <w:rPr>
          <w:rFonts w:eastAsia="MingLiU;細明體" w:cs="MingLiU;細明體" w:ascii="MingLiU;細明體" w:hAnsi="MingLiU;細明體"/>
          <w:b/>
          <w:bCs/>
          <w:i/>
          <w:iCs/>
          <w:kern w:val="0"/>
          <w:sz w:val="24"/>
          <w:lang w:eastAsia="en-US"/>
        </w:rPr>
        <w:t>3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磨面就是親手服事神的仆人，表示真心誠意，甘心樂意。</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我們飽嘗神的祝福和恩典時，我們向神奉獻，這并不表示神需要我們的錢，他乃是要試驗我們的心是否對他常存感恩和稱謝。我們除了向神奉獻之外，更要顧念神仆人的需要。</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腊燭沒有心是點燃不亮的，讀圣經沒有心也得不著亮光。孔夫子說：“奉養父母若沒有孝心，与養雞犬有何分別？”</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正如接受對方贈送的一份禮物時，不僅是享受那份禮物本身，更是享受對方与自己的關系，因為只有那關系存在，才有這禮物的价值，只有這關系的存在，才叫我們快樂享用這禮物。照樣，我們的奉獻，若不是知道阿爸父愛我們何等深，因著感激他而做，是不會蒙福的。</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不僅自己要這樣遵守，更要以此常常教導儿女從小學習尊主為大，遵守圣經的教訓。</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凡我所吩咐你們的，都教訓他們遵守，我就常与你們同在，直到世界的末了。”（馬可福音二十八：</w:t>
      </w:r>
      <w:r>
        <w:rPr>
          <w:rFonts w:eastAsia="MingLiU;細明體" w:cs="MingLiU;細明體" w:ascii="MingLiU;細明體" w:hAnsi="MingLiU;細明體"/>
          <w:b/>
          <w:bCs/>
          <w:i/>
          <w:iCs/>
          <w:kern w:val="0"/>
          <w:sz w:val="24"/>
          <w:lang w:eastAsia="en-US"/>
        </w:rPr>
        <w:t>20</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二、大使命的傳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約伯的儿女受死，因他們只顧吃飯喝酒</w:t>
      </w:r>
      <w:r>
        <w:rPr>
          <w:rFonts w:ascii="MingLiU;細明體" w:hAnsi="MingLiU;細明體" w:cs="MingLiU;細明體" w:eastAsia="MingLiU;細明體"/>
          <w:b/>
          <w:bCs/>
          <w:i/>
          <w:iCs/>
          <w:kern w:val="0"/>
          <w:sz w:val="24"/>
          <w:lang w:eastAsia="en-US"/>
        </w:rPr>
        <w:t>（約伯記一：</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r>
        <w:rPr>
          <w:rFonts w:ascii="MingLiU;細明體" w:hAnsi="MingLiU;細明體" w:cs="MingLiU;細明體" w:eastAsia="MingLiU;細明體"/>
          <w:kern w:val="0"/>
          <w:sz w:val="24"/>
          <w:lang w:eastAsia="en-US"/>
        </w:rPr>
        <w:t>不求造就為神所用。正如以色列人只顧肉鍋，不受造就進迦南，結果倒斃曠野。</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快樂至極，就生愁苦。”（箴言十四：</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經上說：</w:t>
      </w:r>
      <w:r>
        <w:rPr>
          <w:rFonts w:ascii="MingLiU;細明體" w:hAnsi="MingLiU;細明體" w:cs="MingLiU;細明體" w:eastAsia="MingLiU;細明體"/>
          <w:b/>
          <w:bCs/>
          <w:i/>
          <w:iCs/>
          <w:kern w:val="0"/>
          <w:sz w:val="24"/>
          <w:lang w:eastAsia="en-US"/>
        </w:rPr>
        <w:t>“酒能使人褻慢，濃酒使人喧嚷。”（箴言二十：</w:t>
      </w:r>
      <w:r>
        <w:rPr>
          <w:rFonts w:eastAsia="MingLiU;細明體" w:cs="MingLiU;細明體" w:ascii="MingLiU;細明體" w:hAnsi="MingLiU;細明體"/>
          <w:b/>
          <w:bCs/>
          <w:i/>
          <w:iCs/>
          <w:kern w:val="0"/>
          <w:sz w:val="24"/>
          <w:lang w:eastAsia="en-US"/>
        </w:rPr>
        <w:t>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因為好酒貪食必致貧窮。”（箴言二十：</w:t>
      </w:r>
      <w:r>
        <w:rPr>
          <w:rFonts w:eastAsia="MingLiU;細明體" w:cs="MingLiU;細明體" w:ascii="MingLiU;細明體" w:hAnsi="MingLiU;細明體"/>
          <w:b/>
          <w:bCs/>
          <w:i/>
          <w:iCs/>
          <w:kern w:val="0"/>
          <w:sz w:val="24"/>
          <w:lang w:eastAsia="en-US"/>
        </w:rPr>
        <w:t>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圣經給我們許多從小學習敬虔的榜樣，</w:t>
      </w:r>
      <w:r>
        <w:rPr>
          <w:rFonts w:ascii="MingLiU;細明體" w:hAnsi="MingLiU;細明體" w:cs="MingLiU;細明體" w:eastAsia="MingLiU;細明體"/>
          <w:b/>
          <w:bCs/>
          <w:i/>
          <w:iCs/>
          <w:kern w:val="0"/>
          <w:sz w:val="24"/>
          <w:lang w:eastAsia="en-US"/>
        </w:rPr>
        <w:t>“約西亞行耶和華眼中看為正的事，效法他祖大衛所行的不偏左右。尚且年幼就尋他祖大衛的神。”（歷代志下三十四：</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因此神應允他，耶和華神說：</w:t>
      </w:r>
      <w:r>
        <w:rPr>
          <w:rFonts w:ascii="MingLiU;細明體" w:hAnsi="MingLiU;細明體" w:cs="MingLiU;細明體" w:eastAsia="MingLiU;細明體"/>
          <w:b/>
          <w:bCs/>
          <w:i/>
          <w:iCs/>
          <w:kern w:val="0"/>
          <w:sz w:val="24"/>
          <w:lang w:eastAsia="en-US"/>
        </w:rPr>
        <w:t>“至于你所听見的話你便敬服在我面前自卑，我必使你平平安安的歸到墳墓。”（歷代志下三十四：</w:t>
      </w:r>
      <w:r>
        <w:rPr>
          <w:rFonts w:eastAsia="MingLiU;細明體" w:cs="MingLiU;細明體" w:ascii="MingLiU;細明體" w:hAnsi="MingLiU;細明體"/>
          <w:b/>
          <w:bCs/>
          <w:i/>
          <w:iCs/>
          <w:kern w:val="0"/>
          <w:sz w:val="24"/>
          <w:lang w:eastAsia="en-US"/>
        </w:rPr>
        <w:t>26-2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詩人荷馬說：“不求儿女良善，只求儿女富貴，你是最顛狂的父母。”</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因此我們要儿女一生蒙福，要帶他們從小過教會敬虔的生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八六年牧者返修會，在舊金山的一個圣經學院舉行，劉富理牧師講到同心圓，他說，傳福音要先從耶路撒冷傳起，也就是我們自己家里的人。</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要從小教導儿女，裝備他們，將屬靈的生命傳承給他們，更要將大使命的异象和負擔傳遞給他們。</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沒有异象，民就放肆。”（箴言二十九：</w:t>
      </w:r>
      <w:r>
        <w:rPr>
          <w:rFonts w:eastAsia="MingLiU;細明體" w:cs="MingLiU;細明體" w:ascii="MingLiU;細明體" w:hAnsi="MingLiU;細明體"/>
          <w:b/>
          <w:bCs/>
          <w:i/>
          <w:iCs/>
          <w:kern w:val="0"/>
          <w:sz w:val="24"/>
          <w:lang w:eastAsia="en-US"/>
        </w:rPr>
        <w:t>1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不要為了大人的方便，常把小孩放在家里請人照顧，帶他們參加聚會是好的。當然父母平日必須給予訓練，要他們學習在聚會中該安靜的時候安靜。</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的女儿八歲半的時候，我們臨時要參加一個聚會，也帶她一齊去參加，沒想到在聚會她也蒙福，被圣靈大大充滿，她因此開始渴慕尋求神，每天讀經、禱告、守晨更，甚是殷勤。十歲要求牧師為她施洗，受洗的那天，陳仲輝牧師希望她作個見證，我們大大鼓勵她。</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她作見證的時候，一位老姐妹對我說： “感謝主，你的女儿將來會青出于藍，為主所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將這話存在心里，常常反复思想，為儿女禱告。記得儿子九歲那年，母親節我在金巴侖教會團契中心對一群年青人作見證。午餐的時候，儿子走過來我身邊，我介紹說：“這是我的儿子</w:t>
      </w:r>
      <w:r>
        <w:rPr>
          <w:rFonts w:eastAsia="MingLiU;細明體" w:cs="MingLiU;細明體" w:ascii="MingLiU;細明體" w:hAnsi="MingLiU;細明體"/>
          <w:kern w:val="0"/>
          <w:sz w:val="24"/>
          <w:lang w:eastAsia="en-US"/>
        </w:rPr>
        <w:t>John”</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几歲？”老宣教士看了他一眼，接著問我。</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九歲。”</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二十年后他是一位牧師。”她很肯定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看起來他很聰明，將來會走自己的道路，不過，你放心，神會把他帶回來。你要記得不住的為他禱告。”這位老宣教士接著叮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認識許宗實牧師，當他得到博士學位后蒙主呼召便出來服事主，聚會所的封志理牧師台大醫學院畢業后主呼召他，他放下一切跟隨主。我說“主啊，求你也把這個蒙恩的呼召放在我儿女的心中。”我這樣的禱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如今我們的女儿十八歲，儿子十六歲，漸漸長大，我把這些話都始終存記在心里，常常禱告，求神真的來使用他們。</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是何等不配的人，能蒙神把我從灰塵中抬舉，從糞堆中提拔，為要服事他，是蒙了大恩的人家。</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一九九一年九月在台灣的服事，被接待在一位愛主的醫生家里，他們是醫生世家，他只有一個儿子，當儿子蒙恩表明要走事奉主的道路，整個家族起了風波。臨走那天，我親口問了這位醫生弟兄的意見：</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 xml:space="preserve">你對儿子將來不傳承你的衣缽，而要走服事主的道路意見如何？” </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本來我不贊成，最近神改變我，如今我覺得能有一個當總統的儿子雖好還算不得什么，但能有一個儿子蒙召做神的仆人，那是神特別的恩典。”他很鎮靜的說出他的感覺。</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听了非常受感動，得激勵，也肯定他日我的儿女蒙神思召要走的道路是好的無比。</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這些年間我到處作見證，偶而也有机會給他們參与服事，在各地青年團契分享他們的見證。</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天儿子</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回來對我說： “媽媽，我想學電吉他。”</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沒想到以為他只是說說而已，不久他就不知從那儿得到一個電吉他，真的帶回家來。我看了气的面色蒼白，大發雷霆。他是個聰明的乖孩子，雖然我的舉動使他受傷，但他沒有少年人的叛逆。我也很難過，對儿子感到虧欠，但我還是不肯讓步，堅持我的原則，不可敲敲打打彈那些不三不四沒有音樂水准的東西。過了兩天，放學后，他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可不可以請您現在帶我去圖書館借書。”</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平常大多數都是爸爸帶他去，這次他卻來要求我，在去的路上儿子開口說話了，他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可不可听我說一個見證？”</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一听他要分享見證就大大歡喜，連忙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當然，快說。”</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他慢慢的把他如何得到這個電吉他的奇妙見證從頭述說，我听了的确很受感動。心中想，當我每次請見證我既要別人知道我是誠誠實實的傳主的道，作主耶穌誠實的見證人，那么我也必須接納儿子的見證，總不能唯我獨真，其他是假的。于是我也很高興的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eastAsia="MingLiU;細明體" w:cs="MingLiU;細明體" w:ascii="MingLiU;細明體" w:hAnsi="MingLiU;細明體"/>
          <w:kern w:val="0"/>
          <w:sz w:val="24"/>
          <w:lang w:eastAsia="en-US"/>
        </w:rPr>
        <w:t>John</w:t>
      </w:r>
      <w:r>
        <w:rPr>
          <w:rFonts w:ascii="MingLiU;細明體" w:hAnsi="MingLiU;細明體" w:cs="MingLiU;細明體" w:eastAsia="MingLiU;細明體"/>
          <w:kern w:val="0"/>
          <w:sz w:val="24"/>
          <w:lang w:eastAsia="en-US"/>
        </w:rPr>
        <w:t>，媽媽為你感謝神，不如我們立個約，用三個月來試試，如果你因為彈吉他而把其他二种樂器退步，或荒廢了，那你就必須自動停止彈吉他。你以為如何？”</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有了很好的和解。從此以后，儿子在各方面都比以前長進，特別他喜歡分享見證，也很殷勤讀經禱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練兵不在戰場上，必須平時就給予操練与學習，將來才能成為神國度的精兵。</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widowControl/>
        <w:autoSpaceDE w:val="false"/>
        <w:ind w:firstLine="420"/>
        <w:rPr>
          <w:rFonts w:ascii="MingLiU;細明體" w:hAnsi="MingLiU;細明體" w:eastAsia="MingLiU;細明體" w:cs="MingLiU;細明體"/>
          <w:b/>
          <w:b/>
          <w:bCs/>
          <w:kern w:val="0"/>
          <w:sz w:val="24"/>
          <w:lang w:eastAsia="en-US"/>
        </w:rPr>
      </w:pPr>
      <w:r>
        <w:rPr>
          <w:rFonts w:ascii="MingLiU;細明體" w:hAnsi="MingLiU;細明體" w:cs="MingLiU;細明體" w:eastAsia="MingLiU;細明體"/>
          <w:b/>
          <w:bCs/>
          <w:kern w:val="0"/>
          <w:sz w:val="24"/>
          <w:lang w:eastAsia="en-US"/>
        </w:rPr>
        <w:t>三、順應神的呼召</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蒙受神的恩典与福份，我們因著愛他也愿回應他的呼召。</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一九九</w:t>
      </w:r>
      <w:r>
        <w:rPr>
          <w:rFonts w:eastAsia="MingLiU;細明體" w:cs="MingLiU;細明體" w:ascii="MingLiU;細明體" w:hAnsi="MingLiU;細明體"/>
          <w:kern w:val="0"/>
          <w:sz w:val="24"/>
          <w:lang w:eastAsia="en-US"/>
        </w:rPr>
        <w:t>0</w:t>
      </w:r>
      <w:r>
        <w:rPr>
          <w:rFonts w:ascii="MingLiU;細明體" w:hAnsi="MingLiU;細明體" w:cs="MingLiU;細明體" w:eastAsia="MingLiU;細明體"/>
          <w:kern w:val="0"/>
          <w:sz w:val="24"/>
          <w:lang w:eastAsia="en-US"/>
        </w:rPr>
        <w:t>年七月去歐洲做見證，啟程之前，在一個聚會里几位牧師為我們此行歐洲的圣工按手禱告祝福，神給我一句話：</w:t>
      </w:r>
      <w:r>
        <w:rPr>
          <w:rFonts w:ascii="MingLiU;細明體" w:hAnsi="MingLiU;細明體" w:cs="MingLiU;細明體" w:eastAsia="MingLiU;細明體"/>
          <w:b/>
          <w:bCs/>
          <w:i/>
          <w:iCs/>
          <w:kern w:val="0"/>
          <w:sz w:val="24"/>
          <w:lang w:eastAsia="en-US"/>
        </w:rPr>
        <w:t>“我必賜福給你，你也要叫別人得福。”（創世記十二：</w:t>
      </w:r>
      <w:r>
        <w:rPr>
          <w:rFonts w:eastAsia="MingLiU;細明體" w:cs="MingLiU;細明體" w:ascii="MingLiU;細明體" w:hAnsi="MingLiU;細明體"/>
          <w:b/>
          <w:bCs/>
          <w:i/>
          <w:iCs/>
          <w:kern w:val="0"/>
          <w:sz w:val="24"/>
          <w:lang w:eastAsia="en-US"/>
        </w:rPr>
        <w:t>1-3</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樂意賜福与我們，但他要我們成為一個滿溢的福杯，做他恩典流通的管子，成為別人的祝福。他不要我們扣留他的恩典，只停留在我們的身上。他乃是說，我必賜福給你，但你也要傳遞這個恩典叫別人得福。</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很多人都知道我很會買到物美价廉的好東西，用在圣工上就更好極了。常常有人問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為什么你這么會采購，總是這么的幸運。”</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想，是每次我遇到這樣的事，總是殷勤的打電話把好消息快快通知別人，我很樂意与人分享神的恩典，所以他就派定我做通令官，到處傳達。</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殷勤人的手必掌權。”（箴言十二：</w:t>
      </w:r>
      <w:r>
        <w:rPr>
          <w:rFonts w:eastAsia="MingLiU;細明體" w:cs="MingLiU;細明體" w:ascii="MingLiU;細明體" w:hAnsi="MingLiU;細明體"/>
          <w:b/>
          <w:bCs/>
          <w:i/>
          <w:iCs/>
          <w:kern w:val="0"/>
          <w:sz w:val="24"/>
          <w:lang w:eastAsia="en-US"/>
        </w:rPr>
        <w:t>2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辦事殷勤的人，他必站在君王面前，必不站在下賤人面前。”（箴言二十二：</w:t>
      </w:r>
      <w:r>
        <w:rPr>
          <w:rFonts w:eastAsia="MingLiU;細明體" w:cs="MingLiU;細明體" w:ascii="MingLiU;細明體" w:hAnsi="MingLiU;細明體"/>
          <w:b/>
          <w:bCs/>
          <w:i/>
          <w:iCs/>
          <w:kern w:val="0"/>
          <w:sz w:val="24"/>
          <w:lang w:eastAsia="en-US"/>
        </w:rPr>
        <w:t>29</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在呼召一些蒙恩而肯付代价，殷勤奉他的名傳悔改赦罪之道的人。</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他說：</w:t>
      </w:r>
      <w:r>
        <w:rPr>
          <w:rFonts w:ascii="MingLiU;細明體" w:hAnsi="MingLiU;細明體" w:cs="MingLiU;細明體" w:eastAsia="MingLiU;細明體"/>
          <w:b/>
          <w:bCs/>
          <w:i/>
          <w:iCs/>
          <w:kern w:val="0"/>
          <w:sz w:val="24"/>
          <w:lang w:eastAsia="en-US"/>
        </w:rPr>
        <w:t>“我可以差遣誰呢，誰肯為我去呢？”（以賽亞書六：</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不僅要回應他大使命的呼召，對主說：“</w:t>
      </w:r>
      <w:r>
        <w:rPr>
          <w:rFonts w:ascii="MingLiU;細明體" w:hAnsi="MingLiU;細明體" w:cs="MingLiU;細明體" w:eastAsia="MingLiU;細明體"/>
          <w:b/>
          <w:bCs/>
          <w:i/>
          <w:iCs/>
          <w:kern w:val="0"/>
          <w:sz w:val="24"/>
          <w:lang w:eastAsia="en-US"/>
        </w:rPr>
        <w:t>我在這里，請差遣我。”（以賽亞書六：</w:t>
      </w:r>
      <w:r>
        <w:rPr>
          <w:rFonts w:eastAsia="MingLiU;細明體" w:cs="MingLiU;細明體" w:ascii="MingLiU;細明體" w:hAnsi="MingLiU;細明體"/>
          <w:b/>
          <w:bCs/>
          <w:i/>
          <w:iCs/>
          <w:kern w:val="0"/>
          <w:sz w:val="24"/>
          <w:lang w:eastAsia="en-US"/>
        </w:rPr>
        <w:t>8</w:t>
      </w:r>
      <w:r>
        <w:rPr>
          <w:rFonts w:ascii="MingLiU;細明體" w:hAnsi="MingLiU;細明體" w:cs="MingLiU;細明體" w:eastAsia="MingLiU;細明體"/>
          <w:b/>
          <w:bCs/>
          <w:i/>
          <w:iCs/>
          <w:kern w:val="0"/>
          <w:sz w:val="24"/>
          <w:lang w:eastAsia="en-US"/>
        </w:rPr>
        <w:t>）</w:t>
      </w:r>
      <w:r>
        <w:rPr>
          <w:rFonts w:ascii="MingLiU;細明體" w:hAnsi="MingLiU;細明體" w:cs="MingLiU;細明體" w:eastAsia="MingLiU;細明體"/>
          <w:kern w:val="0"/>
          <w:sz w:val="24"/>
          <w:lang w:eastAsia="en-US"/>
        </w:rPr>
        <w:t>還要有他受苦的心志，以基督的心為心。他為我們受苦釘在十架上，直到最后，他只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的神，我的神，為什么离棄我。”（馬可福音二十七：</w:t>
      </w:r>
      <w:r>
        <w:rPr>
          <w:rFonts w:eastAsia="MingLiU;細明體" w:cs="MingLiU;細明體" w:ascii="MingLiU;細明體" w:hAnsi="MingLiU;細明體"/>
          <w:b/>
          <w:bCs/>
          <w:i/>
          <w:iCs/>
          <w:kern w:val="0"/>
          <w:sz w:val="24"/>
          <w:lang w:eastAsia="en-US"/>
        </w:rPr>
        <w:t>46</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他并沒有丟棄這個使命，從十字架上跳下來：</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他說，你去告訴這百姓說我就說，主阿，這到几時呢，他說，直到城邑荒涼，無人居住，房屋空閑，土地極其荒涼。”（以賽亞書六：</w:t>
      </w:r>
      <w:r>
        <w:rPr>
          <w:rFonts w:eastAsia="MingLiU;細明體" w:cs="MingLiU;細明體" w:ascii="MingLiU;細明體" w:hAnsi="MingLiU;細明體"/>
          <w:b/>
          <w:bCs/>
          <w:i/>
          <w:iCs/>
          <w:kern w:val="0"/>
          <w:sz w:val="24"/>
          <w:lang w:eastAsia="en-US"/>
        </w:rPr>
        <w:t>9-1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賽克牧師講解這段圣經，給我在服事態度上有很大的幫助。</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先知以賽亞問主說：“我要做工到几時呢。”</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主說：“直到無人居住，地上極其荒涼。”</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這也就是說如果還只有一個人，我仍然得繼續作工。</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多少時候，我們看見難處，做工沒有顯著果效，弟兄姐妹仍然不愛主，外邦人仍然拒絕福音，我們就手下垂，腳發軟，灰心后退。</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主說：</w:t>
      </w:r>
      <w:r>
        <w:rPr>
          <w:rFonts w:ascii="MingLiU;細明體" w:hAnsi="MingLiU;細明體" w:cs="MingLiU;細明體" w:eastAsia="MingLiU;細明體"/>
          <w:b/>
          <w:bCs/>
          <w:i/>
          <w:iCs/>
          <w:kern w:val="0"/>
          <w:sz w:val="24"/>
          <w:lang w:eastAsia="en-US"/>
        </w:rPr>
        <w:t>“我的靈阿，應當努力前行。”（士師記五：</w:t>
      </w:r>
      <w:r>
        <w:rPr>
          <w:rFonts w:eastAsia="MingLiU;細明體" w:cs="MingLiU;細明體" w:ascii="MingLiU;細明體" w:hAnsi="MingLiU;細明體"/>
          <w:b/>
          <w:bCs/>
          <w:i/>
          <w:iCs/>
          <w:kern w:val="0"/>
          <w:sz w:val="24"/>
          <w:lang w:eastAsia="en-US"/>
        </w:rPr>
        <w:t>21</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去歐洲做見證之前對當地教會光景一無所知，人地生疏，既到了那里，見歐洲屬靈的地土的确荒涼、生硬，心中有點灰心失望。但主事先早已知道，他讓我有机會听到賽克牧師這篇信息，主一再藉著這信息向我說話。對他所差遣我去作工的使命有很多的激勵。</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本來我是計划獨自前往，但神卻給我清楚的感動： “我差亞倫与戶珥和你同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心中想：“會是誰呢？”</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 xml:space="preserve">主回答我的禱告：“和你同行的亞倫与戶珥就是你的兩個孩子，你們每次出去爭戰，聚會之前要一起同心禱告，聚會后要禱告把感謝榮耀歸結神。” </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感謝主，兩個孩子在家庭禱告祭壇操練了八年，神奇妙的預備印證，使他們順利与我同行，他們真是我去歐洲作見證之行最好的禱告同工，神藉此提醒我，要警醒禱告才有工作，因為神的工作需要神的同在和神的祝福。</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時我看見我的儿子寡少言語，不善言辭，我對主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主啊，若是這樣，我的儿子將來怎能做神的仆人，作神話語的出口。我的女儿這么嬌弱又怎能當宣教士。”</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但神說，他不揀選超級巨星，他不須要一個辯才。若他差遣人去傳他的信息，他會与他同在，賜給他們口才。</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記得我第一次要去做見證，我說我沒有口才，隔天晨更神這樣對我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對他說，誰造人的口呢，豈不是我耶和華，現在去罷，我必賜給你口才，指教你所當說的話。”（出埃及記四：</w:t>
      </w:r>
      <w:r>
        <w:rPr>
          <w:rFonts w:eastAsia="MingLiU;細明體" w:cs="MingLiU;細明體" w:ascii="MingLiU;細明體" w:hAnsi="MingLiU;細明體"/>
          <w:b/>
          <w:bCs/>
          <w:i/>
          <w:iCs/>
          <w:kern w:val="0"/>
          <w:sz w:val="24"/>
          <w:lang w:eastAsia="en-US"/>
        </w:rPr>
        <w:t>11-1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如果神呼召我們去為他做工，千万不要找藉口推辭逃避。</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從一九八七年到一九九一年，每年暑假都帶著孩子到世界各地，有机會學習服事，神開他們屬靈的眼睛，看見神國度的需要，到處都有馬其頓的呼聲。</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主說：</w:t>
      </w:r>
      <w:r>
        <w:rPr>
          <w:rFonts w:ascii="MingLiU;細明體" w:hAnsi="MingLiU;細明體" w:cs="MingLiU;細明體" w:eastAsia="MingLiU;細明體"/>
          <w:b/>
          <w:bCs/>
          <w:i/>
          <w:iCs/>
          <w:kern w:val="0"/>
          <w:sz w:val="24"/>
          <w:lang w:eastAsia="en-US"/>
        </w:rPr>
        <w:t>“庄稼已經成熟，作工的人少，但為我收割庄稼的工人在哪里？”</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主迫切為他的國度在呼召你、我。</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ascii="MingLiU;細明體" w:hAnsi="MingLiU;細明體" w:cs="MingLiU;細明體" w:eastAsia="MingLiU;細明體"/>
          <w:kern w:val="0"/>
          <w:sz w:val="24"/>
          <w:lang w:eastAsia="en-US"/>
        </w:rPr>
        <w:t>如果主今日呼召我們將儿女奉獻為主使用，我們要快快的相隨，順應主的呼召，將儿女獻上，積極鼓勵儿女走這一生最蒙福的道路。如同亞伯拉罕獻上儿子以撒：</w:t>
      </w:r>
      <w:r>
        <w:rPr>
          <w:rFonts w:ascii="MingLiU;細明體" w:hAnsi="MingLiU;細明體" w:cs="MingLiU;細明體" w:eastAsia="MingLiU;細明體"/>
          <w:color w:val="FF00FF"/>
          <w:kern w:val="0"/>
          <w:sz w:val="24"/>
          <w:lang w:eastAsia="en-US"/>
        </w:rPr>
        <w:t xml:space="preserve"> </w:t>
      </w:r>
      <w:r>
        <w:rPr>
          <w:rFonts w:ascii="MingLiU;細明體" w:hAnsi="MingLiU;細明體" w:cs="MingLiU;細明體" w:eastAsia="MingLiU;細明體"/>
          <w:b/>
          <w:bCs/>
          <w:i/>
          <w:iCs/>
          <w:kern w:val="0"/>
          <w:sz w:val="24"/>
          <w:lang w:eastAsia="en-US"/>
        </w:rPr>
        <w:t>“耶和華說你既行了這事，不留下你的儿子．論福，我必賜大福給你，因為你听從了我的話。”（創世紀二十二：</w:t>
      </w:r>
      <w:r>
        <w:rPr>
          <w:rFonts w:eastAsia="MingLiU;細明體" w:cs="MingLiU;細明體" w:ascii="MingLiU;細明體" w:hAnsi="MingLiU;細明體"/>
          <w:b/>
          <w:bCs/>
          <w:i/>
          <w:iCs/>
          <w:kern w:val="0"/>
          <w:sz w:val="24"/>
          <w:lang w:eastAsia="en-US"/>
        </w:rPr>
        <w:t>16-18</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語云：“養儿方知父母恩。”女儿上大學，离家的那一天，我才更深深的體會當年父母的心。三十年前那一幕又重現在眼前，火車載著我北上求學、，消失在隆隆的車聲中，母親含著眼淚仍然站在月台上不停的揮著手，期盼著我下次的回程。母愛之深厚，那种為父為母的心腸，期待儿女的心歸他、歸家的感覺，只有當我們走過這一程，才能了解。</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此刻，我稍微更能體會阿爸天父何等愛我們，他一直向世人招手說：</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我從早起來，差遣我的仆人眾先知去，說，你們各人當回頭离開惡道”（耶利米書三十五：</w:t>
      </w:r>
      <w:r>
        <w:rPr>
          <w:rFonts w:eastAsia="MingLiU;細明體" w:cs="MingLiU;細明體" w:ascii="MingLiU;細明體" w:hAnsi="MingLiU;細明體"/>
          <w:b/>
          <w:bCs/>
          <w:i/>
          <w:iCs/>
          <w:kern w:val="0"/>
          <w:sz w:val="24"/>
          <w:lang w:eastAsia="en-US"/>
        </w:rPr>
        <w:t>1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耶和華說，背道的儿女阿，回來罷，我必不怒目看你們，因為我是慈愛的，我必不水遠存怒，這是耶和華說的。”（耶利米書三：</w:t>
      </w:r>
      <w:r>
        <w:rPr>
          <w:rFonts w:eastAsia="MingLiU;細明體" w:cs="MingLiU;細明體" w:ascii="MingLiU;細明體" w:hAnsi="MingLiU;細明體"/>
          <w:b/>
          <w:bCs/>
          <w:i/>
          <w:iCs/>
          <w:kern w:val="0"/>
          <w:sz w:val="24"/>
          <w:lang w:eastAsia="en-US"/>
        </w:rPr>
        <w:t>12</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們愈深體會神的愛，我們就愈會順服他的呼召，做成他的工。</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當女儿离家時，我才感受到我的無能為力。自從她出生，一直是在我們身邊，屬于我們的，神將她交給我們托管，我們愛她、撫養她，教育她，為她代禱，也學習將儿女交托給神。然而，直到這一天，她必須离開我們，我才學到真正的交托。若不是我們信神，也信神的話并他的應許句句都是信實可靠的，他的眼目會時常看顧我們的女儿如同他眼中的瞳仁，我們真的會吃不下也睡不著。當儿女必須离開，我們再也不能像從前一樣的日夜照顧他，唯一能做的就是為儿女禱告，在神面前不住的代求。神垂听我們做父母為儿女的禱告，每天差派天使保守看顧她的腳步，叫我們的儿女照他所應許的，必在他里面大享平安。</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上大學之前，我們為她禱告能有一個基督徒室友，神賜給她的，卻不只一個，而是五個基督徒室友并且一大群的基督徒學友。神愛我們，賜給的都超出我們所求所想。</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時值感恩節，我先生特別請了假，我們倆人開車來回七百英里，十二小時的車程，去接女儿回家過感恩節，四天之后又照樣送她回學校去。女儿感動的抱著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謝謝你和爸爸這么的愛我。”</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說：“是的，女儿，只要你知道父母是如何的寶貝你，不管有多辛苦，我們都做的很喜樂，因為你是我們的儿女。”</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神愛我們何等深，數算主恩何等丰富，思念如何回報，將自已當作活祭全然獻上。</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有一首詩歌，我常對主唱：</w:t>
      </w:r>
    </w:p>
    <w:p>
      <w:pPr>
        <w:pStyle w:val="Normal"/>
        <w:widowControl/>
        <w:autoSpaceDE w:val="false"/>
        <w:ind w:firstLine="420"/>
        <w:rPr>
          <w:rFonts w:ascii="MingLiU;細明體" w:hAnsi="MingLiU;細明體" w:eastAsia="MingLiU;細明體" w:cs="MingLiU;細明體"/>
          <w:i/>
          <w:i/>
          <w:iCs/>
          <w:kern w:val="0"/>
          <w:sz w:val="24"/>
          <w:lang w:eastAsia="en-US"/>
        </w:rPr>
      </w:pPr>
      <w:r>
        <w:rPr>
          <w:rFonts w:eastAsia="MingLiU;細明體" w:cs="MingLiU;細明體" w:ascii="MingLiU;細明體" w:hAnsi="MingLiU;細明體"/>
          <w:i/>
          <w:iCs/>
          <w:kern w:val="0"/>
          <w:sz w:val="24"/>
          <w:lang w:eastAsia="en-US"/>
        </w:rPr>
        <w:t>“</w:t>
      </w:r>
      <w:r>
        <w:rPr>
          <w:rFonts w:ascii="MingLiU;細明體" w:hAnsi="MingLiU;細明體" w:cs="MingLiU;細明體" w:eastAsia="MingLiU;細明體"/>
          <w:i/>
          <w:iCs/>
          <w:kern w:val="0"/>
          <w:sz w:val="24"/>
          <w:lang w:eastAsia="en-US"/>
        </w:rPr>
        <w:t>我已采選主耶穌，揀選他作世界；</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他愛實在是充足，滿足我的一切；</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主，我是你的器皿，只有你能充盈，</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敘加的水飲千井，渴仍不停。</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我己揀選主耶穌，揀選他作希望；</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他賜基業甚丰富，使我不住思量；</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將他賜我的救主，乃是我的至寶；</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今天，我心有催促：得他最好。</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我己揀選主耶酥，揀選他作我王；</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他愛實在是難述，嘗到就會屈服；</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我己奉獻我一切，向他我無所求，</w:t>
      </w:r>
    </w:p>
    <w:p>
      <w:pPr>
        <w:pStyle w:val="Normal"/>
        <w:widowControl/>
        <w:autoSpaceDE w:val="false"/>
        <w:ind w:firstLine="420"/>
        <w:rPr>
          <w:rFonts w:ascii="MingLiU;細明體" w:hAnsi="MingLiU;細明體" w:eastAsia="MingLiU;細明體" w:cs="MingLiU;細明體"/>
          <w:i/>
          <w:i/>
          <w:iCs/>
          <w:kern w:val="0"/>
          <w:sz w:val="24"/>
          <w:lang w:eastAsia="en-US"/>
        </w:rPr>
      </w:pPr>
      <w:r>
        <w:rPr>
          <w:rFonts w:ascii="MingLiU;細明體" w:hAnsi="MingLiU;細明體" w:cs="MingLiU;細明體" w:eastAsia="MingLiU;細明體"/>
          <w:i/>
          <w:iCs/>
          <w:kern w:val="0"/>
          <w:sz w:val="24"/>
          <w:lang w:eastAsia="en-US"/>
        </w:rPr>
        <w:t>我只求他喜悅，怕他心懮。”</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結束了第一學期的課程，回家過圣誕假，她很興奮的告訴我們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教我鋼琴伴奏的教授，當著音樂系的同學面前，在我演奏完了之后，大大的稱贊我的音樂天份。我這學期成績得了</w:t>
      </w:r>
      <w:r>
        <w:rPr>
          <w:rFonts w:eastAsia="MingLiU;細明體" w:cs="MingLiU;細明體" w:ascii="MingLiU;細明體" w:hAnsi="MingLiU;細明體"/>
          <w:kern w:val="0"/>
          <w:sz w:val="24"/>
          <w:lang w:eastAsia="en-US"/>
        </w:rPr>
        <w:t>A</w:t>
      </w:r>
      <w:r>
        <w:rPr>
          <w:rFonts w:ascii="MingLiU;細明體" w:hAnsi="MingLiU;細明體" w:cs="MingLiU;細明體" w:eastAsia="MingLiU;細明體"/>
          <w:kern w:val="0"/>
          <w:sz w:val="24"/>
          <w:lang w:eastAsia="en-US"/>
        </w:rPr>
        <w:t>。那天，我高興的從學校回宿舍的路上笑著跳著，好像快樂的小鳥，一路上我不停的向神說：</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你把這恩賜給了我，我要用這恩賜一生一世來服事你。”</w:t>
      </w:r>
    </w:p>
    <w:p>
      <w:pPr>
        <w:pStyle w:val="Normal"/>
        <w:widowControl/>
        <w:autoSpaceDE w:val="false"/>
        <w:ind w:firstLine="420"/>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t>“</w:t>
      </w:r>
      <w:r>
        <w:rPr>
          <w:rFonts w:ascii="MingLiU;細明體" w:hAnsi="MingLiU;細明體" w:cs="MingLiU;細明體" w:eastAsia="MingLiU;細明體"/>
          <w:kern w:val="0"/>
          <w:sz w:val="24"/>
          <w:lang w:eastAsia="en-US"/>
        </w:rPr>
        <w:t>媽媽，教授還說，以后會有很多人找我伴奏，并且他們還要付我費用。”</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女儿選擇這條學音樂的道路，初衷為的是要服事主，但是，她上大學這几個月來，系里几位教授對她的贊賞夸獎，伴奏費加上一筆為數不少的獎學金，金錢上的富足令她喜笑。她將這一切并且把獎學金的什一奉獻給那以厚恩待她的主。</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我擔心她奉獻服事主的心志因此失落。常常暗中每日為她禱告，甚至流淚祈求，求主記念并加保守。</w:t>
      </w:r>
    </w:p>
    <w:p>
      <w:pPr>
        <w:pStyle w:val="Normal"/>
        <w:widowControl/>
        <w:autoSpaceDE w:val="false"/>
        <w:ind w:firstLine="420"/>
        <w:rPr>
          <w:rFonts w:ascii="MingLiU;細明體" w:hAnsi="MingLiU;細明體" w:eastAsia="MingLiU;細明體" w:cs="MingLiU;細明體"/>
          <w:b/>
          <w:b/>
          <w:bCs/>
          <w:i/>
          <w:i/>
          <w:iCs/>
          <w:kern w:val="0"/>
          <w:sz w:val="24"/>
          <w:lang w:eastAsia="en-US"/>
        </w:rPr>
      </w:pPr>
      <w:r>
        <w:rPr>
          <w:rFonts w:eastAsia="MingLiU;細明體" w:cs="MingLiU;細明體" w:ascii="MingLiU;細明體" w:hAnsi="MingLiU;細明體"/>
          <w:b/>
          <w:bCs/>
          <w:i/>
          <w:iCs/>
          <w:kern w:val="0"/>
          <w:sz w:val="24"/>
          <w:lang w:eastAsia="en-US"/>
        </w:rPr>
        <w:t>“</w:t>
      </w:r>
      <w:r>
        <w:rPr>
          <w:rFonts w:ascii="MingLiU;細明體" w:hAnsi="MingLiU;細明體" w:cs="MingLiU;細明體" w:eastAsia="MingLiU;細明體"/>
          <w:b/>
          <w:bCs/>
          <w:i/>
          <w:iCs/>
          <w:kern w:val="0"/>
          <w:sz w:val="24"/>
          <w:lang w:eastAsia="en-US"/>
        </w:rPr>
        <w:t>一個人不能事奉兩個主，不是惡這個愛那個，就是重這個輕那個。你們不能又事奉神，又事奉瑪門（瑪門是財利的意思）。”（馬太福音六：</w:t>
      </w:r>
      <w:r>
        <w:rPr>
          <w:rFonts w:eastAsia="MingLiU;細明體" w:cs="MingLiU;細明體" w:ascii="MingLiU;細明體" w:hAnsi="MingLiU;細明體"/>
          <w:b/>
          <w:bCs/>
          <w:i/>
          <w:iCs/>
          <w:kern w:val="0"/>
          <w:sz w:val="24"/>
          <w:lang w:eastAsia="en-US"/>
        </w:rPr>
        <w:t>24</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今日女儿告訴我這番話，給我很大的安慰，她心中有這催促：得他最好。</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她對主的呼召有這回應：做他器皿，一生一世服事主。</w:t>
      </w:r>
    </w:p>
    <w:p>
      <w:pPr>
        <w:pStyle w:val="Normal"/>
        <w:widowControl/>
        <w:autoSpaceDE w:val="false"/>
        <w:ind w:firstLine="420"/>
        <w:rPr>
          <w:rFonts w:ascii="MingLiU;細明體" w:hAnsi="MingLiU;細明體" w:eastAsia="MingLiU;細明體" w:cs="MingLiU;細明體"/>
          <w:color w:val="FF00FF"/>
          <w:kern w:val="0"/>
          <w:sz w:val="24"/>
          <w:lang w:eastAsia="en-US"/>
        </w:rPr>
      </w:pPr>
      <w:r>
        <w:rPr>
          <w:rFonts w:ascii="MingLiU;細明體" w:hAnsi="MingLiU;細明體" w:cs="MingLiU;細明體" w:eastAsia="MingLiU;細明體"/>
          <w:kern w:val="0"/>
          <w:sz w:val="24"/>
          <w:lang w:eastAsia="en-US"/>
        </w:rPr>
        <w:t>主說：</w:t>
      </w:r>
      <w:r>
        <w:rPr>
          <w:rFonts w:ascii="MingLiU;細明體" w:hAnsi="MingLiU;細明體" w:cs="MingLiU;細明體" w:eastAsia="MingLiU;細明體"/>
          <w:b/>
          <w:bCs/>
          <w:i/>
          <w:iCs/>
          <w:kern w:val="0"/>
          <w:sz w:val="24"/>
          <w:lang w:eastAsia="en-US"/>
        </w:rPr>
        <w:t>“不要愛世界和世界上的事。人若愛世界，愛父的心就不在他里面了。”（約翰壹書二：</w:t>
      </w:r>
      <w:r>
        <w:rPr>
          <w:rFonts w:eastAsia="MingLiU;細明體" w:cs="MingLiU;細明體" w:ascii="MingLiU;細明體" w:hAnsi="MingLiU;細明體"/>
          <w:b/>
          <w:bCs/>
          <w:i/>
          <w:iCs/>
          <w:kern w:val="0"/>
          <w:sz w:val="24"/>
          <w:lang w:eastAsia="en-US"/>
        </w:rPr>
        <w:t>15</w:t>
      </w:r>
      <w:r>
        <w:rPr>
          <w:rFonts w:ascii="MingLiU;細明體" w:hAnsi="MingLiU;細明體" w:cs="MingLiU;細明體" w:eastAsia="MingLiU;細明體"/>
          <w:b/>
          <w:bCs/>
          <w:i/>
          <w:iCs/>
          <w:kern w:val="0"/>
          <w:sz w:val="24"/>
          <w:lang w:eastAsia="en-US"/>
        </w:rPr>
        <w:t>）</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但愿神的儿女都來順應神的呼召，對主說：“我在這里，請差遣我，使用我一生。”</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今年七月，愛修祈禱園圣工密集訓練結束后，一位從台灣來參加聚會的師母，在我家特別請我的女儿為她在台灣的女儿禱告，盼望她的女儿能像我的女儿這樣柔順乖巧。十二月，當我去台灣時，這位師母特地与我分享神如何垂听禱告，在她女儿身上動了奇妙的善工。當她從圣工密集訓練結束滿載神的恩典回家之后，神給她從上頭來充充足足的有智慧，首先她把女儿帶去加入基督教合唱團十天的訓練營，當她的女儿返家之后，竟然把從前喜歡的流行歌完全拋棄，功課也跟著大大進步，她的生命在基督耶穌里，有了奇妙的大改變。哈利路亞！</w:t>
      </w:r>
    </w:p>
    <w:p>
      <w:pPr>
        <w:pStyle w:val="Normal"/>
        <w:widowControl/>
        <w:autoSpaceDE w:val="false"/>
        <w:ind w:firstLine="420"/>
        <w:rPr>
          <w:rFonts w:ascii="MingLiU;細明體" w:hAnsi="MingLiU;細明體" w:eastAsia="MingLiU;細明體" w:cs="MingLiU;細明體"/>
          <w:kern w:val="0"/>
          <w:sz w:val="24"/>
          <w:lang w:eastAsia="en-US"/>
        </w:rPr>
      </w:pPr>
      <w:r>
        <w:rPr>
          <w:rFonts w:ascii="MingLiU;細明體" w:hAnsi="MingLiU;細明體" w:cs="MingLiU;細明體" w:eastAsia="MingLiU;細明體"/>
          <w:kern w:val="0"/>
          <w:sz w:val="24"/>
          <w:lang w:eastAsia="en-US"/>
        </w:rPr>
        <w:t>這位師母一再交待我，一定要把這見證轉告我的女儿，這次女儿放假回家過圣誕節，我告訴她，她甚喜樂又得激勵。</w:t>
      </w:r>
    </w:p>
    <w:p>
      <w:pPr>
        <w:pStyle w:val="BodyText2"/>
        <w:rPr/>
      </w:pPr>
      <w:r>
        <w:rPr/>
        <w:t>我想起主給我的應許：“她是一只鴿子，不是烏鴉。”這次她回家，正如同主向我說的，她是一只鴿子，如今放出去的鴿子第一次回家，不單只是像一只的白鴿子，純洁和美麗，而且還叼了片“青葉”回來，把好消息帶回家，我不禁從心里涌出了對神的應許和信實無限的感謝。正如挪亞從方舟里送出去的鴿子，把青葉叼回來，顯示出新生命的開始和雨后彩虹所帶來的應許以及無限的盼望。我也深知這位守約施慈愛的神已經听了我的禱告，把我這事奉的生命傳承給了下一代。我也誠懇的為每一位讀這書的父母祝禱，求神也使你經歷更丰盛的生命，并且也把這份寶貴的生命禮物傳承給我們下一代敬虔的儿女。</w:t>
      </w:r>
    </w:p>
    <w:sectPr>
      <w:footerReference w:type="default" r:id="rId2"/>
      <w:type w:val="nextPage"/>
      <w:pgSz w:w="11906" w:h="16838"/>
      <w:pgMar w:left="1134" w:right="1286"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color w:val="000000"/>
      <w:kern w:val="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TextBodyIndent">
    <w:name w:val="Body Text Indent"/>
    <w:basedOn w:val="Normal"/>
    <w:pPr>
      <w:ind w:firstLine="420"/>
    </w:pPr>
    <w:rPr/>
  </w:style>
  <w:style w:type="paragraph" w:styleId="BodyTextIndent2">
    <w:name w:val="Body Text Indent 2"/>
    <w:basedOn w:val="Normal"/>
    <w:qFormat/>
    <w:pPr>
      <w:ind w:firstLine="420"/>
    </w:pPr>
    <w:rPr>
      <w:color w:val="FF00FF"/>
    </w:rPr>
  </w:style>
  <w:style w:type="paragraph" w:styleId="DocumentMap">
    <w:name w:val="Document Map"/>
    <w:basedOn w:val="Normal"/>
    <w:qFormat/>
    <w:pPr>
      <w:shd w:fill="000080" w:val="clear"/>
    </w:pPr>
    <w:rPr/>
  </w:style>
  <w:style w:type="paragraph" w:styleId="BodyTextIndent3">
    <w:name w:val="Body Text Indent 3"/>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rPr>
      <w:rFonts w:ascii="MingLiU;細明體" w:hAnsi="MingLiU;細明體" w:eastAsia="MingLiU;細明體" w:cs="MingLiU;細明體"/>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0:56:00Z</dcterms:created>
  <dc:creator>Living Stone</dc:creator>
  <dc:description/>
  <dc:language>en-US</dc:language>
  <cp:lastModifiedBy>Chen-Yui Yang</cp:lastModifiedBy>
  <cp:lastPrinted>2000-09-20T01:01:00Z</cp:lastPrinted>
  <dcterms:modified xsi:type="dcterms:W3CDTF">2002-09-09T01:01:00Z</dcterms:modified>
  <cp:revision>4</cp:revision>
  <dc:subject/>
  <dc:title>传承的生命</dc:title>
</cp:coreProperties>
</file>