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szCs w:val="20"/>
          <w:lang w:val="en-US"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margin">
              <wp:posOffset>-114300</wp:posOffset>
            </wp:positionV>
            <wp:extent cx="228600" cy="770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720"/>
        <w:jc w:val="center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詩歌</w:t>
      </w:r>
    </w:p>
    <w:p>
      <w:pPr>
        <w:pStyle w:val="Normal"/>
        <w:autoSpaceDE w:val="false"/>
        <w:ind w:left="900" w:hanging="90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Cs w:val="24"/>
          <w:lang w:eastAsia="zh-TW"/>
        </w:rPr>
      </w:r>
    </w:p>
    <w:p>
      <w:pPr>
        <w:pStyle w:val="Normal"/>
        <w:autoSpaceDE w:val="false"/>
        <w:ind w:left="900" w:hanging="900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（一）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ab/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耶穌，祢的全胜的愛，已經澆灌我心；</w:t>
      </w:r>
    </w:p>
    <w:p>
      <w:pPr>
        <w:pStyle w:val="Normal"/>
        <w:autoSpaceDE w:val="false"/>
        <w:ind w:left="900" w:hanging="0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我心就不再會搖擺，就能生根于神。</w:t>
      </w:r>
    </w:p>
    <w:p>
      <w:pPr>
        <w:pStyle w:val="Normal"/>
        <w:autoSpaceDE w:val="false"/>
        <w:ind w:left="900" w:hanging="0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</w:r>
    </w:p>
    <w:p>
      <w:pPr>
        <w:pStyle w:val="Normal"/>
        <w:autoSpaceDE w:val="false"/>
        <w:ind w:left="900" w:hanging="900"/>
        <w:rPr/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（二）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ab/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但愿圣火今在我心，就已發旺不休；</w:t>
      </w:r>
    </w:p>
    <w:p>
      <w:pPr>
        <w:pStyle w:val="Normal"/>
        <w:autoSpaceDE w:val="false"/>
        <w:ind w:left="900" w:hanging="900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 xml:space="preserve">　　 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ab/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燒掉所有卑情下品，幷使高山熔流。</w:t>
      </w:r>
    </w:p>
    <w:p>
      <w:pPr>
        <w:pStyle w:val="Normal"/>
        <w:autoSpaceDE w:val="false"/>
        <w:ind w:left="900" w:hanging="900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</w:r>
    </w:p>
    <w:p>
      <w:pPr>
        <w:pStyle w:val="Normal"/>
        <w:autoSpaceDE w:val="false"/>
        <w:ind w:left="900" w:hanging="900"/>
        <w:rPr/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（三）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ab/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祢曾賜下祭壇火炭，求祢燒掉我罪；</w:t>
      </w:r>
    </w:p>
    <w:p>
      <w:pPr>
        <w:pStyle w:val="Normal"/>
        <w:autoSpaceDE w:val="false"/>
        <w:ind w:left="900" w:hanging="900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 xml:space="preserve">　　 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ab/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我向焚燒的靈呼喊，圣靈滿我心內。</w:t>
      </w:r>
    </w:p>
    <w:p>
      <w:pPr>
        <w:pStyle w:val="Normal"/>
        <w:autoSpaceDE w:val="false"/>
        <w:ind w:left="900" w:hanging="900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</w:r>
    </w:p>
    <w:p>
      <w:pPr>
        <w:pStyle w:val="Normal"/>
        <w:autoSpaceDE w:val="false"/>
        <w:ind w:left="900" w:hanging="900"/>
        <w:rPr/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（四）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ab/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我心要接鍛煉的火，照亮我魂光耀；</w:t>
      </w:r>
    </w:p>
    <w:p>
      <w:pPr>
        <w:pStyle w:val="Normal"/>
        <w:autoSpaceDE w:val="false"/>
        <w:ind w:left="900" w:hanging="900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 xml:space="preserve">　　 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ab/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散布生命在每角落，幷使全人圣洁。</w:t>
      </w:r>
    </w:p>
    <w:p>
      <w:pPr>
        <w:pStyle w:val="Normal"/>
        <w:autoSpaceDE w:val="false"/>
        <w:ind w:left="900" w:hanging="900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</w:r>
    </w:p>
    <w:p>
      <w:pPr>
        <w:pStyle w:val="Normal"/>
        <w:autoSpaceDE w:val="false"/>
        <w:ind w:left="900" w:hanging="900"/>
        <w:rPr/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（五）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ab/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搖動的心求祢扶掖，使它變成堅崖；</w:t>
      </w:r>
    </w:p>
    <w:p>
      <w:pPr>
        <w:pStyle w:val="Normal"/>
        <w:autoSpaceDE w:val="false"/>
        <w:ind w:left="900" w:hanging="900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 xml:space="preserve">　　 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ab/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基督成為我的世界，我的全心成愛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808000"/>
          <w:sz w:val="32"/>
          <w:szCs w:val="32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主後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200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7</w:t>
      </w: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9</w:t>
      </w: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月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16</w:t>
      </w: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日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08" w:hanging="0"/>
        <w:jc w:val="center"/>
        <w:rPr>
          <w:rFonts w:ascii="MingLiU;細明體" w:hAnsi="MingLiU;細明體" w:eastAsia="MingLiU;細明體" w:cs="MingLiU;細明體"/>
          <w:b/>
          <w:b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32"/>
          <w:szCs w:val="32"/>
          <w:lang w:eastAsia="zh-TW"/>
        </w:rPr>
        <w:t>特別聚會</w:t>
      </w:r>
    </w:p>
    <w:p>
      <w:pPr>
        <w:pStyle w:val="Normal"/>
        <w:autoSpaceDE w:val="false"/>
        <w:ind w:left="360" w:hanging="0"/>
        <w:jc w:val="center"/>
        <w:rPr>
          <w:rFonts w:ascii="MingLiU;細明體" w:hAnsi="MingLiU;細明體" w:eastAsia="MingLiU;細明體" w:cs="MingLiU;細明體"/>
          <w:b/>
          <w:b/>
          <w:bCs/>
          <w:color w:val="808000"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信息主題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姊妹的角色</w:t>
      </w:r>
    </w:p>
    <w:p>
      <w:pPr>
        <w:pStyle w:val="BodyText2"/>
        <w:tabs>
          <w:tab w:val="clear" w:pos="720"/>
          <w:tab w:val="left" w:pos="0" w:leader="none"/>
        </w:tabs>
        <w:ind w:right="-108" w:hanging="0"/>
        <w:jc w:val="center"/>
        <w:rPr>
          <w:rFonts w:ascii="MingLiU;細明體" w:hAnsi="MingLiU;細明體" w:cs="MingLiU;細明體"/>
          <w:b/>
          <w:b/>
          <w:bCs/>
          <w:color w:val="0000FF"/>
          <w:spacing w:val="-10"/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TW"/>
        </w:rPr>
        <w:t>讀經</w:t>
      </w:r>
      <w:r>
        <w:rPr>
          <w:kern w:val="2"/>
          <w:sz w:val="28"/>
          <w:szCs w:val="28"/>
          <w:lang w:eastAsia="zh-TW"/>
        </w:rPr>
        <w:t>:</w:t>
      </w:r>
    </w:p>
    <w:p>
      <w:pPr>
        <w:pStyle w:val="Normal"/>
        <w:autoSpaceDE w:val="false"/>
        <w:ind w:left="1080" w:right="-468" w:hanging="1440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:26~27</w:t>
        <w:tab/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猶太王希律的時候，亞比雅班裡有一個祭司，名叫撒迦利亞；他妻子是亞倫的後人，名叫以利沙伯。他們二人在神面前都是義人，遵行主的一切誡命禮儀，沒有可指摘的，只是沒有孩子；因為以利沙伯不生育，兩個人又年紀老邁了。</w:t>
      </w:r>
    </w:p>
    <w:p>
      <w:pPr>
        <w:pStyle w:val="Normal"/>
        <w:autoSpaceDE w:val="false"/>
        <w:ind w:left="1080" w:right="-468" w:hanging="1440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1:13~17 </w:t>
        <w:tab/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天使對他說：撒迦利亞，不要害怕，因為你的祈禱已經被聽見了。你的妻子以利沙伯要給你生一個兒子，你要給他起名叫約翰。你必歡喜快樂；有許多人因他出世，也必喜樂。他在主面前將要為大，淡酒濃酒都不喝，從母腹裡就被聖靈充滿了。他要使許多以色列人回轉，歸於主─他們的神。他必有以利亞的心志能力，行在主的前面，叫為父的心轉向兒女，叫悖逆的人轉從義人的智慧，又為主預備合用的百姓。</w:t>
      </w:r>
    </w:p>
    <w:p>
      <w:pPr>
        <w:pStyle w:val="Normal"/>
        <w:autoSpaceDE w:val="false"/>
        <w:ind w:left="1080" w:right="-468" w:hanging="1440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:30~38</w:t>
        <w:tab/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天使對他說：馬利亞，不要怕！你在神面前已經蒙恩了。你要懷孕生子，可以給他起名叫耶穌。 他要為大，稱為至高者的兒子；主神要把他祖大衛的位給他。他要作雅各家的王，直到永遠；他的國也沒有窮盡。馬利亞對天使說：我沒有出嫁，怎麼有這事呢﹖天使回答說：聖靈要臨到你身上，至高者的能力要蔭庇你，因此所要生的聖者必稱為神的兒子（或作：所要生的，必稱為聖，稱為神的兒子）。況且你的親戚以利沙伯，在年老的時候也懷了男胎，就是那素來稱為不生育的，現在有孕六個月了。因為，出於神的話，沒有一句不帶能力的。馬利亞說：我是主的使女，情願照你的話成就在我身上。天使就離開他去了。</w:t>
      </w:r>
    </w:p>
    <w:p>
      <w:pPr>
        <w:pStyle w:val="Normal"/>
        <w:autoSpaceDE w:val="false"/>
        <w:ind w:left="1080" w:right="-468" w:hanging="1440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路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:46~49</w:t>
        <w:tab/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馬利亞說：我心尊主為大；我靈以神我的救主為樂；因為他顧念他使女的卑微；從今以後，萬代要稱我有福。那有權能的，為我成就了大事；他的名為聖。</w:t>
      </w:r>
      <w:r>
        <w:br w:type="page"/>
      </w:r>
    </w:p>
    <w:p>
      <w:pPr>
        <w:pStyle w:val="Normal"/>
        <w:autoSpaceDE w:val="false"/>
        <w:ind w:right="-108" w:hanging="0"/>
        <w:jc w:val="center"/>
        <w:rPr>
          <w:rFonts w:ascii="MingLiU;細明體" w:hAnsi="MingLiU;細明體" w:eastAsia="MingLiU;細明體" w:cs="MingLiU;細明體"/>
          <w:b/>
          <w:b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Cs w:val="24"/>
          <w:lang w:eastAsia="zh-TW"/>
        </w:rPr>
        <w:t>參考經文</w:t>
      </w:r>
    </w:p>
    <w:p>
      <w:pPr>
        <w:pStyle w:val="Normal"/>
        <w:autoSpaceDE w:val="false"/>
        <w:ind w:left="1440" w:right="-324" w:hanging="14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>太</w:t>
      </w: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sz w:val="22"/>
          <w:szCs w:val="22"/>
          <w:lang w:eastAsia="zh-TW"/>
        </w:rPr>
        <w:t>27:55~56</w:t>
      </w: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 xml:space="preserve"> </w:t>
        <w:tab/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有好些婦女在那裡，遠遠的觀看；他們是從加利利跟隨耶穌來服事他的。內中有抹大拉的馬利亞，又有雅各和約西的母親馬利亞，並有西庇太兩個兒子的母親。</w:t>
      </w:r>
    </w:p>
    <w:p>
      <w:pPr>
        <w:pStyle w:val="Normal"/>
        <w:autoSpaceDE w:val="false"/>
        <w:ind w:left="1440" w:right="-324" w:hanging="14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>路</w:t>
      </w: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sz w:val="22"/>
          <w:szCs w:val="22"/>
          <w:lang w:eastAsia="zh-TW"/>
        </w:rPr>
        <w:t xml:space="preserve">8:1~3 </w:t>
        <w:tab/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過了不多日，耶穌周遊各城各鄉傳道，宣講神國的福音。和他同去的有十二個門徒，還有被惡鬼所附、被疾病所累、已經治好的幾個婦女，內中有稱為抹大拉的馬利亞，曾有七個鬼從他身上趕出來，又有希律的家宰苦撒的妻子約亞拿，並蘇撒拿，和好些別的婦女，都是用自己的財物供給耶穌和門徒。</w:t>
      </w:r>
    </w:p>
    <w:p>
      <w:pPr>
        <w:pStyle w:val="Normal"/>
        <w:autoSpaceDE w:val="false"/>
        <w:ind w:left="1440" w:right="-324" w:hanging="14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>可</w:t>
      </w: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sz w:val="22"/>
          <w:szCs w:val="22"/>
          <w:lang w:eastAsia="zh-TW"/>
        </w:rPr>
        <w:t>14:3~9</w:t>
        <w:tab/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耶穌在伯大尼長大痲瘋的西門家裡坐席的時候，有一個女人拿著一玉瓶至貴的真哪噠香膏來，打破玉瓶，把膏澆在耶穌的頭上。 有幾個人心中很不喜悅，說：何用這樣枉費香膏呢﹖ 這香膏可以賣三十多兩銀子賙濟窮人。他們就向那女人生氣。 耶穌說：由他吧！為什麼難為他呢﹖他在我身上做的是一件美事。 因為常有窮人和你們同在，要向他們行善隨時都可以；只是你們不常有我。 他所做的，是盡他所能的；他是為我安葬的事把香膏預先澆在我身上。 我實在告訴你們，普天之下，無論在什麼地方傳這福音，也要述說這女人所做的，以為記念。</w:t>
      </w:r>
    </w:p>
    <w:p>
      <w:pPr>
        <w:pStyle w:val="Normal"/>
        <w:autoSpaceDE w:val="false"/>
        <w:ind w:left="1440" w:right="-324" w:hanging="14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>太</w:t>
      </w: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sz w:val="22"/>
          <w:szCs w:val="22"/>
          <w:lang w:eastAsia="zh-TW"/>
        </w:rPr>
        <w:t xml:space="preserve">21:17 </w:t>
        <w:tab/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於是離開他們，出城到伯大尼去，在那裡住宿。</w:t>
      </w:r>
    </w:p>
    <w:p>
      <w:pPr>
        <w:pStyle w:val="Normal"/>
        <w:autoSpaceDE w:val="false"/>
        <w:ind w:left="1440" w:right="-324" w:hanging="14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sz w:val="22"/>
          <w:szCs w:val="22"/>
          <w:lang w:eastAsia="zh-TW"/>
        </w:rPr>
        <w:t>20:11-18</w:t>
      </w: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ab/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馬利亞卻站在墳墓外面哭。哭的時候，低頭往墳墓裡看，就見兩個天使，穿著白衣，在安放耶穌身體的地方坐著，一個在頭，一個在腳。天使對他說：婦人，你為什麼哭﹖他說：因為有人把我主挪了去，我不知道放在哪裡。說了這話，就轉過身來，看見耶穌站在那裡，卻不知道是耶穌。 耶穌問他說：婦人，為什麼哭﹖你找誰呢﹖馬利亞以為是看園的，就對他說：先生，若是你把他移了去，請告訴我，你把他放在哪裡，我便去取他。耶穌說：馬利亞。馬利亞就轉過來，用希伯來話對他說：拉波尼！（拉波尼就是夫子的意思。）耶穌說：不要摸我，因我還沒有升上去見我的父。你往我弟兄那裡去，告訴他們說，我要升上去見我的父，也是你們的父，見我的神，也是你們的神。抹大拉的馬利亞就去告訴門徒說：我已經看見了主。他又將主對他說的這話告訴他們。</w:t>
      </w:r>
    </w:p>
    <w:p>
      <w:pPr>
        <w:pStyle w:val="Normal"/>
        <w:autoSpaceDE w:val="false"/>
        <w:ind w:left="1080" w:right="-108" w:hanging="1440"/>
        <w:rPr>
          <w:rFonts w:ascii="MingLiU;細明體" w:hAnsi="MingLiU;細明體" w:eastAsia="MingLiU;細明體" w:cs="MingLiU;細明體"/>
          <w:b/>
          <w:b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b/>
          <w:sz w:val="22"/>
          <w:szCs w:val="22"/>
          <w:lang w:eastAsia="zh-TW"/>
        </w:rPr>
      </w:r>
    </w:p>
    <w:p>
      <w:pPr>
        <w:pStyle w:val="Normal"/>
        <w:autoSpaceDE w:val="false"/>
        <w:ind w:left="1080" w:right="-108" w:hanging="1440"/>
        <w:rPr>
          <w:rFonts w:ascii="MingLiU;細明體" w:hAnsi="MingLiU;細明體" w:eastAsia="MingLiU;細明體" w:cs="MingLiU;細明體"/>
          <w:b/>
          <w:b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b/>
          <w:sz w:val="22"/>
          <w:szCs w:val="22"/>
          <w:lang w:eastAsia="zh-TW"/>
        </w:rPr>
      </w:r>
    </w:p>
    <w:p>
      <w:pPr>
        <w:pStyle w:val="Normal"/>
        <w:autoSpaceDE w:val="false"/>
        <w:ind w:left="1080" w:right="-108" w:hanging="14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>徒</w:t>
      </w: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sz w:val="22"/>
          <w:szCs w:val="22"/>
          <w:lang w:eastAsia="zh-TW"/>
        </w:rPr>
        <w:t>18:1~3</w:t>
      </w: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 xml:space="preserve"> </w:t>
        <w:tab/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這事以後，保羅離了雅典，來到哥林多。遇見一個猶太人，名叫亞居拉，他生在本都；因為革老丟命猶太人都離開羅馬，新近帶著妻百基拉，從義大利來。保羅就投奔了他們。 他們本是製造帳棚為業。保羅因與他們同業，就和他們同住工。</w:t>
      </w:r>
    </w:p>
    <w:p>
      <w:pPr>
        <w:pStyle w:val="Normal"/>
        <w:autoSpaceDE w:val="false"/>
        <w:ind w:left="1080" w:right="-108" w:hanging="14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>徒</w:t>
      </w: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sz w:val="22"/>
          <w:szCs w:val="22"/>
          <w:lang w:eastAsia="zh-TW"/>
        </w:rPr>
        <w:t>18:24~28</w:t>
      </w: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ab/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有一個猶太人，名叫亞波羅，來到以弗所。他生在亞力山太，是有學問（或作：口才）的，最能講解聖經。這人已經在主的道上受了教訓，心裡火熱，將耶穌的事詳細講論教訓人；只是他單曉得約翰的洗禮。他在會堂裡放膽講道；百基拉，亞居拉聽見，就接他來，將神的道給他講解更加詳細。他想要往亞該亞去，弟兄們就勉勵他，並寫信請門徒接待他（或作：弟兄們就寫信勸門徒接待他）。他到了那裡，多幫助那蒙恩信主的人，在眾人面前極有能力駁倒猶太人，引聖經證明耶穌是基督。</w:t>
      </w:r>
    </w:p>
    <w:p>
      <w:pPr>
        <w:pStyle w:val="Normal"/>
        <w:autoSpaceDE w:val="false"/>
        <w:ind w:left="1080" w:right="-108" w:hanging="14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>羅</w:t>
      </w: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sz w:val="22"/>
          <w:szCs w:val="22"/>
          <w:lang w:eastAsia="zh-TW"/>
        </w:rPr>
        <w:t>16:3~5</w:t>
        <w:tab/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問百基拉和亞居拉安。他們在基督耶穌裡與我同工，也為我的命將自己的頸項置之度外。不但我感謝他們，就是外邦的眾教會也感謝他們。又問在他們家中的教會安。問我所親愛的以拜尼土安；他在亞西亞是歸基督初結的果子。</w:t>
      </w:r>
    </w:p>
    <w:p>
      <w:pPr>
        <w:pStyle w:val="Normal"/>
        <w:autoSpaceDE w:val="false"/>
        <w:ind w:left="1080" w:right="-108" w:hanging="144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>徒</w:t>
      </w: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sz w:val="22"/>
          <w:szCs w:val="22"/>
          <w:lang w:eastAsia="zh-TW"/>
        </w:rPr>
        <w:t>5:1~11</w:t>
      </w: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 xml:space="preserve"> </w:t>
        <w:tab/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有一個人，名叫亞拿尼亞，同他的妻子撒非喇賣了田產，把價銀私自留下幾分，他的妻子也知道，其餘的幾分拿來放在使徒腳前。彼得說：亞拿尼亞！為什麼撒但充滿了你的心，叫你欺哄聖靈，把田地的價銀私自留下幾分呢﹖田地還沒有賣，不是你自己的嗎﹖既賣了，價銀不是你作主嗎﹖你怎麼心裡起這意念呢﹖你不是欺哄人，是欺哄神了。亞拿尼亞聽見這話，就仆倒，斷了氣；聽見的人都甚懼怕。有些少年人起來，把他包裹，擡出去埋葬了。約過了三小時</w:t>
      </w:r>
      <w:r>
        <w:rPr>
          <w:rFonts w:ascii="MingLiU;細明體" w:hAnsi="MingLiU;細明體" w:cs="MingLiU;細明體" w:eastAsia="MingLiU;細明體"/>
          <w:szCs w:val="24"/>
          <w:lang w:eastAsia="zh-TW"/>
        </w:rPr>
        <w:t>，他的妻子進來，還不知道這事。彼得對他說：你告訴我，你們賣田地的價銀就是這些嗎﹖他說：就是這些。彼得說：你們為什麼同心試探主的靈呢﹖埋葬你丈夫之人的腳已到門口，他們也要把你擡出去。婦人立刻仆倒在彼得腳前，斷了氣。那些少年人進來，見他已經死了，就擡出去，埋在他丈夫旁邊。</w:t>
      </w:r>
    </w:p>
    <w:p>
      <w:pPr>
        <w:pStyle w:val="BodyText2"/>
        <w:ind w:right="-252" w:hanging="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pMusic Base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SimSun;宋体" w:hAnsi="SimSun;宋体" w:eastAsia="Times New Roman" w:cs="SimSun;宋体"/>
      <w:b/>
      <w:color w:val="000000"/>
      <w:kern w:val="2"/>
      <w:sz w:val="4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SimpMusic Base" w:hAnsi="SimpMusic Base" w:eastAsia="SimSun;宋体" w:cs="SimpMusic Base"/>
      <w:color w:val="000000"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ingLiU;細明體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480"/>
    </w:pPr>
    <w:rPr>
      <w:rFonts w:ascii="Arial Black" w:hAnsi="Arial Black" w:eastAsia="Times New Roman" w:cs="Arial Black"/>
      <w:color w:val="000000"/>
      <w:spacing w:val="-5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44:00Z</dcterms:created>
  <dc:creator>Charlie  Yang</dc:creator>
  <dc:description/>
  <dc:language>en-US</dc:language>
  <cp:lastModifiedBy>computer001</cp:lastModifiedBy>
  <cp:lastPrinted>2007-09-15T22:48:00Z</cp:lastPrinted>
  <dcterms:modified xsi:type="dcterms:W3CDTF">2007-09-16T09:44:00Z</dcterms:modified>
  <cp:revision>2</cp:revision>
  <dc:subject/>
  <dc:title> </dc:title>
</cp:coreProperties>
</file>